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C H W A Ł A    Nr ........./14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Y MIEJSKIEJ W CZERWIONCE-LESZCZYNACH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........................................ 2014r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opłat za świadczenia w przedszkolach, dla których organem prowadzącym jest Gmina i Miasto Czerwionka-Leszczyny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 podstawie art. 18 ust. 2 pkt 15, art. 40 ust. 1, art. 41 ust. 1 i art. 42 ustawy z dnia 8 marca 1990 roku o samorządzie gminnym (t. j.  Dz. U. z 2013 r. poz. 594 z późn. zm.), w związku z art. 6  ust. 1 pkt 2, art. 14 ust. 5 pkt 1a ust 5a oraz art. 5c pkt 1  ustawy z dnia 7 września 1991 roku              o systemie oświaty (t. j. z 2004 r. Dz. U. Nr 256 poz. 2572 z późn. zm.), po przeprowadzeniu konsultacji zgodnie    z Uchwałą Nr L/585/10 Rady Miejskiej w Czerwionce-Leszczynach z dnia         28 maja 2010 r. w sprawie określenia szczegółowego sposobu konsultowania z radą działalności pożytku publicznego lub organizacjami pozarządowymi i podmiotami wymienionymi w art. 3 ust. 3 ustawy   z dnia 24 kwietnia 2003r. o działalności pożytku publicznego i o wolontariacie (Dz. U. z 2003r. Nr 96 poz. 873 z późn. zm.) projektów aktów prawa miejscowego w dziedzinach dotyczących działalności statutowej tych organizacji (Dz. Urz. Woj. Śl. Nr 131, poz. 2160)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da Miejska w Czerwionce-Leszczynach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 co następuje: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a prowadzone przez Gminę i Miasto Czerwionka-Leszczyny zapewniają bezpłatne nauczanie, wychowanie i opiekę w czasie 5,5 godziny dziennie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zasie wykraczającym poza wymiar określony w ust. 1 odpłatność wynosi 1,00 zł. za każdą godzinę zajęć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VII/72/11 Rady Miejskiej w Czerwionce-Leszczynach z dnia 25 lutego 2011r.    w sprawie opłat za świadczenia w przedszkolach, dla których organem prowadzącym jest Gmina         i Miasto Czerwionka-Leszczyny.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Gminy i Miasta Czerwionka-Leszczyny oraz dyrektorom przedszkoli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mocą od pierwszego dnia miesiąca następującego po upływie 14 dni od dnia ogłoszenia w Dzienniku Urzędowym Województwa Śląskiego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08:30:00Z</dcterms:created>
  <dc:creator>Nauczyciel</dc:creator>
  <dc:description/>
  <dc:language>en-US</dc:language>
  <cp:lastModifiedBy>Nauczyciel</cp:lastModifiedBy>
  <cp:lastPrinted>2014-04-16T09:11:00Z</cp:lastPrinted>
  <dcterms:modified xsi:type="dcterms:W3CDTF">2000-02-23T12:42:00Z</dcterms:modified>
  <cp:revision>10</cp:revision>
  <dc:subject/>
  <dc:title>U C H W A Ł A    Nr </dc:title>
</cp:coreProperties>
</file>