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do Zarządzenia Nr  158/14</w:t>
      </w:r>
    </w:p>
    <w:p>
      <w:pPr>
        <w:pStyle w:val="Bezodstpw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urmistrza Gminy i Miasta </w:t>
      </w:r>
    </w:p>
    <w:p>
      <w:pPr>
        <w:pStyle w:val="Bezodstpw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Czerwionka-Leszczyny</w:t>
      </w:r>
    </w:p>
    <w:p>
      <w:pPr>
        <w:pStyle w:val="Bezodstpw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 dnia 6 maja 2014 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...................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rwionce-Leszczyn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...............................................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 w Uchwale Nr X/113/11 Rady Miejskiej w Czerwionce – Leszczynach z dnia                       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2 czerwca 2011 r. w sprawie zasad wynajmowania lokali wchodzących w skład mieszkaniowego zasobu Gminy i Miasta Czerwionka-Leszczyny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   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alis.net.pl/akt.do?link=AKT%5B%5D45114629" \l "mip10329944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8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Domylnaczcionkaakapitu"/>
          <w:rFonts w:cs="Arial" w:ascii="Arial" w:hAnsi="Arial"/>
          <w:sz w:val="20"/>
          <w:szCs w:val="20"/>
        </w:rPr>
        <w:t xml:space="preserve"> pkt 15, art. 40 ust 1, art. 41 ust. 1 ustawy z dnia 8 marca 1990 r.                              o samorządzie gminnym (t.j. Dz. U. z 2013 r. </w:t>
      </w:r>
      <w:r>
        <w:fldChar w:fldCharType="begin"/>
      </w:r>
      <w:r>
        <w:rPr>
          <w:rStyle w:val="InternetLink"/>
          <w:sz w:val="20"/>
          <w:shd w:fill="auto" w:val="clear"/>
          <w:szCs w:val="20"/>
          <w:rFonts w:cs="Arial" w:ascii="Arial" w:hAnsi="Arial"/>
        </w:rPr>
        <w:instrText xml:space="preserve"> HYPERLINK "https://legalis.net.pl/akt.do?link=AKT%5B%5D45114629" \l "mip" \n _blank</w:instrText>
      </w:r>
      <w:r>
        <w:rPr>
          <w:rStyle w:val="InternetLink"/>
          <w:sz w:val="20"/>
          <w:shd w:fill="auto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auto" w:val="clear"/>
        </w:rPr>
        <w:t xml:space="preserve"> poz. 594</w:t>
      </w:r>
      <w:r>
        <w:rPr>
          <w:rStyle w:val="InternetLink"/>
          <w:sz w:val="20"/>
          <w:shd w:fill="auto" w:val="clear"/>
          <w:szCs w:val="20"/>
          <w:rFonts w:cs="Arial" w:ascii="Arial" w:hAnsi="Arial"/>
        </w:rPr>
        <w:fldChar w:fldCharType="end"/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 późniejszymi zmianami) w związku z art. 4 ust.1-3, art. 21, ust. 1 pkt 2  i ust. 3 ustawy z dnia  21 czerwca 2001 r. o ochronie praw lokatorów, mieszkaniowym zasobie gminy i o zmian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alis.net.pl/akt.do?link=AKT%5B%5D23905" \l "mip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Kodeksu cywilneg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Domylnaczcionkaakapitu"/>
          <w:rFonts w:cs="Arial" w:ascii="Arial" w:hAnsi="Arial"/>
          <w:sz w:val="20"/>
          <w:szCs w:val="20"/>
        </w:rPr>
        <w:t xml:space="preserve"> (t.j. Dz. U. z 2014 r., poz. 150), po przeprowadzeniu konsultacji zgodnie z Uchwałą Nr XLI/534/14 Rady Miejskiej w Czerwionce-Leszczynach z dnia 28 lutego 2014 r.  w sprawie szczegółowego sposobu konsultowania z radą działalności pożytku publicznego lub organizacjami pozarządowymi i podmiotami wymienionymi w art. 3 ust. 3 ustawy z dnia 24 kwietnia 2003 r. o działalności pożytku publicznego  i o wolontariacie                  (t. j. Dz. U. z 2010 r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 Nr 234, poz. 1536 z</w:t>
        </w:r>
      </w:hyperlink>
      <w:r>
        <w:rPr>
          <w:rStyle w:val="Domylnaczcionkaakapitu"/>
          <w:rFonts w:cs="Arial" w:ascii="Arial" w:hAnsi="Arial"/>
          <w:sz w:val="20"/>
          <w:szCs w:val="20"/>
        </w:rPr>
        <w:t xml:space="preserve"> późniejszymi zmianami) projektów aktów prawa miejscowego w dziedzinach dotyczących działalności statutowej tych organizacji (Dz. Urz. Woj. Śląskiego z 2014 r., poz.1509).</w:t>
      </w:r>
    </w:p>
    <w:p>
      <w:pPr>
        <w:pStyle w:val="Bezodstpw"/>
        <w:rPr>
          <w:rStyle w:val="Domylnaczcionkaakapitu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rwionce – Leszczynach uchwala: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0" w:right="3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ind w:left="0" w:right="3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W uchwale Nr X/113/11 Rady Miejskiej  w Czerwionce – Leszczynach z  dnia  22 czerwca 2011 r.            w sprawie zasad wynajmowania lokali wchodzących w skład mieszkaniowego zasobu Gminy i Miasta Czerwionka-Leszczyny (t. j. Dz. Urz. Woj. Śl. z 31.12.2013 r. poz.7930)  wprowadza się następujące zmiany:   </w:t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1)  przepis §  6 otrzymuje nowe następujące brzmienie:</w:t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„ </w:t>
      </w:r>
      <w:r>
        <w:rPr>
          <w:rStyle w:val="Domylnaczcionkaakapitu"/>
          <w:rFonts w:cs="Arial" w:ascii="Arial" w:hAnsi="Arial"/>
          <w:sz w:val="20"/>
          <w:szCs w:val="20"/>
        </w:rPr>
        <w:t>§ 6. Po zaspokojeniu potrzeb mieszkaniowych osób, o których mowa § 5, wolne lokale                      z mieszkaniowego zasobu gminy z zastrzeżeniem przepisu § 13 ust. 4 oraz § 17 ust. 1, mogą być wynajmowane na czas nieoznaczony osobom:</w:t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a)  pozostającym w trudnych warunkach mieszkaniowych określonych w § 2 pkt 11 lit.b) lub f) oraz</w:t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b)  pozostającym w trudnych warunkach materialnych.”.</w:t>
      </w:r>
    </w:p>
    <w:p>
      <w:pPr>
        <w:pStyle w:val="Bezodstpw"/>
        <w:ind w:left="0" w:right="30" w:hanging="0"/>
        <w:rPr>
          <w:rStyle w:val="Domylnaczcionkaakapitu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w § 8 po ust. 2 dodaje się ust. 2a  w brzmieniu:                           </w:t>
      </w:r>
    </w:p>
    <w:p>
      <w:pPr>
        <w:pStyle w:val="Bezodstpw"/>
        <w:ind w:left="0" w:right="3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„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2a. Dopuszcza się możliwość zawarcia umowy najmu lokalu socjalnego z osobami nieposiadającymi tytułu prawnego do lokalu, wobec których nie orzeczono prawomocnie eksmisji, a które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>w pisemnym</w:t>
      </w:r>
      <w:r>
        <w:rPr>
          <w:rStyle w:val="Domylnaczcionkaakapitu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 xml:space="preserve">porozumieniu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obowiążą się do dobrowolnego opuszczenia i opróżnienia z rzeczy zajmowanego lokalu, stanowiącego własność wynajmującego, jeżeli osoby te spełniają przesłanki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>do otrzymania</w:t>
      </w:r>
      <w:r>
        <w:rPr>
          <w:rStyle w:val="Domylnaczcionkaakapitu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>lokalu socjalnego okr</w:t>
      </w:r>
      <w:r>
        <w:rPr>
          <w:rStyle w:val="Domylnaczcionkaakapitu"/>
          <w:rFonts w:cs="Arial" w:ascii="Arial" w:hAnsi="Arial"/>
          <w:sz w:val="20"/>
          <w:szCs w:val="20"/>
        </w:rPr>
        <w:t>eślone w art.14 ust. 4 ustawy  o ochronie praw lokatorów, mieszkaniowym zasobie gminy i o zmianie Kodeksu cywilnego.”.</w:t>
      </w:r>
    </w:p>
    <w:p>
      <w:pPr>
        <w:pStyle w:val="Bezodstpw"/>
        <w:ind w:left="0" w:right="30" w:hanging="0"/>
        <w:rPr>
          <w:rStyle w:val="Domylnaczcionkaakapitu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ind w:left="-2836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3)   w  § 13  po ust. 3  dodaje się ust. 4 w brzmieniu:</w:t>
      </w:r>
    </w:p>
    <w:p>
      <w:pPr>
        <w:pStyle w:val="Bezodstpw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„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4. Dopuszcza się możliwość wynajęcia lokalu wstępnym, zstępnym, rodzeństwu najemcy, którzy zajmują lokal po zmarłym najemcy i nieprzerwanie zamieszkiwali  w tym lokalu od co najmniej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 xml:space="preserve">dziesięciu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lat, a których dochód  przekracza  kryterium trudnych warunków materialnych,                                 a jednocześnie nie przekracza </w:t>
      </w:r>
      <w:r>
        <w:rPr>
          <w:rStyle w:val="Domylnaczcionkaakapitu"/>
          <w:rFonts w:cs="Arial" w:ascii="Arial" w:hAnsi="Arial"/>
          <w:color w:val="auto"/>
          <w:sz w:val="20"/>
          <w:szCs w:val="20"/>
        </w:rPr>
        <w:t>dwukrotności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kryterium ustalonego dla potrzeb wynajmu lokali mieszkalnych na czas nieoznaczony.”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)   w § 16 po ust. 2 dodaje się ust. 3  w brzmieniu:</w:t>
      </w:r>
    </w:p>
    <w:p>
      <w:pPr>
        <w:pStyle w:val="Bezodstpw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„ </w:t>
      </w:r>
      <w:r>
        <w:rPr>
          <w:rFonts w:cs="Arial" w:ascii="Arial" w:hAnsi="Arial"/>
          <w:sz w:val="20"/>
          <w:szCs w:val="20"/>
        </w:rPr>
        <w:t>3. Dopuszcza się możliwość  ponownego zawarcia umowy najmu w sytuacji, gdy poprzednia umowa najmu zawarta była z więcej niż z jedną osobą, a warunki do nawiązania stosunku najmu spełnia tylko jedna spośród tych osób.</w:t>
      </w:r>
    </w:p>
    <w:p>
      <w:pPr>
        <w:pStyle w:val="Bezodstpw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opisanej w zdaniu pierwszym umowa zawierana jest wyłącznie z osobą spełniającą  powyższe warunki .”.</w:t>
      </w:r>
    </w:p>
    <w:p>
      <w:pPr>
        <w:pStyle w:val="Bezodstpw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 przepis § 17 ust. 1 otrzymuje nowe następujące brzmienie: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"/>
          <w:sz w:val="20"/>
          <w:szCs w:val="20"/>
        </w:rPr>
        <w:t>„</w:t>
      </w:r>
      <w:r>
        <w:rPr>
          <w:rStyle w:val="Domylnaczcionkaakapitu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"/>
          <w:sz w:val="20"/>
          <w:szCs w:val="20"/>
        </w:rPr>
        <w:t xml:space="preserve">1. Dopuszcza się możliwość zawarcia umowy najmu lokalu mieszkalnego, należącego do mieszkaniowego zasobu Gminy i Miasta Czerwionka-Leszczyny, </w:t>
      </w:r>
      <w:r>
        <w:rPr>
          <w:rStyle w:val="Domylnaczcionkaakapitu"/>
          <w:color w:val="auto"/>
          <w:sz w:val="20"/>
          <w:szCs w:val="20"/>
        </w:rPr>
        <w:t>z  osobami ( gospodarstwami</w:t>
      </w:r>
      <w:r>
        <w:rPr>
          <w:rStyle w:val="Domylnaczcionkaakapitu"/>
          <w:color w:val="FF0000"/>
          <w:sz w:val="20"/>
          <w:szCs w:val="20"/>
        </w:rPr>
        <w:t xml:space="preserve"> </w:t>
      </w:r>
      <w:r>
        <w:rPr>
          <w:rStyle w:val="Domylnaczcionkaakapitu"/>
          <w:color w:val="auto"/>
          <w:sz w:val="20"/>
          <w:szCs w:val="20"/>
        </w:rPr>
        <w:t>domowymi),</w:t>
      </w:r>
      <w:r>
        <w:rPr>
          <w:rStyle w:val="Domylnaczcionkaakapitu"/>
          <w:sz w:val="20"/>
          <w:szCs w:val="20"/>
        </w:rPr>
        <w:t xml:space="preserve"> których dochód przekracza kryterium trudnych warunków materialnych</w:t>
      </w:r>
      <w:r>
        <w:rPr>
          <w:rStyle w:val="Domylnaczcionkaakapitu"/>
          <w:color w:val="auto"/>
          <w:sz w:val="20"/>
          <w:szCs w:val="20"/>
        </w:rPr>
        <w:t>, a</w:t>
      </w:r>
      <w:r>
        <w:rPr>
          <w:rStyle w:val="Domylnaczcionkaakapitu"/>
          <w:sz w:val="20"/>
          <w:szCs w:val="20"/>
        </w:rPr>
        <w:t xml:space="preserve"> których wnioski mieszkaniowe są weryfikowane podczas sporządzania projektu listy osób uprawnionych do zawarcia umowy najmu lokalu i ponownie przed zawarciem umowy najmu lokalu.</w:t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 xml:space="preserve">Warunkiem uprawniającym do zawarcia umowy w trybie określonym w zdaniu pierwszym jest złożenie przez wnioskodawcę </w:t>
      </w:r>
      <w:r>
        <w:rPr>
          <w:rStyle w:val="Domylnaczcionkaakapitu"/>
          <w:color w:val="auto"/>
          <w:sz w:val="20"/>
          <w:szCs w:val="20"/>
        </w:rPr>
        <w:t xml:space="preserve">pisemnej </w:t>
      </w:r>
      <w:r>
        <w:rPr>
          <w:rStyle w:val="Domylnaczcionkaakapitu"/>
          <w:sz w:val="20"/>
          <w:szCs w:val="20"/>
        </w:rPr>
        <w:t>deklaracji wykonania na własny koszt i własnym staraniem remontu obejmującego naprawę lokalu, naprawę lub wymianę instalacji i elementów wyposażenia technicznego, z zastrzeżeniem przepisu ust. 2.”.</w:t>
      </w:r>
    </w:p>
    <w:p>
      <w:pPr>
        <w:pStyle w:val="Normal"/>
        <w:jc w:val="both"/>
        <w:rPr>
          <w:rStyle w:val="Domylnaczcionkaakapitu"/>
          <w:color w:val="00B050"/>
          <w:sz w:val="20"/>
          <w:szCs w:val="20"/>
        </w:rPr>
      </w:pPr>
      <w:r>
        <w:rPr/>
      </w:r>
    </w:p>
    <w:p>
      <w:pPr>
        <w:pStyle w:val="Akapitzlist"/>
        <w:ind w:left="0" w:right="0" w:hanging="360"/>
        <w:jc w:val="both"/>
        <w:rPr>
          <w:rFonts w:eastAsia="Arial" w:cs="Arial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Bezodstpw"/>
        <w:jc w:val="center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§  2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  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Gminy i Miasta Czerwionka – Leszczyny                                   i Dyrektorowi Zakładu Gospodarki Mieszkaniowej w Czerwionce – Leszczyna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Bezodstpw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Bezodstpw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                                                  </w:t>
      </w:r>
    </w:p>
    <w:sectPr>
      <w:type w:val="nextPage"/>
      <w:pgSz w:w="11906" w:h="16838"/>
      <w:pgMar w:left="1425" w:right="14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Arial" w:cs="Calibri"/>
      <w:color w:val="auto"/>
      <w:kern w:val="2"/>
      <w:sz w:val="24"/>
      <w:szCs w:val="22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is.net.pl/akt.do?link=AKT%5B%5DBASIC.155419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4Z</dcterms:created>
  <dc:creator/>
  <dc:description/>
  <dc:language>en-US</dc:language>
  <cp:lastModifiedBy/>
  <cp:revision>0</cp:revision>
  <dc:subject/>
  <dc:title/>
</cp:coreProperties>
</file>