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65/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i Miasta Czerwionka-Leszczy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maja 2014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 przeprowadzania konsultacji z organizacjami pozarządowymi                     i podmiotami wymienionymi w art. 3 ust. 3 ustawy z dnia 24 kwietnia 2003r.               o działalności pożytku publicznego i o wolontariacie (t. j. Dz. U. z 2010r. Nr 234 poz. 1536 z późn. zm.) projektu Uchwały Rady Miejskiej w Czerwionce-Leszczynach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sprawie opłat za świadczenia w przedszkolach, dla których organem prowadzącym jest Gmina i Miasto Czerwionka-Leszczyny.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r. o samorządzie gminnym (t. j. Dz. U. z  2013r.  poz. 594 z późn. zm.), w związku z § 3 i 4 Uchwały  Nr XLI/534/14 z dnia 28 lutego 2014r. Rady Miejskiej w Czerwionce-Leszczynach               w sprawie określenia szczegółowego sposobu konsultowania z radą działalności pożytku publicznego lub organizacjami pozarządowymi i podmiotami wymienionymi w art. 3 ust. 3 ustawy z dnia 24 kwietnia 2003r. o działalności pożytku publicznego                  i o wolontariacie (t. j. Dz. U. z 2010r. Nr 234 poz. 1536 z późn. zm.) projektów aktów prawa miejscowego w dziedzinach dotyczących działalności statutowej tych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oznawania opinii organizacji pozarządowych i podmiotów wymienionych     w art. 3 ust. 3 ustawy z dnia 24 kwietnia 2003r. o działalności pożytku publicznego                          i o wolontariacie (t. j. Dz. U. z 2010r. Nr 234 poz. 1536 z późn. zm.) działających                 na terenie Gminy i Miasta Czerwionka-Leszczyny ogłaszam przeprowadzenie konsultacji w przedmiocie projektu uchwały Rady Miejskiej w Czerwionce-Leszczynach </w:t>
      </w:r>
      <w:r>
        <w:rPr>
          <w:b w:val="false"/>
          <w:bCs w:val="false"/>
        </w:rPr>
        <w:t>w sprawi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opłat za świadczenia w przedszkolach, dla których organem prowadzącym jest Gmina i Miasto Czerwionka-Leszczyny.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formacja o podjętych konsultacjach wraz z projektem uchwały w spr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opłat za świadczenia w przedszkolach, dla których organem prowadzącym jest Gmina i Miasto Czerwionka-Leszczyny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</w:t>
      </w:r>
      <w:r>
        <w:rPr/>
        <w:t>zostanie opublikowana na stronie internetowej Urzędu Gminy i Miasta w Czerwionce-Leszczynach w dniu 12 maja   2014r. w zakładce „Aktualn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 wyrażenia opinii przez organizacje pozarządowe i podmioty wymienione                  w art. 3 ust. 3 ustawy z dnia 24 kwietnia 2003r. o działalności pożytku publicznego                    i o wolontariacie wynosi 7 dni od dnia zamieszczenia informacji o konsultacjach projektu uchwały w sprawi</w:t>
      </w:r>
      <w:r>
        <w:rPr>
          <w:sz w:val="24"/>
          <w:szCs w:val="24"/>
        </w:rPr>
        <w:t>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opłat za świadczenia w przedszkolach, dla których organem prowadzącym jest Gmina i Miasto Czerwionka-Leszczyny </w:t>
      </w:r>
      <w:r>
        <w:rPr/>
        <w:t>poddanej konsultacjom na stronie internetowej Urzędu Gminy i Miasta w Czerwionce-Leszczynach.</w:t>
      </w:r>
    </w:p>
    <w:p>
      <w:pPr>
        <w:pStyle w:val="Normal"/>
        <w:jc w:val="both"/>
        <w:rPr/>
      </w:pPr>
      <w:r>
        <w:rPr/>
        <w:t>3. Informacja, wraz z podaniem adresu strony internetowej, na której opublikowano projekt uchwały, o której mowa w ust. 1, zostanie zamieszczona również w formie obwieszczenia na tablicy ogłoszeń w siedzibie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 uchwały, o której mowa w ust. 1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 przeprowadzenie konsultacji w przedmiotowej sprawie odpowiedzialny jest Wydział Edukacji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nsultacje mogą mieć form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80" w:leader="none"/>
        </w:tabs>
        <w:ind w:left="1440" w:right="0" w:hanging="360"/>
        <w:jc w:val="both"/>
        <w:rPr/>
      </w:pPr>
      <w:r>
        <w:rPr/>
        <w:t>w przypadku zgłoszenia wniosku przez minimum 3 organizacje pozarządowe lub podmioty wymienione w art. 3 ust. 3 ustawy z dnia                     24 kwietnia 2003r. o działalności pożytku publicznego i o wolontariacie  bezpośredniego otwartego spotkani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80" w:leader="none"/>
        </w:tabs>
        <w:ind w:left="1440" w:right="0" w:hanging="360"/>
        <w:jc w:val="both"/>
        <w:rPr/>
      </w:pPr>
      <w:r>
        <w:rPr/>
        <w:t>wyrażenia pisemnej opinii, którą należy złożyć zgodnie z terminem określonym w ust. 2 w Urzędzie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ie przedstawienie przez organizacje opinii w terminie określonym                                   w ust. 2 oznacza akceptację przedstawionego projektu uchwały, o której mowa                   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rawozdanie z przeprowadzonych konsultacji zostanie przedstawione Radzie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sprawozdania, o którym mowa w ust. 1 Burmistrz załączy własne stanowisko odnośnie uzyskanych opinii i opublikuje je na stronie internetowej Urzędu Gminy                  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24Z</dcterms:created>
  <dc:creator/>
  <dc:description/>
  <dc:language>en-US</dc:language>
  <cp:lastModifiedBy/>
  <cp:lastPrinted>2014-04-16T13:45:00Z</cp:lastPrinted>
  <cp:revision>0</cp:revision>
  <dc:subject/>
  <dc:title/>
</cp:coreProperties>
</file>