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eastAsia="Arial" w:cs="Arial" w:ascii="Arial" w:hAnsi="Arial"/>
          <w:b/>
          <w:sz w:val="24"/>
          <w:szCs w:val="24"/>
        </w:rPr>
        <w:t xml:space="preserve"> 164/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urmistrz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min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as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zerwionka-Leszczy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MT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j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ku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awie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sultacj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kt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chwał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tycząc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kre</w:t>
      </w:r>
      <w:r>
        <w:rPr>
          <w:rFonts w:eastAsia="Arial-BoldMT" w:cs="Arial" w:ascii="Arial" w:hAnsi="Arial"/>
          <w:b/>
          <w:bCs/>
          <w:sz w:val="24"/>
          <w:szCs w:val="24"/>
        </w:rPr>
        <w:t>śl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dziela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tacj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dżet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mi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as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erwionk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eastAsia="Arial" w:cs="Arial" w:ascii="Arial" w:hAnsi="Arial"/>
          <w:b/>
          <w:bCs/>
          <w:sz w:val="24"/>
          <w:szCs w:val="24"/>
        </w:rPr>
        <w:t>Leszczy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serwatorskie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tauratorsk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b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ot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dowlan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bytk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pisa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jestr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-BoldMT" w:cs="Arial" w:ascii="Arial" w:hAnsi="Arial"/>
          <w:b/>
          <w:bCs/>
          <w:sz w:val="24"/>
          <w:szCs w:val="24"/>
        </w:rPr>
        <w:t>zabytków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nowią</w:t>
      </w:r>
      <w:r>
        <w:rPr>
          <w:rFonts w:eastAsia="Arial" w:cs="Arial" w:ascii="Arial" w:hAnsi="Arial"/>
          <w:b/>
          <w:bCs/>
          <w:sz w:val="24"/>
          <w:szCs w:val="24"/>
        </w:rPr>
        <w:t>c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-BoldMT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asno</w:t>
      </w:r>
      <w:r>
        <w:rPr>
          <w:rFonts w:eastAsia="Arial-BoldMT" w:cs="Arial" w:ascii="Arial" w:hAnsi="Arial"/>
          <w:b/>
          <w:bCs/>
          <w:sz w:val="24"/>
          <w:szCs w:val="24"/>
        </w:rPr>
        <w:t>śc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mi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as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erwionk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</w:t>
      </w:r>
      <w:r>
        <w:rPr>
          <w:rFonts w:eastAsia="Arial" w:cs="Arial" w:ascii="Arial" w:hAnsi="Arial"/>
          <w:b/>
          <w:bCs/>
          <w:sz w:val="24"/>
          <w:szCs w:val="24"/>
        </w:rPr>
        <w:t>Leszczy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a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kreśl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runk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puszczalnośc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moc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czn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ypadkach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w których dotacja stanowić będzie pomoc publiczną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/>
      </w:pPr>
      <w:r>
        <w:rPr>
          <w:rFonts w:eastAsia="ArialMT" w:cs="Arial" w:ascii="Arial" w:hAnsi="Arial"/>
          <w:sz w:val="24"/>
          <w:szCs w:val="24"/>
        </w:rPr>
        <w:tab/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ek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li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sz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ami),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I/534/1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ej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rwionce-Leszczy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towania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ży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rządowymi</w: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iet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r.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ży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ontaria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ek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li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r.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3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sz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ami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owego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dzin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lą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9).</w:t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zarządzam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stępu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rzeprowadzi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onsultację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tór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dmiot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s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jek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u</w:t>
      </w:r>
      <w:r>
        <w:rPr>
          <w:rFonts w:cs="Arial" w:ascii="Arial" w:hAnsi="Arial"/>
          <w:b w:val="false"/>
          <w:bCs w:val="false"/>
          <w:sz w:val="24"/>
          <w:szCs w:val="24"/>
        </w:rPr>
        <w:t>chwały</w:t>
        <w:br/>
        <w:t>Rad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ejski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zerwionce-Leszczynach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raw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okre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śle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sa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dziel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tacj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udżet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as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zerwionk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Leszczy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c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onserwatorski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stauratorsk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ub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obot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udowlan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bytk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pisany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jestr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zabytków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tanowi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cy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sno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ś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as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zerwionk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Leszczy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kreśle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arunkó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puszczalnoś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moc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ubliczn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ypadkach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w których dotacja stanowić będzie pomoc publi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Ustali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mi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prowadze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onsultacj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13.05.2014 r. do 20.05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odmiotam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prawnionym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dział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onsultacjach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ganizacj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pozarządow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miot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ymienion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art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st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staw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wiet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03r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ziałalnośc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żytk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ubliczn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olontariac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(tek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dnolit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z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.</w:t>
        <w:br/>
        <w:t>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0r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3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z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536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óźniejszym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mianam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szelk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wa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pi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jekt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chwał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oż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głaszać: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1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m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isemn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dres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rzą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as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zerwionka-Leszczyny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ul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kow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9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44-230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zerwionka-Leszczy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ecyduj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pływ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Urzęd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asta),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2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czt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ektroniczn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dr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-mal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u w:val="single"/>
        </w:rPr>
        <w:t>ua</w:t>
      </w:r>
      <w:hyperlink r:id="rId2">
        <w:r>
          <w:rPr>
            <w:rStyle w:val="InternetLink"/>
            <w:rFonts w:eastAsia="ArialMT" w:cs="Arial" w:ascii="Arial" w:hAnsi="Arial"/>
            <w:b w:val="false"/>
            <w:bCs w:val="false"/>
            <w:sz w:val="24"/>
            <w:szCs w:val="24"/>
          </w:rPr>
          <w:t>@czerwionka-leszczyny.com.pl</w:t>
        </w:r>
      </w:hyperlink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3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średnictw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aks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umer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43117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Z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dziela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szelkich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yjaśnień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yjmowa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kar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pini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dpowiedzial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s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Naczelnik Wydziału Planowania Przestrzennego Urzędu Gminy i Miasta Czerwionka – Leszczyny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§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rojek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chwały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tór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ow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k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tanow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łączni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iniejsz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a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dstawie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ganizacj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pini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rmi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kreślony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k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znacz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kceptacj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dstawion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jekt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chwały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tór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owa</w:t>
        <w:br/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k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.</w:t>
      </w:r>
    </w:p>
    <w:p>
      <w:pPr>
        <w:pStyle w:val="Standard"/>
        <w:bidi w:val="0"/>
        <w:jc w:val="center"/>
        <w:rPr/>
      </w:pPr>
      <w:r>
        <w:rPr>
          <w:b/>
          <w:bCs/>
        </w:rPr>
        <w:t>§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both"/>
        <w:rPr/>
      </w:pPr>
      <w:r>
        <w:rPr/>
        <w:t>Sprawozda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zeprowadzonych</w:t>
      </w:r>
      <w:r>
        <w:rPr>
          <w:rFonts w:eastAsia="Arial"/>
        </w:rPr>
        <w:t xml:space="preserve"> </w:t>
      </w:r>
      <w:r>
        <w:rPr/>
        <w:t>konsultacji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przedstawione</w:t>
      </w:r>
      <w:r>
        <w:rPr>
          <w:rFonts w:eastAsia="Arial"/>
        </w:rPr>
        <w:t xml:space="preserve"> </w:t>
      </w:r>
      <w:r>
        <w:rPr/>
        <w:t>Radzie</w:t>
      </w:r>
      <w:r>
        <w:rPr>
          <w:rFonts w:eastAsia="Arial"/>
        </w:rPr>
        <w:t xml:space="preserve"> </w:t>
      </w:r>
      <w:r>
        <w:rPr/>
        <w:t>Miejskiej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rawozdani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tóry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ow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st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urmistr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łącz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łasn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tanowisk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dnoś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zyskanych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pini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publikuj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tro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ternetow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rzęd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as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zerwionce-Leszczynach.</w:t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/>
      </w:pPr>
      <w:r>
        <w:rPr>
          <w:b/>
          <w:bCs/>
        </w:rPr>
        <w:t>§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Wykonanie</w:t>
      </w:r>
      <w:r>
        <w:rPr>
          <w:rFonts w:eastAsia="Arial"/>
        </w:rPr>
        <w:t xml:space="preserve"> </w:t>
      </w:r>
      <w:r>
        <w:rPr/>
        <w:t>Zarządzenia</w:t>
      </w:r>
      <w:r>
        <w:rPr>
          <w:rFonts w:eastAsia="Arial"/>
        </w:rPr>
        <w:t xml:space="preserve"> </w:t>
      </w:r>
      <w:r>
        <w:rPr/>
        <w:t>powierzam</w:t>
      </w:r>
      <w:r>
        <w:rPr>
          <w:rFonts w:eastAsia="Arial"/>
        </w:rPr>
        <w:t xml:space="preserve"> Naczelnikowi Wydziału Planowania Przestrzennego.</w:t>
      </w:r>
    </w:p>
    <w:p>
      <w:pPr>
        <w:pStyle w:val="Standard"/>
        <w:bidi w:val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bidi w:val="0"/>
        <w:jc w:val="center"/>
        <w:rPr/>
      </w:pPr>
      <w:r>
        <w:rPr>
          <w:b/>
          <w:bCs/>
        </w:rPr>
        <w:t>§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5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Zarządze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chodz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yc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ni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z@czerwionka-leszczy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4:53Z</dcterms:created>
  <dc:creator/>
  <dc:description/>
  <dc:language>en-US</dc:language>
  <cp:lastModifiedBy/>
  <cp:lastPrinted>2014-05-12T16:33:00Z</cp:lastPrinted>
  <cp:revision>0</cp:revision>
  <dc:subject/>
  <dc:title/>
</cp:coreProperties>
</file>