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Ł A    Nr ........./14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MIEJSKIEJ W CZERWIONCE-LESZCZYNACH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........................................ 2014r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opłat za świadczenia w przedszkolach, dla których organem prowadzącym jest Gmina i Miasto Czerwionka-Leszczyn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15, art. 40 ust. 1, art. 41 ust. 1 i art. 42 ustawy z dnia 8 marca 1990 roku o samorządzie gminnym (t. j.  Dz. U. z 2013 r. poz. 594 z późn. zm.), w związku z art. 6  ust. 1 pkt 2, art. 14 ust. 5 pkt 1a ust 5a oraz art. 5c pkt 1  ustawy z dnia 7 września 1991 roku              o systemie oświaty (t. j. z 2004 r. Dz. U. Nr 256 poz. 2572 z późn. zm.), po przeprowadzeniu konsultacji zgodnie z Uchwałą Nr XLI/534/14 Rady Miejskiej w Czerwionce-Leszczynach z dnia         28 lutego 2014 r. w sprawie określenia szczegółowego sposobu konsultowania z radą działalności pożytku publicznego lub organizacjami pozarządowymi i podmiotami wymienionymi w art. 3 ust. 3 ustawy z dnia 24 kwietnia 2003r. o działalności pożytku publicznego i o wolontariacie (t. j. Dz. U.         z 2010r. Nr 234 poz. 1536 z późn. zm.) projektów aktów prawa miejscowego w dziedzinach dotyczących działalności statutowej tych organizacji (Dz. Urz. Woj. Śl. z 2014 r. poz. 1509)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Miejska w Czerwionce-Leszczynach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 co następuje: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a prowadzone przez Gminę i Miasto Czerwionka-Leszczyny zapewniają bezpłatne nauczanie, wychowanie i opiekę w czasie 5,5 godziny dzienni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wykraczającym poza wymiar określony w ust. 1 odpłatność wynosi 1,00 zł. za każdą godzinę zajęć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VII/72/11 Rady Miejskiej w Czerwionce-Leszczynach z dnia 25 lutego 2011r.    w sprawie opłat za świadczenia w przedszkolach, dla których organem prowadzącym jest Gmina         i Miasto Czerwionka-Leszczyny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Gminy i Miasta Czerwionka-Leszczyny oraz dyrektorom przedszkoli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mocą od pierwszego dnia miesiąca następującego po upływie 14 dni od dnia ogłoszenia w Dzienniku Urzędowym Województwa Śląskiego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72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do Zarządzenia Nr 165/14</w:t>
    </w:r>
  </w:p>
  <w:p>
    <w:pPr>
      <w:pStyle w:val="Header"/>
      <w:jc w:val="right"/>
      <w:rPr/>
    </w:pPr>
    <w:r>
      <w:rPr/>
      <w:t>z 9 maja 2014 r.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8:30:00Z</dcterms:created>
  <dc:creator>Nauczyciel</dc:creator>
  <dc:description/>
  <dc:language>en-US</dc:language>
  <cp:lastModifiedBy>Nauczyciel</cp:lastModifiedBy>
  <cp:lastPrinted>2014-04-30T12:18:00Z</cp:lastPrinted>
  <dcterms:modified xsi:type="dcterms:W3CDTF">2000-02-23T12:42:00Z</dcterms:modified>
  <cp:revision>10</cp:revision>
  <dc:subject/>
  <dc:title>U C H W A Ł A    Nr </dc:title>
</cp:coreProperties>
</file>