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 Nr 285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miny i Miasta Czerwionka-Leszczy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2 sierpnia 2013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rzeprowadzania konsultacji z organizacjami pozarządowymi                     i podmiotami wymienionymi w art. 3 ust. 3 ustawy z dnia 24 kwietnia 2003r.               o działalności pożytku publicznego i o wolontariacie (t.j. Dz. U. z 2010r. Nr 234 poz. 1536  z późn. zm.) projektu uchwały Rady Miejskiej w Czerwionce-Leszczynach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sprawie: zmiany Uchwały Nr XXXII/423/13 w sprawie ustalania trybu udzielania i rozliczania dotacji z budżetu gminy dla niepublicznych przedszkoli nie będących jednostkami budżetowymi, prowadzonych przez osoby prawne bądź fizyczne oraz zasad kontroli prawidłowości wykorzystania udzielonej dotacj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 xml:space="preserve">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30 ust. 1 ustawy z dnia 8 marca 1990r. o samorządzie gminnym (t.j. z 2001r. Dz. U. Nr 142 poz.1591 z późn. zm.), w związku z § 3 i 4 Uchwały Nr L/585/10 z dnia 28 maja 2010r. Rady Miejskiej w Czerwionce-Leszczynach w sprawie szczegółowego sposobu konsultowania z radą działalności pożytku publicznego lub organizacjami pozarządowymi i podmiotami wymienionymi w art. 3 ust. 3 ustawy z dnia  24 kwietnia 2003r. o działalności pożytku publicznego        i o wolontariacie (Dz.U. 2003r. Nr 96 poz. 873 z późn. zm.) projektów aktów prawa miejscowego w dziedzinach dotyczących działalności statutowej tych organiz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celu poznawania opinii organizacji pozarządowych i podmiotów wymienionych     w art. 3 ust. 3 ustawy z dnia 24 kwietnia 2003r. o działalności pożytku publicznego                          i o wolontariacie (t.j. Dz. U. z 2010r. Nr 234 poz. 1536 z późn. zm.) działających                 na terenie Gminy i Miasta Czerwionka-Leszczyny ogłaszam przeprowadzenie konsultacji w przedmiocie projektu uchwały Rady Miejskiej w Czerwionce-Leszczynach </w:t>
      </w:r>
      <w:r>
        <w:rPr>
          <w:b w:val="false"/>
          <w:bCs w:val="false"/>
        </w:rPr>
        <w:t>w sprawie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zmiany Uchwały Nr XXXII/423/13 w sprawie ustalania trybu udzielania i rozliczania dotacji z budżetu gminy dla niepublicznych przedszkoli nie będących jednostkami budżetowymi, prowadzonych przez osoby prawne bądź fizyczne oraz zasad kontroli prawidłowości wykorzystania udzielonej dotacji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b/>
          <w:bCs/>
        </w:rPr>
        <w:t xml:space="preserve">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nformacja o podjętych konsultacjach wraz z projektem uchwały w sprawie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 zmiany Uchwały Nr XXXII/423/13 w sprawie ustalania trybu udzielania                            i rozliczania dotacji z budżetu gminy dla niepublicznych przedszkoli nie będących jednostkami budżetowymi, prowadzonych przez osoby prawne bądź fizyczne oraz zasad kontroli prawidłowości wykorzystania udzielonej dotacji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pl-PL"/>
        </w:rPr>
        <w:t xml:space="preserve"> </w:t>
      </w:r>
      <w:r>
        <w:rPr/>
        <w:t>zostanie opublikowana na stronie internetowej Urzędu Gminy i Miasta w Czerwionce-Leszczynach w dniu 12 sierpnia  2013r. w zakładce „Aktualnoś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min wyrażenia opinii przez organizacje pozarządowe i podmioty wymienione                  w art. 3 ust. 3 ustawy z dnia 24 kwietnia 2003r. o działalności pożytku publicznego                    i o wolontariacie wynosi 14 dni od dnia zamieszczenia informacji o konsultacjach projektu uchwały w sprawi</w:t>
      </w:r>
      <w:r>
        <w:rPr>
          <w:sz w:val="24"/>
          <w:szCs w:val="24"/>
        </w:rPr>
        <w:t>e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zmiany Uchwały Nr XXXII/423/13 w sprawie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lang w:eastAsia="pl-PL"/>
        </w:rPr>
        <w:t>ustalania trybu udzielania i rozliczania dotacji z budżetu gminy dla niepublicznych przedszkoli nie będących jednostkami budżetowymi, prowadzonych przez osoby prawne bądź fizyczne oraz zasad kontroli prawidłowości wykorzystania udzielonej dotacji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/>
        <w:t>poddanej konsultacjom na stronie internetowej Urzędu Gminy               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formacja, wraz z podaniem adresu strony internetowej, na której opublikowano projekt uchwały, o której mowa w ust. 1, zostanie zamieszczona również w formie obwieszczenia na tablicy ogłoszeń w siedzibie Urzędu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jekt uchwały, o której mowa w ust. 1 stanowi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a przeprowadzenie konsultacji w przedmiotowej sprawie odpowiedzialny jest Wydział Edukacji Urzędu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nsultacje mogą mieć form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ind w:left="1440" w:right="0" w:hanging="360"/>
        <w:jc w:val="both"/>
        <w:rPr/>
      </w:pPr>
      <w:r>
        <w:rPr/>
        <w:t>w przypadku zgłoszenia wniosku przez minimum 3 organizacje pozarządowe i podmioty wymienione w art. 3 ust. 3 ustawy z dnia                     24 kwietnia 2003r. o działalności pożytku publicznego i o wolontariacie konsultacje mogą przybrać formę bezpośredniego otwartego spotkania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7200" w:leader="none"/>
        </w:tabs>
        <w:ind w:left="1440" w:right="0" w:hanging="360"/>
        <w:jc w:val="both"/>
        <w:rPr/>
      </w:pPr>
      <w:r>
        <w:rPr/>
        <w:t>wyrażenia pisemnej opinii, którą należy złożyć zgodnie z terminem określonym w ust. 2 w Urzędzie Gminy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ie przedstawienie przez organizacje opinii w terminie określonym                                   w ust. 2 oznacza akceptację przedstawionego projektu uchwały, o której mowa                   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prawozdanie z przeprowadzonych konsultacji zostanie przedstawione Radzie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 sprawozdania, o którym mowa w ust. 1 Burmistrz załączy własne stanowisko odnośnie uzyskanych opinii i opublikuje je na stronie internetowej Urzędu Gminy                   i Miasta w Czerwionce-Leszcz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Naczelnikowi Wydziału Edu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wy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50:24Z</dcterms:created>
  <dc:creator/>
  <dc:description/>
  <dc:language>en-US</dc:language>
  <cp:lastModifiedBy/>
  <cp:revision>0</cp:revision>
  <dc:subject/>
  <dc:title/>
</cp:coreProperties>
</file>