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PROJEKT-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chwała Nr …………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Rady Miejskiej w Czerwionce-Leszczynach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 dnia .. ………. 2013r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 sprawie: zmiany Uchwały Nr XXXII/423/13 w sprawie ustalania trybu udzielania i rozliczania dotacji z budżetu gminy dla niepublicznych przedszkoli nie będących jednostkami budżetowymi, prowadzonych przez osoby prawne bądź fizyczne oraz zasad kontroli prawidłowości wykorzystania udzielonej dotacji.</w:t>
      </w:r>
    </w:p>
    <w:p>
      <w:pPr>
        <w:pStyle w:val="Normal"/>
        <w:autoSpaceDE w:val="false"/>
        <w:spacing w:lineRule="atLeast" w:line="100"/>
        <w:jc w:val="lef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 xml:space="preserve">Na podstawie: art. 90 ust.1, ust. 2b i ust. 4 ustawy z dnia 7 września 1991 r. o systemie oświaty (t.j. Dz. U. z  2004 r., Nr 256, poz. 2572 z późn. zm.), art.18 ust. 2 pkt. 15, art. 40 ust.1                       i art. 41 ust. 1 ustawy z dnia 8 marca 1990 r. o samorządzie gminnym (t.j. Dz. U. z 2013 r.,                 poz. 594), na wniosek Burmistrza Gminy i Miasta Czerwionka-Leszczyny, po zaopiniowaniu przez Komisję Oświaty, Kultury i Sportu, Rada Miejska w Czerwionce-Leszczynach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chwala, co następuje: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W Uchwale Nr XXXII/423/13 Rady Miejskiej w Czerwionce-Leszczynach z dnia 27 czerwca 2013r.                w sprawie ustalania trybu udzielania i rozliczania dotacji z budżetu gminy dla niepublicznych przedszkoli nie będących jednostkami budżetowymi, prowadzonych przez osoby prawne bądź fizyczne oraz zasad kontroli prawidłowości wykorzystania udzielonej dotacji wprowadza się następujące zmiany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1) w § 4 ust 1 otrzymuje brzmienie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„</w:t>
      </w: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1. Podmiot w terminie do 10 dnia każdego miesiąca składa do organu dotującego informację                          o faktycznej liczbie wychowanków, w tym niepełnosprawnych, zapisanych do przedszkola według stanu na pierwszy dzień danego miesiąca.”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2) uchyla się § 6 ust. 2 pkt 1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Wykonanie uchwały powierza się Burmistrzowi Gminy i Miasta Czerwionka-Leszczyny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pl-PL"/>
        </w:rPr>
        <w:t>Uchwała wchodzi w życie po upływie 14 dni od dnia jej ogłoszenia w Dzienniku Urzędowym Województwa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28:31Z</dcterms:created>
  <dc:creator/>
  <dc:description/>
  <dc:language>en-US</dc:language>
  <cp:lastModifiedBy>anna witała</cp:lastModifiedBy>
  <dcterms:modified xsi:type="dcterms:W3CDTF">2013-08-05T12:17:24Z</dcterms:modified>
  <cp:revision>0</cp:revision>
  <dc:subject/>
  <dc:title/>
</cp:coreProperties>
</file>