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a niżej podpisany/a............................................................................................  </w:t>
        <w:br/>
        <w:t xml:space="preserve">zam. ...............................................................................................................................      nr tel. ………………………………….. PESEL ......................................... oświadczam,       iż  wyrażam  zgodę  na  kandydowanie   na  Sołtysa  Sołectwa  Książenice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ab/>
        <w:t>________________________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 data /</w:t>
        <w:tab/>
        <w:tab/>
        <w:tab/>
        <w:tab/>
        <w:tab/>
        <w:tab/>
        <w:t xml:space="preserve">    / podpis /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2:00Z</dcterms:created>
  <dc:creator>Biuro Rady</dc:creator>
  <dc:description/>
  <cp:keywords/>
  <dc:language>en-US</dc:language>
  <cp:lastModifiedBy>UGIM</cp:lastModifiedBy>
  <cp:lastPrinted>2016-10-12T10:35:00Z</cp:lastPrinted>
  <dcterms:modified xsi:type="dcterms:W3CDTF">2016-10-12T08:35:00Z</dcterms:modified>
  <cp:revision>3</cp:revision>
  <dc:subject/>
  <dc:title>OŚWIADCZENIE</dc:title>
</cp:coreProperties>
</file>