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Fundusz Inicjatyw Obywatelskich 2014-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tkanie informacyjne dla potencjalnych oferentów - Konkurs FIO 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raszamy do udziału w spotkaniu</w:t>
      </w:r>
    </w:p>
    <w:p>
      <w:pPr>
        <w:pStyle w:val="Normal"/>
        <w:jc w:val="center"/>
        <w:rPr/>
      </w:pPr>
      <w:r>
        <w:rPr/>
        <w:t>Formularz rejestracyjny</w:t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7087"/>
      </w:tblGrid>
      <w:tr>
        <w:trPr>
          <w:trHeight w:val="4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isko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tanowisko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instytucj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d pocztowy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ejscowość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elefon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-mail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wagi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awartych w formularzu rejestracyjnym spotkania informacyjnego, zgodnie z ustawą z dnia 29 sierpnia 1997 r. o ochronie danych osobowych (Dz.U. z 2016 r., poz. 922). Zostałam/em poinformowana/y, że administratorem moich danych jest Wojewoda Śląski, w imieniu którego działa Wydział Polityki Społecznej Śląskiego Urzędu Wojewódzkiego w Katowicach przy ul. Powstańców 41a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m/em poinformowana/ny o prawie dostępu do moich danych osobowych oraz ich poprawiania na warunkach określonych zgodnie z przywołaną powyżej ustawą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przetwarzane będą tylko i wyłącznie w związku z moim uczestnictwem w spotkaniu informacyjnym organizowanym przez Wydział Polityki Społecznej  Śląskiego Urzędu Wojewódzkiego w Katowicach wspólnie z Ministerstwem Rodziny, Pracy i Polityki Społeczn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spotkania: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Sejmu Śląskiego, Śląski Urząd Wojewódzki w Katowicach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Jagiellońska 25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 września 2016 r. w godz. 10:00-13:00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lang w:eastAsia="pl-PL"/>
        </w:rPr>
        <w:t xml:space="preserve">Formularz należy przekazać do Śląskiego Urzędu Wojewódzkiego w Katowicach </w:t>
      </w:r>
      <w:r>
        <w:rPr>
          <w:rFonts w:eastAsia="Times New Roman" w:cs="Arial" w:ascii="Arial" w:hAnsi="Arial"/>
          <w:b/>
          <w:lang w:eastAsia="pl-PL"/>
        </w:rPr>
        <w:t xml:space="preserve">do 5 września 2016 r. </w:t>
      </w:r>
      <w:r>
        <w:rPr>
          <w:rFonts w:eastAsia="Times New Roman" w:cs="Arial" w:ascii="Arial" w:hAnsi="Arial"/>
          <w:lang w:eastAsia="pl-PL"/>
        </w:rPr>
        <w:t>pocztą elektroniczną na adres e-mail: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b/>
          </w:rPr>
          <w:t>dyduchm@katowice.uw.gov.pl</w:t>
        </w:r>
      </w:hyperlink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Arial" w:ascii="Arial" w:hAnsi="Arial"/>
          <w:lang w:eastAsia="pl-PL"/>
        </w:rPr>
        <w:t>Uwaga! Wysłane zgłoszenie nie jest równoznaczne z zakwalifikowaniem się na spotkanie.</w:t>
        <w:br/>
        <w:t xml:space="preserve">Osoby, które </w:t>
      </w:r>
      <w:r>
        <w:rPr>
          <w:rFonts w:eastAsia="Times New Roman" w:cs="Arial" w:ascii="Arial" w:hAnsi="Arial"/>
          <w:b/>
          <w:lang w:eastAsia="pl-PL"/>
        </w:rPr>
        <w:t>nie zostaną</w:t>
      </w:r>
      <w:r>
        <w:rPr>
          <w:rFonts w:eastAsia="Times New Roman" w:cs="Arial" w:ascii="Arial" w:hAnsi="Arial"/>
          <w:lang w:eastAsia="pl-PL"/>
        </w:rPr>
        <w:t xml:space="preserve"> zakwalifikowane otrzymają informację do dnia 9 września 2016 r. Decyduje kolejność zgłoszeń.</w:t>
      </w:r>
    </w:p>
    <w:p>
      <w:pPr>
        <w:pStyle w:val="Normal"/>
        <w:spacing w:lineRule="atLeast" w:line="100" w:before="28" w:after="2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duchm@katowice.uw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lU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58:50Z</dcterms:created>
  <dc:creator/>
  <dc:description/>
  <dc:language>en-US</dc:language>
  <cp:lastModifiedBy>rakg</cp:lastModifiedBy>
  <dcterms:modified xsi:type="dcterms:W3CDTF">2016-08-26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