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d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rządzenia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Nr</w:t>
      </w:r>
      <w:r>
        <w:rPr>
          <w:rFonts w:eastAsia="Arial" w:cs="Arial"/>
          <w:b/>
          <w:bCs/>
          <w:sz w:val="20"/>
          <w:szCs w:val="20"/>
        </w:rPr>
        <w:t xml:space="preserve"> 402</w:t>
      </w:r>
      <w:r>
        <w:rPr>
          <w:rFonts w:cs="Arial"/>
          <w:b/>
          <w:bCs/>
          <w:sz w:val="20"/>
          <w:szCs w:val="20"/>
        </w:rPr>
        <w:t>/14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Burmistrz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min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iast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Czerwionka-Leszczyny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z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nia</w:t>
      </w:r>
      <w:r>
        <w:rPr>
          <w:rFonts w:eastAsia="Arial" w:cs="Arial"/>
          <w:b/>
          <w:bCs/>
          <w:sz w:val="20"/>
          <w:szCs w:val="20"/>
        </w:rPr>
        <w:t xml:space="preserve"> 8 września </w:t>
      </w:r>
      <w:r>
        <w:rPr>
          <w:rFonts w:cs="Arial"/>
          <w:b/>
          <w:bCs/>
          <w:sz w:val="20"/>
          <w:szCs w:val="20"/>
        </w:rPr>
        <w:t>2014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roku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0"/>
          <w:szCs w:val="20"/>
        </w:rPr>
        <w:t>Wniosek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sparci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icjatyw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lokalnej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0"/>
          <w:szCs w:val="20"/>
        </w:rPr>
        <w:t>…………………………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(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)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rminie</w:t>
      </w:r>
      <w:r>
        <w:rPr>
          <w:rFonts w:eastAsia="Arial" w:cs="Arial"/>
          <w:sz w:val="20"/>
          <w:szCs w:val="20"/>
        </w:rPr>
        <w:t xml:space="preserve"> ………………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oc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gółem</w:t>
      </w:r>
      <w:r>
        <w:rPr>
          <w:rFonts w:eastAsia="Arial" w:cs="Arial"/>
          <w:sz w:val="20"/>
          <w:szCs w:val="20"/>
        </w:rPr>
        <w:t xml:space="preserve"> 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a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emat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rganizacj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ozarządowej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(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zypadku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rup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icjatywnej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leż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łączyć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listę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wierającą: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mię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zwisko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dres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umer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wodu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sobistego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odpis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ażdeg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złonkó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worzących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rupę)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ł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um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rajow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jestr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ądow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jestr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P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ładn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res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5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6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isk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io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pis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mo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na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okalnej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7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jaśni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zupełni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tycząc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imi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-</w:t>
        <w:tab/>
        <w:t>isk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efon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ntaktowego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pis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: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i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ejsc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nyw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e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nowa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czb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czestnik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ej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stępn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rmonogra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nowa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ziała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a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rmin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zpoczęcia</w:t>
      </w: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ab/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kończeni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5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kł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zulta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kreśle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czb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tór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łuży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ędzie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inicjaty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I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alkulacj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zewidywanych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osztó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realizacj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łkowi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........................................................[.................................]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ory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zględ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ów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253"/>
        <w:gridCol w:w="1837"/>
        <w:gridCol w:w="1836"/>
        <w:gridCol w:w="1855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dzaj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sób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alkulacj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sz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ym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minn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ym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łasn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: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puszczal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ksploat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ej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noszo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ast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zrealizowaniu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V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ybra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formacj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tycząc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rtne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or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dział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sob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drowe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przewidyw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rzyst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/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alifikacj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ując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alifikacj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lontariuszy/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sob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zeczow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lokalow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rzętow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e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ż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unkt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idz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tychczasow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świadcz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obneg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am(-my)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ż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szystk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ą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ktual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nem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praw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ktycznym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(podpis/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ol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ie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gan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arządowe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up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nej)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Załącznik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ż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łączy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zczególności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ory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westorski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jek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dowlan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cyzj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wole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dowę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e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romadz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środk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łasnych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wentual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źródł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ansowania)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nextPage"/>
      <w:pgSz w:w="11906" w:h="16838"/>
      <w:pgMar w:left="1307" w:right="1417" w:gutter="0" w:header="0" w:top="1417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9z0">
    <w:name w:val="WW8Num19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4:00Z</dcterms:created>
  <dc:creator>Pelnomocnik</dc:creator>
  <dc:description/>
  <dc:language>en-US</dc:language>
  <cp:lastModifiedBy>Admin</cp:lastModifiedBy>
  <cp:lastPrinted>2012-09-24T16:52:00Z</cp:lastPrinted>
  <dcterms:modified xsi:type="dcterms:W3CDTF">2013-08-14T10:14:00Z</dcterms:modified>
  <cp:revision>2</cp:revision>
  <dc:subject/>
  <dc:title>UMOWA NR </dc:title>
</cp:coreProperties>
</file>