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08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</w:t>
      </w:r>
    </w:p>
    <w:p>
      <w:pPr>
        <w:pStyle w:val="Normal"/>
        <w:ind w:left="0" w:right="0" w:firstLine="708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o Zarządzenia Nr         /16     </w:t>
      </w:r>
    </w:p>
    <w:p>
      <w:pPr>
        <w:pStyle w:val="Normal"/>
        <w:ind w:left="0" w:right="0" w:firstLine="708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Burmistrza Gminy i Miasta</w:t>
      </w:r>
    </w:p>
    <w:p>
      <w:pPr>
        <w:pStyle w:val="Normal"/>
        <w:ind w:left="0" w:right="0" w:firstLine="708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Czerwionka-Leszczyny </w:t>
      </w:r>
    </w:p>
    <w:p>
      <w:pPr>
        <w:pStyle w:val="Normal"/>
        <w:ind w:left="0" w:right="0" w:firstLine="708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 dnia 6 maja 2016r.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yzn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grod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spodarcz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urmistr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a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erwionka-Leszczy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iame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znesu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ategorii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sz w:val="18"/>
          <w:szCs w:val="18"/>
        </w:rPr>
        <w:t>właściw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kreślić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57"/>
        <w:ind w:left="720" w:right="0" w:firstLine="2115"/>
        <w:jc w:val="left"/>
        <w:rPr/>
      </w:pPr>
      <w:r>
        <w:rPr>
          <w:rFonts w:cs="Arial" w:ascii="Arial" w:hAnsi="Arial"/>
          <w:b/>
          <w:bCs/>
        </w:rPr>
        <w:t>FIRM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KU</w:t>
      </w:r>
    </w:p>
    <w:p>
      <w:pPr>
        <w:pStyle w:val="Normal"/>
        <w:numPr>
          <w:ilvl w:val="0"/>
          <w:numId w:val="5"/>
        </w:numPr>
        <w:spacing w:before="0" w:after="57"/>
        <w:ind w:left="720" w:right="0" w:firstLine="21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CJA</w:t>
      </w:r>
    </w:p>
    <w:p>
      <w:pPr>
        <w:pStyle w:val="Normal"/>
        <w:numPr>
          <w:ilvl w:val="0"/>
          <w:numId w:val="5"/>
        </w:numPr>
        <w:spacing w:before="0" w:after="57"/>
        <w:ind w:left="720" w:right="0" w:firstLine="21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A</w:t>
      </w:r>
    </w:p>
    <w:p>
      <w:pPr>
        <w:pStyle w:val="Normal"/>
        <w:numPr>
          <w:ilvl w:val="0"/>
          <w:numId w:val="5"/>
        </w:numPr>
        <w:spacing w:before="0" w:after="57"/>
        <w:ind w:left="720" w:right="0" w:firstLine="21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EL</w:t>
      </w:r>
    </w:p>
    <w:p>
      <w:pPr>
        <w:pStyle w:val="Normal"/>
        <w:numPr>
          <w:ilvl w:val="0"/>
          <w:numId w:val="5"/>
        </w:numPr>
        <w:spacing w:before="0" w:after="57"/>
        <w:ind w:left="720" w:right="0" w:firstLine="2115"/>
        <w:jc w:val="left"/>
        <w:rPr/>
      </w:pPr>
      <w:r>
        <w:rPr>
          <w:rFonts w:cs="Arial" w:ascii="Arial" w:hAnsi="Arial"/>
          <w:b/>
          <w:bCs/>
        </w:rPr>
        <w:t>WYBITN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ANGAŻO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POŁECZ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</w:rPr>
        <w:t>Nazw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miotu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głasz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>Pełna nazwa</w:t>
      </w:r>
      <w:r>
        <w:rPr/>
        <w:t xml:space="preserve"> podmiotu zgłaszającego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ind w:left="345" w:right="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ane Kandydata do Nagro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/>
      </w:pPr>
      <w:r>
        <w:rPr>
          <w:rFonts w:cs="Arial" w:ascii="Arial" w:hAnsi="Arial"/>
          <w:sz w:val="20"/>
          <w:szCs w:val="20"/>
        </w:rPr>
        <w:t>Peł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c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/oddziału/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ałalnośc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ow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rządzając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tel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ind w:left="345" w:right="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formacj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góln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siębiorstw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/>
      </w:pPr>
      <w:r>
        <w:rPr>
          <w:rFonts w:cs="Arial" w:ascii="Arial" w:hAnsi="Arial"/>
          <w:sz w:val="20"/>
          <w:szCs w:val="20"/>
        </w:rPr>
        <w:t>Ogól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iębiorstw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yf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cji/usług/handl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akt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prezentacj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iągnięc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arzen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cz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g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przedsiębiorstwa. Należy w szczególności wykazać spełnienie warunków dla wnioskowanej kategorii.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</w:tabs>
        <w:ind w:left="345" w:right="0" w:hanging="360"/>
        <w:jc w:val="both"/>
        <w:rPr/>
      </w:pPr>
      <w:r>
        <w:rPr>
          <w:rFonts w:cs="Arial" w:ascii="Arial" w:hAnsi="Arial"/>
          <w:b/>
          <w:bCs/>
        </w:rPr>
        <w:t>Op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ytuacj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konomiczno-finansow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siębiorstw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ntowności</w:t>
        <w:br/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wadzon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ziałaln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spodarcze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345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formacj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ynamic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siąga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ychodów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kłada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westycyjnych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zyska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środka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ewnętrz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owadząc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zwoj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irmy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nosze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akośc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świadczo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ług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większe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trudnie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a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nosze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walifik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trudnio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/>
        <w:t>pracowników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5" w:right="0" w:hanging="360"/>
        <w:jc w:val="both"/>
        <w:rPr/>
      </w:pPr>
      <w:r>
        <w:rPr>
          <w:rFonts w:cs="Arial" w:ascii="Arial" w:hAnsi="Arial"/>
          <w:b/>
          <w:bCs/>
        </w:rPr>
        <w:t>Op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dejmowan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siębiorstw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dsięwzięć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jącyc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pły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prawę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k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ży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eszkańców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min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as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erwionka-Leszczyn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4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45" w:right="0" w:hanging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formacj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kres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ganizacyjneg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/lub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inansoweg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spieran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rganiz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nstytu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łecznych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ulturalnych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wiatowych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rtowych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pi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dejmowa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spól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/>
        <w:t>projektów/przedsięwzięć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Oświadczeni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</w:rPr>
              <w:t>Oświadczam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raż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godę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kandydowanie do Nagrody Gospodarczej Burmistrza Gminy i Miasta Czerwionka-Leszczyny „Diament Biznesu”.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twierdzam własnoręcznym podpisem wiarygodność przekazanych informacji.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świadczam, że przeciwko naszemu Przedsiębiorstwu, członkom Zarządu lub Współwłaścicielom nie toczy się w chwili obecnej postępowanie administracyjne, karne lub karno-skarbowe. W/w nie byli również skazani w ciągu ostatnich pięciu lat prawomocnym wyrokiem.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świadczam, że posiadam siedzibę, oddział lub wykonuję działalność gospodarczą na terenie Gminy i Miasta Czerwionka-Leszczyny, przestrzegam przepisów prawa oraz zasad etyki i uczciwej konkurencji oraz terminowo i rzetelnie reguluję wszelkie należności o charakterze publiczno-prawnym. 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.................................</w:t>
            </w:r>
            <w:r>
              <w:rPr>
                <w:rFonts w:eastAsia="Arial" w:cs="Arial" w:ascii="Arial" w:hAnsi="Arial"/>
              </w:rPr>
              <w:t xml:space="preserve">                       …</w:t>
            </w:r>
            <w:r>
              <w:rPr>
                <w:rFonts w:cs="Arial" w:ascii="Arial" w:hAnsi="Arial"/>
              </w:rPr>
              <w:t>..........................................................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</w:p>
          <w:p>
            <w:pPr>
              <w:pStyle w:val="Zawartotabeli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ieczęć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edsiębiorstwa</w:t>
            </w:r>
            <w:r>
              <w:rPr>
                <w:rFonts w:eastAsia="Times New Roman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dpis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y/osób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nionych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ożenia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wiadczenia</w:t>
            </w:r>
            <w:r>
              <w:rPr>
                <w:rFonts w:eastAsia="Times New Roman" w:cs="Arial" w:ascii="Arial" w:hAnsi="Arial"/>
              </w:rPr>
              <w:t xml:space="preserve">          </w:t>
            </w:r>
          </w:p>
          <w:p>
            <w:pPr>
              <w:pStyle w:val="Zawartotabeli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pis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miot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głaszaj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dat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1:59Z</dcterms:created>
  <dc:creator/>
  <dc:description/>
  <dc:language>en-US</dc:language>
  <cp:lastModifiedBy/>
  <cp:lastPrinted>2016-04-22T10:17:00Z</cp:lastPrinted>
  <cp:revision>0</cp:revision>
  <dc:subject/>
  <dc:title/>
</cp:coreProperties>
</file>