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Arial"/>
          <w:b/>
          <w:bCs/>
          <w:sz w:val="20"/>
          <w:szCs w:val="20"/>
        </w:rPr>
        <w:t xml:space="preserve"> Nr 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d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rządzenia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Nr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377/16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Burmistrz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min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iast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Czerwionka-Leszczyny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nia</w:t>
      </w:r>
      <w:r>
        <w:rPr>
          <w:rFonts w:eastAsia="Arial" w:cs="Arial"/>
          <w:b/>
          <w:bCs/>
          <w:sz w:val="20"/>
          <w:szCs w:val="20"/>
        </w:rPr>
        <w:t xml:space="preserve"> 2 września </w:t>
      </w:r>
      <w:r>
        <w:rPr>
          <w:rFonts w:cs="Arial"/>
          <w:b/>
          <w:bCs/>
          <w:sz w:val="20"/>
          <w:szCs w:val="20"/>
        </w:rPr>
        <w:t>2016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oku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Wniosek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parci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okalnej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0"/>
          <w:szCs w:val="20"/>
        </w:rPr>
        <w:t>…………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ie</w:t>
      </w:r>
      <w:r>
        <w:rPr>
          <w:rFonts w:eastAsia="Arial" w:cs="Arial"/>
          <w:sz w:val="20"/>
          <w:szCs w:val="20"/>
        </w:rPr>
        <w:t xml:space="preserve"> ………………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oc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ółem</w:t>
      </w:r>
      <w:r>
        <w:rPr>
          <w:rFonts w:eastAsia="Arial" w:cs="Arial"/>
          <w:sz w:val="20"/>
          <w:szCs w:val="20"/>
        </w:rPr>
        <w:t xml:space="preserve"> ………………………………………</w:t>
      </w:r>
      <w:r>
        <w:rPr>
          <w:rFonts w:cs="Arial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emat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rgan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zarządow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ypadk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icjatywnej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leży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łączyć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ist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wierającą: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mię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azwisk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dres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umer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wodu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sobistego,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od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żdego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złonk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worząc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upę)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ł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um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raj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dow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jestr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P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O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ład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res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6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isk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pis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mo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a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okalnej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7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jaś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zupełn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z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imi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-</w:t>
        <w:tab/>
        <w:t>isk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efon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taktowego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pis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: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ejsc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nyw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czestnik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stęp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rmonogra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nowa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ział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rmin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poczęcia</w:t>
      </w: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ab/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ończe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5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kł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zulta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kreśle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cz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tór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łuż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ędzie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inicjatyw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II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alkulacja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przewidywanych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kosztów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realizacji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łkowi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........................................................[.................................]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zględ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ów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253"/>
        <w:gridCol w:w="1837"/>
        <w:gridCol w:w="1836"/>
        <w:gridCol w:w="1863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dzaj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osób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lkula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min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łasn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puszczal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sploat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okalnej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noszo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ast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zrealizowaniu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IV.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ybran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tyczące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dania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rtne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or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dział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drowe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zewidyw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orzyst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/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ując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walifikacj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lontariuszy/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ia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obó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zeczow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lokal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zętow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ż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nkt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id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ychczaso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świadc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da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obne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zaj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(-my)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ż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szystk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a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ą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ktual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em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prawny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ktycznym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  <w:szCs w:val="20"/>
        </w:rPr>
        <w:t>(podpis/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ó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oważni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ol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i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ganiza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arządowej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up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icjatywnej)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Załącznik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ż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łączy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zczególności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ztory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westorski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jekt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lane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cyzj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woleni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owę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romadzo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środk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łasnych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wentual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źródła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ansowania)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1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2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3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  <w:t>4..........................................................................................................................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1307" w:right="1417" w:gutter="0" w:header="0" w:top="141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Pelnomocnik</dc:creator>
  <dc:description/>
  <dc:language>en-US</dc:language>
  <cp:lastModifiedBy>Admin</cp:lastModifiedBy>
  <cp:lastPrinted>2012-09-24T16:52:00Z</cp:lastPrinted>
  <dcterms:modified xsi:type="dcterms:W3CDTF">2013-08-14T10:14:00Z</dcterms:modified>
  <cp:revision>2</cp:revision>
  <dc:subject/>
  <dc:title>UMOWA NR </dc:title>
</cp:coreProperties>
</file>