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drawing>
          <wp:inline distT="0" distB="0" distL="0" distR="0">
            <wp:extent cx="575945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Czerwionka – Leszczyny, dnia ...........................r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ab/>
        <w:tab/>
        <w:t>Urząd Gminy i Miasta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ab/>
        <w:tab/>
        <w:t>Czerwionka-Leszczyny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ab/>
        <w:tab/>
        <w:t>ul. Parkowa 9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ab/>
        <w:tab/>
        <w:t>44-230 Czerwionka-Leszczyn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Heading"/>
        <w:jc w:val="left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W odpowiedzi na zaproszenie do składania ofert na zadanie pod nazwą :</w:t>
      </w:r>
    </w:p>
    <w:p>
      <w:pPr>
        <w:pStyle w:val="Subtitle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/>
          <w:color w:val="000000"/>
          <w:szCs w:val="24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Cs w:val="24"/>
          <w:lang w:eastAsia="zxx" w:bidi="zxx"/>
        </w:rPr>
        <w:t xml:space="preserve">Dostawa materiałów promocyjnych w ramach projektu Kampanii promocyjnej „Czerwionka-Leszczyny. Złoża sukcesu.” </w:t>
      </w:r>
    </w:p>
    <w:p>
      <w:pPr>
        <w:pStyle w:val="Subtitle"/>
        <w:ind w:left="-15" w:right="0" w:hanging="0"/>
        <w:rPr>
          <w:rFonts w:ascii="Arial" w:hAnsi="Arial" w:cs="Arial"/>
          <w:b/>
          <w:b/>
          <w:bCs/>
          <w:szCs w:val="24"/>
          <w:u w:val="single"/>
          <w:lang w:eastAsia="zxx" w:bidi="zxx"/>
        </w:rPr>
      </w:pPr>
      <w:r>
        <w:rPr>
          <w:rFonts w:cs="Arial"/>
          <w:b/>
          <w:bCs/>
          <w:szCs w:val="24"/>
          <w:u w:val="single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  <w:lang w:eastAsia="zxx" w:bidi="zxx"/>
        </w:rPr>
        <w:t>oferujemy wykonanie przedmiotu zamówienia zgodnie z wymogami opisu przedmiotu zamówienia  oraz niniejszą ofertą za łączną</w:t>
      </w:r>
      <w:r>
        <w:rPr>
          <w:rFonts w:cs="Arial" w:ascii="Arial" w:hAnsi="Arial"/>
          <w:szCs w:val="24"/>
          <w:lang w:eastAsia="zxx" w:bidi="zxx"/>
        </w:rPr>
        <w:t xml:space="preserve"> cenę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ab/>
        <w:t xml:space="preserve">   Cena netto:</w:t>
        <w:tab/>
        <w:t xml:space="preserve">          Należny podatek VAT:</w:t>
        <w:tab/>
        <w:t xml:space="preserve">           Cena brut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       </w:t>
      </w:r>
      <w:r>
        <w:rPr>
          <w:rFonts w:cs="Arial" w:ascii="Arial" w:hAnsi="Arial"/>
          <w:color w:val="000000"/>
          <w:szCs w:val="24"/>
          <w:lang w:eastAsia="zxx" w:bidi="zxx"/>
        </w:rPr>
        <w:t>..................................</w:t>
        <w:tab/>
        <w:t xml:space="preserve">          ......................................</w:t>
        <w:tab/>
        <w:t xml:space="preserve">   ..................................</w:t>
      </w:r>
    </w:p>
    <w:p>
      <w:pPr>
        <w:pStyle w:val="TextBody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Słownie: ……………………………………………………………..……………………….</w:t>
      </w:r>
    </w:p>
    <w:p>
      <w:pPr>
        <w:pStyle w:val="TextBody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w tym ceny za poszczególne artykuły: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Smycze za  1000 sztuk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Cena netto: ………………. zł + … % podatku VAT = cena brutto: …………. zł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Długopisy za 2000 sztuk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Cena netto: ………………. zł + … % podatku VAT = cena brutto: …………. zł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Teczki A5 za 50 sztuk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Cena netto: ………………. zł + … % podatku VAT = cena brutto: …………. zł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Notesy A5 za 300 sztuk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Cena netto: ………………. zł + … % podatku VAT = cena brutto: …………. zł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Kalendarze trójdzielne za 200 sztuk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Cena netto: ………………. zł + … % podatku VAT = cena brutto: …………. zł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Oświadczamy, że proponowana powyżej łączna cena brutto obejmuje pełny zakres przedmiotu zamówienia opisany w Załączniku Nr 1 do Wytycznych</w:t>
        <w:br/>
        <w:t xml:space="preserve">i  zostanie zamieszczona w umowie na wykonanie przedmiotowego zamówienia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Oświadczamy, że w/w zadanie wykonamy w terminie: od ………………............., </w:t>
        <w:br/>
        <w:t xml:space="preserve">do ……………………………… r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Oświadczamy, że na dostarczone artykuły promocyjne udzielamy ………………miesięcy gwarancji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Oświadczamy, że zapoznaliśmy się z Wytycznymi Istotnych Warunków Zamówienia i nie wnosimy do nich zastrzeżeń oraz, że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Oświadczamy, że uważamy się za związanych niniejszą ofertą przez czas wskazany w Wytycznych Istotnych Warunków Zamówienia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Oświadczamy, że zawarte w Wytycznych Istotnych Warunków Zamówienia postanowienia i wzór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Osobami upoważnionymi do współpracy przy realizacji przedmiotu zamówienia są:............................................................................................................................ 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Oświadczamy ż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35" w:leader="none"/>
          <w:tab w:val="left" w:pos="11211" w:leader="none"/>
          <w:tab w:val="left" w:pos="16468" w:leader="none"/>
          <w:tab w:val="left" w:pos="20055" w:leader="none"/>
        </w:tabs>
        <w:ind w:left="591" w:right="0" w:hanging="23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>dysponujemy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35" w:leader="none"/>
          <w:tab w:val="left" w:pos="11211" w:leader="none"/>
          <w:tab w:val="left" w:pos="16468" w:leader="none"/>
          <w:tab w:val="left" w:pos="20055" w:leader="none"/>
        </w:tabs>
        <w:ind w:left="591" w:right="0" w:hanging="23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>jesteśmy uprawnionymi do występowania w obrocie prawnym zgodnie</w:t>
        <w:br/>
        <w:t>z wymaganiami ustawowy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35" w:leader="none"/>
          <w:tab w:val="left" w:pos="11211" w:leader="none"/>
          <w:tab w:val="left" w:pos="16468" w:leader="none"/>
          <w:tab w:val="left" w:pos="20055" w:leader="none"/>
        </w:tabs>
        <w:ind w:left="591" w:right="0" w:hanging="23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>nie zalegamy z uiszczaniem podatków, opłat, składek na ubezpieczenie społeczne           i zdrowotne 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35" w:leader="none"/>
          <w:tab w:val="left" w:pos="11211" w:leader="none"/>
          <w:tab w:val="left" w:pos="16468" w:leader="none"/>
          <w:tab w:val="left" w:pos="20055" w:leader="none"/>
        </w:tabs>
        <w:ind w:left="591" w:right="0" w:hanging="23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>nie * wszczęto przeciwko nam, urzędującym członkom firmy * postępowania                       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35" w:leader="none"/>
          <w:tab w:val="left" w:pos="11211" w:leader="none"/>
          <w:tab w:val="left" w:pos="16468" w:leader="none"/>
          <w:tab w:val="left" w:pos="20055" w:leader="none"/>
        </w:tabs>
        <w:ind w:left="591" w:right="0" w:hanging="23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ind w:left="0" w:right="0" w:firstLine="360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>9</w:t>
      </w:r>
      <w:r>
        <w:rPr>
          <w:b w:val="false"/>
          <w:bCs w:val="false"/>
          <w:sz w:val="24"/>
          <w:szCs w:val="24"/>
          <w:lang w:eastAsia="zxx" w:bidi="zxx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ab/>
        <w:t>Załącznikami do niniejszej o</w:t>
      </w:r>
      <w:r>
        <w:rPr>
          <w:rFonts w:cs="Arial" w:ascii="Arial" w:hAnsi="Arial"/>
          <w:sz w:val="24"/>
          <w:szCs w:val="24"/>
          <w:lang w:eastAsia="zxx" w:bidi="zxx"/>
        </w:rPr>
        <w:t>ferty są :</w:t>
      </w:r>
    </w:p>
    <w:p>
      <w:pPr>
        <w:pStyle w:val="Normal"/>
        <w:tabs>
          <w:tab w:val="clear" w:pos="709"/>
          <w:tab w:val="right" w:pos="9420" w:leader="none"/>
          <w:tab w:val="left" w:pos="9960" w:leader="none"/>
          <w:tab w:val="left" w:pos="10140" w:leader="none"/>
          <w:tab w:val="left" w:pos="10320" w:leader="none"/>
        </w:tabs>
        <w:ind w:left="420" w:right="0" w:hanging="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90" w:leader="none"/>
          <w:tab w:val="left" w:pos="9490" w:leader="none"/>
          <w:tab w:val="left" w:pos="9550" w:leader="none"/>
          <w:tab w:val="left" w:pos="10075" w:leader="none"/>
        </w:tabs>
        <w:ind w:left="602" w:right="0" w:hanging="26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ktualny odpis z właściwego rejestru*, zaświadczenie o wpisie do ewidencji</w:t>
        <w:br/>
        <w:t>działalności gospodarczej*, inny dokument .................... (wpisać jaki)* potwierdzający prawo do występowania w obrocie prawnym wystawione nie wcześniej niż 12 m-cy przed upływem terminu składania ofert.</w:t>
      </w:r>
    </w:p>
    <w:p>
      <w:pPr>
        <w:pStyle w:val="Normal"/>
        <w:tabs>
          <w:tab w:val="clear" w:pos="709"/>
          <w:tab w:val="right" w:pos="8034" w:leader="none"/>
          <w:tab w:val="left" w:pos="8700" w:leader="none"/>
          <w:tab w:val="left" w:pos="9225" w:leader="none"/>
        </w:tabs>
        <w:ind w:left="360" w:righ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xx" w:bidi="zxx"/>
        </w:rPr>
        <w:tab/>
        <w:t>.....................................................</w:t>
      </w:r>
    </w:p>
    <w:p>
      <w:pPr>
        <w:pStyle w:val="Nagwek10"/>
        <w:numPr>
          <w:ilvl w:val="8"/>
          <w:numId w:val="6"/>
        </w:numPr>
        <w:tabs>
          <w:tab w:val="clear" w:pos="709"/>
          <w:tab w:val="left" w:pos="32430" w:leader="none"/>
        </w:tabs>
        <w:ind w:left="1410" w:right="0" w:hanging="0"/>
        <w:rPr/>
      </w:pPr>
      <w:r>
        <w:rPr>
          <w:rFonts w:eastAsia="Arial" w:cs="Arial"/>
          <w:sz w:val="24"/>
          <w:szCs w:val="24"/>
          <w:lang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zxx" w:bidi="zxx"/>
        </w:rPr>
        <w:t xml:space="preserve">podpis oferenta               </w:t>
      </w:r>
      <w:r>
        <w:rPr>
          <w:rFonts w:eastAsia="Times New Roman" w:cs="Times New Roman"/>
          <w:sz w:val="24"/>
          <w:szCs w:val="24"/>
          <w:lang w:eastAsia="zxx" w:bidi="zxx"/>
        </w:rPr>
        <w:t xml:space="preserve">    </w:t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 xml:space="preserve">                  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6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8:13Z</dcterms:created>
  <dc:creator/>
  <dc:description/>
  <dc:language>en-US</dc:language>
  <cp:lastModifiedBy/>
  <cp:revision>0</cp:revision>
  <dc:subject/>
  <dc:title/>
</cp:coreProperties>
</file>