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Nr 3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rządze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578</w:t>
      </w:r>
      <w:r>
        <w:rPr>
          <w:rFonts w:cs="Arial" w:ascii="Arial" w:hAnsi="Arial"/>
          <w:b w:val="false"/>
          <w:bCs w:val="false"/>
          <w:sz w:val="18"/>
          <w:szCs w:val="18"/>
        </w:rPr>
        <w:t>/14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Burmistrz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Gmin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iast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ind w:left="0" w:right="0" w:firstLine="7005"/>
        <w:jc w:val="left"/>
        <w:rPr>
          <w:rFonts w:ascii="Arial" w:hAnsi="Arial" w:eastAsia="Calibri;Bold" w:cs="Arial"/>
          <w:b w:val="false"/>
          <w:b w:val="false"/>
          <w:bCs w:val="false"/>
          <w:sz w:val="18"/>
          <w:szCs w:val="18"/>
        </w:rPr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Czerwionka-Leszczyny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listopad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14r.</w:t>
      </w:r>
    </w:p>
    <w:p>
      <w:pPr>
        <w:pStyle w:val="Normal"/>
        <w:autoSpaceDE w:val="false"/>
        <w:ind w:left="0" w:right="0" w:firstLine="70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ZÓ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RAWOZDA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RON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ETRNETOW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MI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AS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ZERWIONKA-LESZCZY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PROWADZONY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SULTACJ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OŁECZNY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KTÓ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KTÓW </w:t>
      </w:r>
      <w:r>
        <w:rPr>
          <w:rFonts w:cs="Arial" w:ascii="Arial" w:hAnsi="Arial"/>
          <w:b/>
          <w:bCs/>
          <w:sz w:val="24"/>
          <w:szCs w:val="24"/>
        </w:rPr>
        <w:t>PRAW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JSCOW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TYTUŁ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Sprawozd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.</w:t>
      </w:r>
      <w:r>
        <w:rPr>
          <w:rFonts w:eastAsia="Arial" w:cs="Arial" w:ascii="Arial" w:hAnsi="Arial"/>
          <w:b/>
          <w:bCs/>
        </w:rPr>
        <w:t xml:space="preserve"> …</w:t>
      </w:r>
      <w:r>
        <w:rPr>
          <w:rFonts w:cs="Arial" w:ascii="Arial" w:hAnsi="Arial"/>
          <w:b/>
          <w:bCs/>
        </w:rPr>
        <w:t>.........................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prowadzo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sult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 przedmioc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kt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chwał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jsk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 Czerwionce-Leszczynach</w:t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raw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(tytu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onsultowan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jekt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chwały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TREŚĆ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GŁOSZENIA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z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ionka-Leszc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nia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rze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edmio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Czerwionce-Leszczy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(tytu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konsultowa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rojek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uchwały)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prawozdanie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Burmistrza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Gminy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 Miasta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Czerwionka-Leszczyny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 dnia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sz w:val="20"/>
          <w:szCs w:val="20"/>
        </w:rPr>
        <w:t>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 prze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organizacj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rządow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ymi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w 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ży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o wolon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poz. 1118 </w:t>
      </w:r>
      <w:r>
        <w:rPr>
          <w:rFonts w:cs="Arial" w:ascii="Arial" w:hAnsi="Arial"/>
          <w:sz w:val="20"/>
          <w:szCs w:val="20"/>
        </w:rPr>
        <w:t>z 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 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d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sz w:val="20"/>
          <w:szCs w:val="20"/>
        </w:rPr>
        <w:t>..........................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o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sz w:val="20"/>
          <w:szCs w:val="20"/>
        </w:rPr>
        <w:t>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ionka-Leszc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i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ionce-Leszczy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…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(tytu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konsultowa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rojek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uchwały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/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zorganiz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t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tyki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 w/w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kresi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żade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dmiot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i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yraził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pinii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i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łożył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niosku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 uwag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jektu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wały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 w/w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kresi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dmioty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yraziły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pini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łożyły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niosk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 uwag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jektu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wały.</w:t>
      </w:r>
      <w:r>
        <w:rPr>
          <w:rFonts w:cs="Arial" w:ascii="Arial" w:hAnsi="Arial"/>
          <w:sz w:val="20"/>
          <w:szCs w:val="20"/>
          <w:u w:val="none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ionka-Leszc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…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(tytu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konsultowa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rojek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uchwały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em/nieuwzględnieniem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/całości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i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wybrać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Ostat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ap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l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pad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wag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z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rze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ej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l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r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tLeast" w:line="100"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</w:rPr>
        <w:t>Sprawoz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ionka-Leszc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n.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rze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edmio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Czerwionce-Leszczy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ind w:left="4242" w:right="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(tytu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konsultowa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rojek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uchwały)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(Sprawozda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w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formac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DF)</w:t>
      </w:r>
    </w:p>
    <w:p>
      <w:pPr>
        <w:pStyle w:val="TextBody"/>
        <w:spacing w:lineRule="auto" w:line="360" w:before="0" w:after="12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5:44Z</dcterms:created>
  <dc:creator/>
  <dc:description/>
  <dc:language>en-US</dc:language>
  <cp:lastModifiedBy/>
  <cp:revision>0</cp:revision>
  <dc:subject/>
  <dc:title/>
</cp:coreProperties>
</file>