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ałączni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ł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-BoldMT" w:cs="Arial-BoldMT"/>
          <w:b/>
          <w:bCs/>
          <w:i w:val="false"/>
          <w:iCs w:val="false"/>
          <w:color w:val="000000"/>
          <w:sz w:val="20"/>
          <w:szCs w:val="20"/>
        </w:rPr>
        <w:t>Nr</w:t>
      </w: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</w:rPr>
        <w:t xml:space="preserve"> LIV</w:t>
      </w:r>
      <w:r>
        <w:rPr>
          <w:b/>
          <w:bCs/>
          <w:i w:val="false"/>
          <w:iCs w:val="false"/>
          <w:color w:val="000000"/>
          <w:sz w:val="20"/>
          <w:szCs w:val="20"/>
        </w:rPr>
        <w:t>/672/10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Rad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kiej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rwionce-Leszczynach</w:t>
      </w:r>
    </w:p>
    <w:p>
      <w:pPr>
        <w:pStyle w:val="Normal"/>
        <w:autoSpaceDE w:val="false"/>
        <w:ind w:left="5664" w:right="0" w:hanging="0"/>
        <w:jc w:val="left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z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dnia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29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października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2010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>r.</w:t>
      </w:r>
      <w:r>
        <w:rPr>
          <w:rFonts w:eastAsia="Arial" w:cs="Arial" w:ascii="Arial" w:hAnsi="Arial"/>
          <w:b/>
          <w:color w:val="000000"/>
          <w:sz w:val="20"/>
          <w:szCs w:val="20"/>
          <w:u w:val="none"/>
          <w:lang w:val="pl-PL" w:eastAsia="zxx" w:bidi="ar-SA"/>
        </w:rPr>
        <w:t xml:space="preserve">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-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W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Z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Ó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R</w:t>
      </w: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l-PL" w:eastAsia="zxx" w:bidi="ar-SA"/>
        </w:rPr>
        <w:t>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……………………………   </w:t>
      </w:r>
      <w:r>
        <w:rPr>
          <w:rFonts w:eastAsia="Times New Roman" w:cs="Arial" w:ascii="Arial" w:hAnsi="Arial"/>
          <w:color w:val="000000"/>
          <w:sz w:val="20"/>
          <w:szCs w:val="20"/>
          <w:lang w:val="pl-PL" w:bidi="ar-SA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..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………………………………………    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(pieczęć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wnioskodawcy)</w:t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(data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miejsce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sporządzenia</w:t>
      </w:r>
      <w:r>
        <w:rPr>
          <w:rFonts w:eastAsia="Arial" w:cs="Arial" w:ascii="Arial" w:hAnsi="Arial"/>
          <w:color w:val="000000"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bidi="ar-SA"/>
        </w:rPr>
        <w:t>wniosku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  <w:t>*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ieczę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rzęd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atą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pływ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ar-SA"/>
        </w:rPr>
        <w:t>K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rzyzna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dotacj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kwocie..............................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sparc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akres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ozwoj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sport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od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azw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..................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..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(*ja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oz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I.1.)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ealizowaneg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kres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d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................................................do.............................................................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  <w:t>I.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an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otyczące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Wnioskodawcy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eł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az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lub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portowego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Form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aw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umer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rajow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jestrz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ądow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nn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jestrze*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a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pisu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jestr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tworze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IP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GON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okład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dres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iejscow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l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gmi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wia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województw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Tel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e-mail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http:/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ban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umer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achunku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tór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ekaza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by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acj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isk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mio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funkcj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nowisk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prezentow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zarządow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ntakta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ewnętrzn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siadając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dol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dejmow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obowiązań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finansow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mie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ganiz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zarządow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wier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mów)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dre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elefon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ntaktow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jednostk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bezpośredni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konując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 pkt I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sob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jaśnień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zupełnień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ycząc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ację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imię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 nazwisk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a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ntaktowego)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płatna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ieodpłatna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Jeżel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wadz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gospodarczą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ab/>
        <w:t>a/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numer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wpisu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rejestru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przedsiębiorców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Arial" w:cs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Arial" w:cs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edmio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gospodarczej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ab/>
        <w:t>II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Opi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projektu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zw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el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ublicz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jak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chc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iągnąć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Cel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portow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Miejsc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konyw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*adekwat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jeg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pis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harmonogramu)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</w:rPr>
        <w:t>Szc</w:t>
      </w: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zegółowy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opis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działań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zakresie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/spójny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kosztorysem/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>…</w:t>
      </w:r>
      <w:r>
        <w:rPr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pl-PL" w:eastAsia="zxx" w:bidi="ar-SA"/>
        </w:rPr>
      </w:pPr>
      <w:r>
        <w:rPr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Harmonogram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działań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(należy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podać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terminy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rozpoczęcia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zakończenia</w:t>
      </w: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color w:val="000000"/>
          <w:sz w:val="20"/>
          <w:szCs w:val="20"/>
          <w:lang w:val="pl-PL" w:eastAsia="zxx" w:bidi="ar-SA"/>
        </w:rPr>
        <w:t>poszczególnych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działań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ab/>
        <w:t>oraz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liczbowe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określenie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skali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lanowanych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działań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rzy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akresu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rozwoju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sportu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ab/>
        <w:t>tzn.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miar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adekwatnych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dla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danego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adania,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np.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liczba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świadczeń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udzielanych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tygodniowo,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miesięcznie,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liczba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adresatów)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500"/>
        <w:gridCol w:w="1597"/>
        <w:gridCol w:w="1445"/>
        <w:gridCol w:w="1013"/>
        <w:gridCol w:w="2159"/>
      </w:tblGrid>
      <w:tr>
        <w:trPr/>
        <w:tc>
          <w:tcPr>
            <w:tcW w:w="9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3" w:right="1" w:hanging="28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jekt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ort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........................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.................................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41" w:right="1" w:hanging="1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ziałani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ortu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1" w:hanging="0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Termin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ozpoczęcia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zakończenia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realizacji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poszczególnych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działań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Liczbowe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określenie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skali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planowanych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pl-PL" w:eastAsia="zxx" w:bidi="ar-SA"/>
              </w:rPr>
              <w:t>działań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czb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resatów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nioskodawc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ny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dmiot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dpowiedzialny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ziałan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alizowanego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dania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1" w:right="1" w:hanging="1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Zakłada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zultat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ozwoj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port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er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ias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 gminy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Deklaracj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bier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bier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nagrodze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beneficjent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dresat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u: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II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Kalkulacj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przewidywanych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kosztów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projektu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łkowit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sz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finansowy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(słownie....................................................zł)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tego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wa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wo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a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łotych)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b/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wot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środk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łasn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łotych)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Kosztory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zględ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odza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osztów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tbl>
      <w:tblPr>
        <w:tblW w:w="10030" w:type="dxa"/>
        <w:jc w:val="left"/>
        <w:tblInd w:w="-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447"/>
        <w:gridCol w:w="2210"/>
        <w:gridCol w:w="737"/>
        <w:gridCol w:w="842"/>
        <w:gridCol w:w="1027"/>
        <w:gridCol w:w="1171"/>
        <w:gridCol w:w="964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o-zycji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z-torysu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ozdaj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danie)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ycj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orysu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lość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-nostek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osz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-kowy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Kosz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(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.)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m: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nioskowa-n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acj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środk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łasn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Realizacj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wego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np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oz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leniow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ningi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ac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mnastycznych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rniej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aringi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p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kup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zętu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-wego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np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łki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sy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uwie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ow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je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ow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hraniacz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ry,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tp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kryci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-zowa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-tow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zestnictw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i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ach,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p: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opłat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wiązkowe,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ransport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-szt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itarno-medyczn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po-j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łat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ędziowskie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grody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częstunek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la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wodników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kryci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zy-sta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iekt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-wych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ów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owego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p:wynagrodze-nie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spodarza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kup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pna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wozów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wy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iw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iarki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a,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ł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bnych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praw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Sfinansowani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nagro-dzenia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ry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owej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łaty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nerów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ruktorów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u.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dani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: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/>
      </w:r>
    </w:p>
    <w:p>
      <w:pPr>
        <w:pStyle w:val="Normal"/>
        <w:ind w:left="-40" w:right="0" w:hanging="360"/>
        <w:jc w:val="both"/>
        <w:rPr/>
      </w:pPr>
      <w:r>
        <w:rPr>
          <w:rFonts w:eastAsia="Times New Roman" w:cs="Arial"/>
          <w:i w:val="false"/>
          <w:iCs w:val="false"/>
          <w:color w:val="000000"/>
          <w:sz w:val="20"/>
          <w:szCs w:val="20"/>
          <w:lang w:val="pl-PL" w:eastAsia="zxx" w:bidi="ar-SA"/>
        </w:rPr>
        <w:tab/>
        <w:tab/>
        <w:t>3.</w:t>
      </w:r>
      <w:r>
        <w:rPr>
          <w:rFonts w:eastAsia="Arial" w:cs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Kosztorys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zględu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źródło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finansowani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1289"/>
        <w:gridCol w:w="1834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Źródł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wa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1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Wnioskowan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kwo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dotacji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Środk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włas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tego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a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wpł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opłat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uczestni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rojekt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jakieg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tytuł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b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sponso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(łącz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ubliczn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rywatni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należ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od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naz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ora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odstaw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przyzn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zapewnie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środkó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finansowy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c/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in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(poda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ar-SA"/>
              </w:rPr>
              <w:t>jaki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ar-SA"/>
              </w:rPr>
              <w:t>…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zxx" w:bidi="ar-SA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agi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mogąc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mieć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naczeni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rz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oceni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kosztorysu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(*uzasadnieni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niezbędności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  <w:t>poniesienia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wszystkich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kosztów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ich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związek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realizowanym</w:t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projektem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ozafinansow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kład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łasn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realizację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adania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(np.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kład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łasn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rzeczow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osobowy,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np.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raca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olontariuszy,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lokal,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materiały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itp.)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orientacyjną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wyceną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(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ujmowa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zapis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ykaza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pk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IV.1.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1.2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V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nn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informacj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dotycząc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projek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Możliw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projekt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prze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nioskodawcę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1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b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z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ortowa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iekty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okal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formacj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ta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chnicznym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2/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zasob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rzecz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sprzę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sportowy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stro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itp.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r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ta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echnicznym,.......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3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dr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zkoleniow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rzeliczeni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etat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r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dani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walifikacj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  <w:tab/>
      </w:r>
      <w:r>
        <w:rPr>
          <w:rFonts w:eastAsia="Arial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Dotychczasowe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doświadczenia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realizacji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projektów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zakresu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rozwoju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sportu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ab/>
        <w:t>1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spółprac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Gmin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radycj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ewność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olidność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zetelność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erminowość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2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rawidłow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korzysta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liczen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trzyma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środk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tacyj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wezwania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poprawk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nietermin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liczen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tp.)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3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nik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siągnięc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lub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ortow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spółzawodnictw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ortow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rakci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ostatnieg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ezonu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tycząc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lanowa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gryw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wodów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1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lość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wodników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głoszonych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grywek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łączyć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listy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awodników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uprawnionych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gry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rzez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łaściwy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lski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wiązek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porto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2/</w:t>
      </w: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lanowa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l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ilometr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jazd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mecz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zawody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jazd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az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wszystki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ruży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any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k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kalendarzowym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rientacyjn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yceną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3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lanowa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l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mecz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(zawodów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turniejów)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organizowa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jak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gospodar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danie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zczebl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grywkow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szczególnyc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rużyn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  <w:t>4/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aktual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pozi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li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rozgrywkowe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ruży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seniorów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Dodatk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uwa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n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informac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wnioskodawc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Oświadczam(-my)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ż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roponowa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jek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cało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ie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ię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kres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ziałalnośc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tow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ama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kładaneg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ewidujem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bieranie*/niepobieranie*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pła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dresat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nioskodawc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wiąza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iniejsz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ie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e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kre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Wszystk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da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nformacj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ą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god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aktualn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ne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awny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świadczamy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ż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klub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sportow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m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adłuże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obec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Gmin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(pieczę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)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podpi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ob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ej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dpis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świad-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czeń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ol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mie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Załącznik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ewentual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referencj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Aktual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pi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jestr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dpowiedni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yciąg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ewidencj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n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kument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otwierdzając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s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awn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odawc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mocowa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g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reprezentując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Potwierdzo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godność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yginałem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serokopi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a/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chwał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spraw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rzyzna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klubow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licencj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rze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olsk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wiąz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Sportow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uprawniając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uczestnictw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organizowany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rozgrywka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ab/>
        <w:t>b/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aktual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posiada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waż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licencj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treneró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(instruktor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świadcz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owadze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zkole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enioró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rużyn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młodzieżowych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ra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nformacj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lośc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drużyn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zawodnikó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-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ar-SA"/>
        </w:rPr>
        <w:t>załączyć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listy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awodników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uprawnionych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do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gry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rzez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właściwy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polski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związek</w:t>
      </w:r>
      <w:r>
        <w:rPr>
          <w:rFonts w:eastAsia="Arial" w:cs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0"/>
          <w:szCs w:val="20"/>
          <w:lang w:val="pl-PL" w:eastAsia="zxx" w:bidi="ar-SA"/>
        </w:rPr>
        <w:t>spor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Oświadcz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sób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poważnionych,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ż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statuc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klub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aszł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żadn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miany.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Poświadczeni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złoże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wniosk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</w:t>
      </w:r>
      <w:r>
        <w:rPr>
          <w:rFonts w:eastAsia="Arial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ab/>
        <w:t>Adnotacj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urzędowe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(wypełnia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organ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przyznający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 w:eastAsia="zxx" w:bidi="ar-SA"/>
        </w:rPr>
        <w:t>dotacje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ab/>
        <w:t>.</w:t>
      </w:r>
      <w:r>
        <w:rPr>
          <w:rFonts w:eastAsia="Arial"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ab/>
      </w:r>
      <w:r>
        <w:rPr>
          <w:rFonts w:eastAsia="Arial" w:cs="Arial" w:ascii="Arial" w:hAnsi="Arial"/>
          <w:i/>
          <w:color w:val="000000"/>
          <w:sz w:val="20"/>
          <w:szCs w:val="20"/>
          <w:lang w:val="pl-PL" w:eastAsia="zxx" w:bidi="ar-SA"/>
        </w:rPr>
        <w:t>…</w:t>
      </w:r>
      <w:r>
        <w:rPr>
          <w:rFonts w:cs="Arial" w:ascii="Arial" w:hAnsi="Arial"/>
          <w:i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418" w:footer="1209" w:bottom="1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>Zał.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Nr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1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-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"Wniosek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o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przyznanie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dotacji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na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wsparcie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projektu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z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zakresu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rozwoju</w:t>
    </w:r>
    <w:r>
      <w:rPr>
        <w:rFonts w:eastAsia="Arial" w:cs="Arial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sportu"</w:t>
    </w:r>
    <w:r>
      <w:rPr>
        <w:rFonts w:eastAsia="Arial" w:cs="Arial"/>
        <w:i/>
        <w:iCs/>
        <w:sz w:val="16"/>
        <w:szCs w:val="16"/>
      </w:rPr>
      <w:t xml:space="preserve">                                  </w:t>
    </w:r>
    <w:r>
      <w:rPr>
        <w:rFonts w:eastAsia="Arial" w:cs="Arial"/>
        <w:sz w:val="16"/>
        <w:szCs w:val="16"/>
      </w:rPr>
      <w:t xml:space="preserve">                    </w:t>
    </w:r>
    <w:r>
      <w:rPr>
        <w:sz w:val="16"/>
        <w:szCs w:val="16"/>
      </w:rPr>
      <w:t>str.</w:t>
    </w:r>
    <w:r>
      <w:rPr>
        <w:rFonts w:eastAsia="Arial" w:cs="Arial"/>
        <w:sz w:val="16"/>
        <w:szCs w:val="16"/>
      </w:rPr>
      <w:t xml:space="preserve">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7</w:t>
    </w:r>
    <w:r>
      <w:rPr>
        <w:sz w:val="16"/>
        <w:b w:val="false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ahom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eastAsia="Tahoma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ahoma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eastAsia="Tahoma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Tahoma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eastAsia="Tahoma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eastAsia="Tahoma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eastAsia="Tahoma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eastAsia="Tahom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4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4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4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4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pl-PL" w:eastAsia="zxx" w:bidi="ar-SA"/>
    </w:rPr>
  </w:style>
  <w:style w:type="character" w:styleId="WW8Num2z0">
    <w:name w:val="WW8Num2z0"/>
    <w:qFormat/>
    <w:rPr>
      <w:rFonts w:ascii="Arial" w:hAnsi="Arial" w:eastAsia="Tahoma" w:cs="Arial"/>
      <w:sz w:val="20"/>
      <w:szCs w:val="20"/>
    </w:rPr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9:00Z</dcterms:created>
  <dc:creator>Aleksander Serafin</dc:creator>
  <dc:description/>
  <dc:language>en-US</dc:language>
  <cp:lastModifiedBy>UGiM</cp:lastModifiedBy>
  <cp:lastPrinted>2012-06-25T16:25:00Z</cp:lastPrinted>
  <dcterms:modified xsi:type="dcterms:W3CDTF">2009-04-09T14:13:00Z</dcterms:modified>
  <cp:revision>6</cp:revision>
  <dc:subject/>
  <dc:title>Załącznik Nr 1</dc:title>
</cp:coreProperties>
</file>