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ulam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NIOS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atronat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Honorow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Burmistrz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Gminy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iast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zerwionka-Leszczy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wnioskodawcy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Krótk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harakterystyk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nioskodawcy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ofi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ziałalności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okonania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tro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ww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sob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dpowiedzial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lizację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ięwzięcia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e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sięwzięciu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Nazw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ięwzięcia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rótk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pi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zasięg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widywaln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czb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uczestników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lizacji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Miejsce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ealizacji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harakter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ięwzięc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odkreślić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właściwy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):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lturalny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rtowy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dukacyjny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ukowy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ywatelski</w:t>
            </w:r>
          </w:p>
          <w:p>
            <w:pPr>
              <w:pStyle w:val="Zawartotabeli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inny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aki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…</w:t>
            </w: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.............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Cel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rzedsięwzięcia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Oczekiwania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rganizatora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Informuję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ż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apoznałem/a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i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egulaminem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yznawa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atronat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Honoroweg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Burmistrz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Gmi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Miast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Czerwionka-Leszczyn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i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obowiązuj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i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jeg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strzega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ypadk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ozytywneg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rozpatrzeni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nios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>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miejscowość,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data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>podpis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wnioskod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01:11Z</dcterms:created>
  <dc:creator/>
  <dc:description/>
  <dc:language>en-US</dc:language>
  <cp:lastModifiedBy/>
  <cp:lastPrinted>2014-11-13T11:19:00Z</cp:lastPrinted>
  <cp:revision>0</cp:revision>
  <dc:subject/>
  <dc:title/>
</cp:coreProperties>
</file>