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</w:t>
      </w:r>
      <w:r>
        <w:rPr>
          <w:rFonts w:eastAsia="Lucida Sans Unicode" w:cs="Arial" w:ascii="Arial" w:hAnsi="Arial"/>
          <w:b/>
          <w:bCs/>
          <w:sz w:val="26"/>
          <w:szCs w:val="26"/>
        </w:rPr>
        <w:t xml:space="preserve">Załącznik Nr 2 </w:t>
      </w:r>
      <w:r>
        <w:rPr/>
        <w:drawing>
          <wp:inline distT="0" distB="0" distL="0" distR="0">
            <wp:extent cx="53441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WZÓ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M O W A  N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postępowania na podstawie kodeksu cywilnego, Sprzedawca sprzedaje oraz zobowiązuje się dostarczyć Kupującemu  ekran projekcyjny zgodnie ze złożoną ofertą cenową z dnia ……………………………………r. i następującą specyfikacją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kran projekcyjny przenośny na statyw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udowa metalowa malowa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jak z trójnogi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hanizm zwijający z napędem sprężynow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ość kompensacji efektu Keyst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 obrazu 1: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 projekcyjny(3 werstwowy) Matt White E g=1,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ka w kolorze czar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konserwacji wodą z mydł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oglądalności minimum 150 stopn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ne techniczne:</w:t>
      </w:r>
    </w:p>
    <w:tbl>
      <w:tblPr>
        <w:tblW w:w="57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1386"/>
      </w:tblGrid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trójnogu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 powierzchni roboczej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projekcyjna minimum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x235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la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 realizowane jest w ramach projektu kampanii promocyjnej terenów inwestycyjnych pn. „Czerwionka-Leszczyny. Złoża sukcesu” na podstawie Umowy nr UDA-RPSL.01.01.02.-00-005/10-00 z dn. 8.07.2011r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współfinansowany przez Unię Europejską z Europejskiego Funduszu Rozwoju Regionalnego w ramach Regionalnego Programu Operacyjnego </w:t>
      </w:r>
      <w:r>
        <w:rPr>
          <w:rFonts w:cs="Arial" w:ascii="Arial" w:hAnsi="Arial"/>
          <w:color w:val="000000"/>
          <w:sz w:val="24"/>
          <w:szCs w:val="24"/>
        </w:rPr>
        <w:t xml:space="preserve">Województwa Śląskiego na lata 2007-2013.    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§ 3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 określa się ostatecznie na dzień 24 sierpnia 2012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§ 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starczeniu ekranu projekcyjnego podpisany zostanie protokół zdawczo odbiorczy, który będzie podstawą do wystawienia faktur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Z tytułu wykonania umowy Kupujący zapłaci Sprzedawcy kwotę w wysokości </w:t>
      </w:r>
      <w:r>
        <w:rPr>
          <w:rFonts w:cs="Arial" w:ascii="Arial" w:hAnsi="Arial"/>
          <w:b/>
          <w:sz w:val="24"/>
          <w:szCs w:val="24"/>
        </w:rPr>
        <w:t>……………………………..</w:t>
      </w:r>
      <w:r>
        <w:rPr>
          <w:rFonts w:cs="Arial" w:ascii="Arial" w:hAnsi="Arial"/>
          <w:sz w:val="24"/>
          <w:szCs w:val="24"/>
        </w:rPr>
        <w:t xml:space="preserve"> netto + podatek VAT ……………………..  zł , razem brutto:………………….. zł (słownie: ………………………………………..) zgodnie z przedstawioną ofertą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leżności za zrealizowanie umowy nastąpi, na podstawie faktury VAT, wystawionej po dostarczeniu przedmiotu umowy do siedziby Kupującego w Czerwionce – Leszczynach ul. Dr Rostka 7 i podpisaniu protokołu odbioru, o którym mowa w § 4, poleceniem przelewu na konto wskazane w fakturze, w terminie do 14 dni od dnia otrzymania faktury przez Kupu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płaty uważa się za zachowany w przypadku obciążenia w ostatnim dniu rachunku bankowego Kupu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lub nienależytego wykonania umowy, sprzedawca zapłaci kupującemu karę umowną w wysokości 20 %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rczonego w terminie lub dostarczonego z wadami towaru, sprzedawca zapłaci kupującemu 0,2% za każdy rozpoczęty dzień zwłoki w dostawie lub</w:t>
        <w:br/>
        <w:t>w usunięciu wady towa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przedmiotu umowy zgodnie z wymogami jakościowymi oraz w sposób odpowiadający warunkom określonym w zapytaniu ofertowym oraz złożonej ofercie, Kupujący ma prawo do niezapłacenia należności za dostarczony przedmiot umowy, odstąpienia od umowy ze skutkiem natychmiastowym oraz dochodzenia kary umownej w wysokości określonej w pkt. 1 od ceny brutto, jaką Kupujący winien zapłacić Sprzedawcy za przedmiot umowy.</w:t>
      </w:r>
    </w:p>
    <w:p>
      <w:pPr>
        <w:pStyle w:val="Normal"/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58" w:leader="none"/>
        </w:tabs>
        <w:spacing w:lineRule="atLeast" w:line="100"/>
        <w:ind w:left="416" w:right="0" w:hanging="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dla swej ważności formy pisem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będą miały zastosowanie odpowiednie przepisy kodeksu cywilnego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ypadek sporu między stronami na tle realizacji niniejszej umowy właściwym dla rozpoznania jest sąd powszechny dla siedziby Kupującego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z czego  1 egz. dla Sprzedawcy i 2 egz. dla Kupując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upujący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przedawca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agwek1">
    <w:name w:val="Nagłówek1"/>
    <w:basedOn w:val="Normal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Tekstpodstawowy2">
    <w:name w:val="WW-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1:27Z</dcterms:created>
  <dc:creator/>
  <dc:description/>
  <dc:language>en-US</dc:language>
  <cp:lastModifiedBy/>
  <cp:revision>0</cp:revision>
  <dc:subject/>
  <dc:title/>
</cp:coreProperties>
</file>