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-PROJEKT-</w:t>
      </w:r>
    </w:p>
    <w:p>
      <w:pPr>
        <w:pStyle w:val="Normal"/>
        <w:tabs>
          <w:tab w:val="clear" w:pos="240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chwała Nr ………….</w:t>
      </w:r>
    </w:p>
    <w:p>
      <w:pPr>
        <w:pStyle w:val="Normal"/>
        <w:tabs>
          <w:tab w:val="clear" w:pos="240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ady Miejskiej w Czerwionce-Leszczynach</w:t>
      </w:r>
    </w:p>
    <w:p>
      <w:pPr>
        <w:pStyle w:val="Normal"/>
        <w:tabs>
          <w:tab w:val="clear" w:pos="240"/>
        </w:tabs>
        <w:autoSpaceDE w:val="false"/>
        <w:ind w:left="0" w:right="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dnia .. ………. 2013r.</w:t>
      </w:r>
    </w:p>
    <w:p>
      <w:pPr>
        <w:pStyle w:val="Normal"/>
        <w:tabs>
          <w:tab w:val="clear" w:pos="240"/>
        </w:tabs>
        <w:autoSpaceDE w:val="false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sprawie: ustalania trybu udzielania i rozliczania dotacji z budżetu gminy dla niepublicznych przedszkoli nie będących jednostkami budżetowymi, prowadzonych przez osoby prawne bądź fizyczne oraz zasad kontroli prawidłowości wykorzystania udzielonej dotacj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a podstawie: art. 90 ust.1, ust. 2b i ust. 4 ustawy z dnia 7 września 1991 r. o systemie oświaty (t.j. Dz. U. z  2004 r., Nr 256, poz. 2572 z późn. zm.), art.18 ust. 2 pkt. 15, art. 40 ust.1                       i art. 41 ust. 1 ustawy z dnia 8 marca 1990 r. o samorządzie gminnym (t.j. Dz. U. z 2001 r., Nr 142,                 poz. 1591 z późn. zm.), na wniosek Burmistrza Gminy i Miasta Czerwionka-Leszczyny,                        po zaopiniowaniu przez Komisję Oświaty, Kultury i Sportu, Rada Miejska w Czerwionce-Leszczynach 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la, co następuje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Z budżetu Gminy i Miasta Czerwionka-Leszczyny udzielane są dotacje dla niepublicznych przedszkoli, przysługujące na każdego ucznia, zwanego dalej wychowankiem, w wysokości 75% ustalonych w budżecie gminy wydatków bieżących ponoszonych w przedszkolach gminnych                         w przeliczeniu na jednego wychowanka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Na wychowanka niepełnosprawnego udzielana jest dotacja w wysokości kwoty przewidzianej                                       na niepełnosprawnego wychowanka przedszkola w części oświatowej subwencji ogólnej, otrzymanej przez gminę w danym roku budżetowym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Jeżeli do przedszkola uczęszcza wychowanek niebędący mieszkańcem Gminy i Miasta Czerwionka-Leszczyny, koszty udzielonej dotacji pokrywa gmina, której mieszkańcem jest ten wychowanek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Łączne kwoty dotacji, określa corocznie Rada Miejska w uchwale budżetowej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Stawki dotacji na każdego wychowanka przedszkola na dany rok budżetowy ustala Burmistrz Gminy i Miasta Czerwionka-Leszczyny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ysokość wydatków bieżących przewidzianych przez Gminę i Miasto Czerwionka-Leszczyny                  na wychowanka przedszkola obliczana jest na podstawie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1) kwoty wydatków bieżących ustalonych w uchwale budżetowej na dany rok                                     </w:t>
        <w:tab/>
        <w:t>w przedszkolach, dla których organem prowadzącym jest Gmina i Miasto Czerwionka-</w:t>
        <w:tab/>
        <w:t>Leszczyny;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2) liczby wychowanków w przedszkolach, o których mowa w pkt.1 na dzień 30 września roku</w:t>
        <w:tab/>
        <w:t>poprzedzającego rok udzielania dotacj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Dotacja w danym roku budżetowym udzielana jest na podstawie wniosku na dany rok złożonego              do Burmistrza Gminy i Miasta Czerwionka-Leszczyny w terminie do 30 września roku poprzedzającego rok udzielenia dotacji przez podmioty zamierzające prowadzić lub prowadzące przedszkola niepubliczne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Wniosek powinien zawierać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1) nazwę i adres osoby prowadzącej przedszkole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2) pełną nazwę przedszkola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3) liczbę wychowanków planowaną w poszczególnych miesiącach następnego roku</w:t>
        <w:tab/>
        <w:t>budżetowego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) planowaną na następny rok budżetowy liczbę wychowanków niebędących mieszkańcami </w:t>
        <w:tab/>
        <w:t>Gminy i Miasta Czerwionka-Leszczyny mających uczęszczać do przedszkola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Do wniosku należy dołączyć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1) potwierdzoną za zgodność z oryginałem kopię aktualnego statutu przedszkola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2) imienny wykaz wychowanków zamieszkałych na terenie innych gmin zawierający: imię                   </w:t>
        <w:tab/>
        <w:t>i nazwisko wychowanka, nr PESEL, adres zameldowania oraz zamieszkania wychowanka,</w:t>
        <w:tab/>
        <w:t>dokładną datę przyjęcia</w:t>
        <w:tab/>
        <w:t xml:space="preserve"> do przedszkola, informację o przewidywanym okresie uczęszczania      </w:t>
        <w:tab/>
        <w:t xml:space="preserve">w roku budżetowym, którego dotyczy wniosek lub kopię kart zgłoszenia albo umów,                          </w:t>
        <w:tab/>
        <w:t>na podstawie których dokonano przyjęcia dzieci do przedszkola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W przypadku przyjęcia do przedszkola po dniu 30 września ucznia zamieszkałego na terenie innej gminy oraz w przypadku każdorazowej zmiany zamieszkania gminy któregoś z wychowanków, podmiot zobowiązany jest pisemnie powiadomić o tym organ dotujący w terminie do 14 dn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Warunkiem uruchomienia raty dotacji w danym miesiącu jest złożenie do organu dotującego informacji o faktycznej liczbie wychowanków, w tym niepełnosprawnych, zapisanych do przedszkola według stanu na 10 dzień każdego miesiąca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W przypadku stwierdzenia przez organ prowadzący lub dyrektora przedszkola nieprawidłowości</w:t>
        <w:br/>
        <w:t>w informacji, o której mowa w ust. 1, podmiot jest zobowiązany do przedstawienia na piśmie organowi dotującemu korekty podanej wcześniej informacj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Kwota nadpłaconej lub niedopłaconej dotacji zostanie rozliczona w kolejnym miesiącu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Podmiot sporządza rozliczenie z wykorzystania dotacji, stanowiące informację o kosztach kwalifikowanych poniesionych w roku budżetowym ze środków przekazanej dotacj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Rozliczenie, o którym mowa w ust. 1, zawiera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1) zbiorcze zestawienie obejmujące informację o kwocie wykorzystanej dotacji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2) wyszczególnienie kwot na poszczególne rodzaje wydatków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3) dane dotyczące rachunków, faktur lub innych dokumentów księgowych, w szczególności: </w:t>
        <w:tab/>
        <w:t>data wystawienia, numer dokumentu, przedmiot dokonanego zakupu, kwota zobowiązania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Rozliczenie, o którym mowa w ust. 1, podmiot przekazuje organowi dotującemu do dnia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1) 10 lipca – za okres styczeń-czerwiec danego roku budżetowego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2) 10 stycznia następującego po roku, w którym udzielono dotacji – za cały okres dotowania,</w:t>
        <w:tab/>
        <w:t>tj. za okres styczeń - grudzień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4. Podmiot zobowiązany jest do umieszczenia na każdym oryginale dokumentu księgowego, będącego potwierdzeniem poniesienia wydatku ze środków dotacji otrzymanej z budżetu Gminy</w:t>
        <w:br/>
        <w:t xml:space="preserve">i Miasta Czerwionka-Leszczyny, informacji zawierającej datę i czytelny podpis o następującej treści: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„Wydatek w kwocie …………… zł, sfinansowano ze środków dotacji otrzymanej z budżetu Gminy </w:t>
        <w:br/>
        <w:t>i Miasta Czerwionka-Leszczyny w ……… roku”</w:t>
      </w:r>
      <w:r>
        <w:rPr>
          <w:rFonts w:cs="Arial" w:ascii="Arial" w:hAnsi="Arial"/>
          <w:sz w:val="20"/>
          <w:szCs w:val="20"/>
          <w:lang w:eastAsia="pl-PL"/>
        </w:rPr>
        <w:t xml:space="preserve">  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W przypadku zaprzestania działalności przedszkola organ prowadzący przedstawia rozliczenie,                 o którym mowa w ust. 1, w terminie 15 dni po otrzymaniu ostatniej części dotacji, za okres                            od początku roku kalendarzowego do miesiąca, w którym otrzymał ostatnią ratę dotacj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Dotacja przekazywana jest na rachunek bankowy w 12 częściach, najpóźniej do ostatniego dnia każdego miesiąca roku budżetowego następującego po roku złożenia wniosku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Przekazanie dotacji zostanie wstrzymane w przypadku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1) niezłożenia w terminie miesięcznej informacji, o której mowa w § 4, lub nieusunięcia              </w:t>
        <w:tab/>
        <w:t>stwierdzonych przez dotującego błędów lub braków w informacji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2) niezłożenia w terminie rozliczenia, o którym mowa w § 5, lub nieusunięcia stwierdzonych</w:t>
        <w:tab/>
        <w:t>przez dotującego błędów lub braków w rozliczeniu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3) stwierdzenia w wyniku kontroli, że dotacja lub jej część została pobrana nienależnie lub</w:t>
        <w:br/>
        <w:tab/>
        <w:t>w nadmiernej wysokości, do czasu dokonania zwrotu dotacji pobranej w nadmiernej</w:t>
        <w:tab/>
        <w:t>wysokości lub spełnienia warunków, jakie zostaną określone w wystąpieniu pokontrolnym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4) stwierdzenia w wyniku kontroli, że dotacja została wykorzystana niezgodnie</w:t>
        <w:br/>
        <w:tab/>
        <w:t>z przeznaczeniem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5) otrzymania od organu sprawującego nadzór pedagogiczny informacji, że przedszkole działa </w:t>
        <w:tab/>
        <w:t>z naruszeniem przepisów prawa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6) stwierdzenia niezgodności stanu faktycznego z wpisem do ewidencji przedszkoli</w:t>
        <w:tab/>
        <w:t>niepublicznych Gminy i Miasta Czerwionka-Leszczyny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strzymana dotacja jest uruchamiana w miesiącu następującym po miesiącu, w którym zostaną usunięte uchybienia określone w ust. 2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Dotacja lub jej część wykorzystana niezgodnie z przeznaczeniem, pobrana nienależnie lub</w:t>
        <w:br/>
        <w:t>w nadmiernej wysokości podlega zwrotowi do budżetu dotującego wraz z odsetkami, na zasadach</w:t>
        <w:br/>
        <w:t>i w trybie określonym w ustawie o finansach publicznych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Podmiot zobowiązany jest do prowadzenia dokumentacji umożliwiającej ustalenie liczby wychowanków przedszkola oraz umożliwiającej sprawdzenie przez dotującego prawidłowości naliczania, pobierania i wykorzystania dotacj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Organ dotujący może przeprowadzić kontrolę w niepublicznych przedszkolach prowadzonych przez osoby fizyczne i prawne, pod względem prawidłowości wykorzystania dotacji oraz zgodności liczby wychowanków wykazanych w informacji miesięcznej, która stanowi podstawę do przekazania dotacj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Kontroli podlega w szczególności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1) zgodność ze stanem faktycznym danych podawanych przez osobę prowadzącą</w:t>
        <w:tab/>
        <w:t xml:space="preserve">kontrolowane przedszkole z danymi przekazywanymi organowi dotującemu zgodnie z § 4 i § 5 </w:t>
        <w:tab/>
        <w:t>niniejszej uchwały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2) prawidłowość wykorzystania dotacji wyłącznie na pokrycie wydatków bieżących</w:t>
        <w:tab/>
        <w:t>dotyczących realizacji zadań przedszkola w zakresie pracy dydaktyczno-wychowawczej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Kontrola może być przeprowadzona w trakcie wydatkowania dotacji oraz po jej wykorzystaniu: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1) okresowo, po uprzednim powiadomieniu osoby prowadzącej kontrolowany podmiot                         </w:t>
        <w:tab/>
        <w:t>o terminie planowanej kontroli, nie później niż na 7 dni przed rozpoczęciem kontroli,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2) doraźnie, w przypadku, gdy okoliczności wskazują na konieczność podjęcia </w:t>
        <w:tab/>
        <w:t>natychmiastowych czynności kontrolnych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Podstawą do przeprowadzenia kontroli jest imienne upoważnienie, w którym wskazany będzie kontrolowany podmiot, termin przeprowadzenia kontroli, zakres kontroli oraz okres objęty kontrolą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Kontrola może mieć miejsce zarówno w siedzibie osoby prowadzącej kontrolowany podmiot, jak</w:t>
        <w:br/>
        <w:t>i w prowadzonym przez nią przedszkolu bądź w siedzibie kontrolującego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 Kontrolujący dokonuje ustaleń stanu faktycznego w zakresie objętym przedmiotem kontroli                     na podstawie dokumentów, pism wyjaśniających, pisemnych oświadczeń i innych nośników informacji zebranych w toku postępowania kontrolnego, które mają lub mogą mieć znaczenie dla oceny prawidłowości naliczenia, pobrania i wykorzystania dotacji, w tym dokumentacji organizacyjnej, finansowej oraz dokumentacji przebiegu nauczania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 Kontrolujący może żądać od kontrolowanego sporządzenia niezbędnych w zakresie prowadzonej kontroli, odpisów lub wyciągów z dokumentów, jak również zestawień i obliczeń opartych                            na dokumentach, w terminie uzgodnionym z kontrolowanym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9. Z przeprowadzonej kontroli sporządza się protokół w dwóch egzemplarzach, po jednym dla każdej ze stron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tokół podpisuje kontrolujący oraz po stronie kontrolowanego - kierownik kontrolowanego podmiotu, z zastrzeżeniem ust. 10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 przypadku zastrzeżeń do wyniku kontroli, kierownik kontrolowanego podmiotu może odmówić podpisania protokołu składając do Burmistrza Gminy i Miasta Czerwionka-Leszczyny pisemne wyjaśnienia o przyczynach tej odmowy, w terminie 7 dni roboczych od dnia otrzymania protokołu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1. W przypadku odmowy, o której mowa w ust. 10, kontrolujący dokonuje weryfikacji jej przyczyn</w:t>
        <w:br/>
        <w:t>i w razie potrzeby podejmuje czynności kontrolne uzupełniające, na podstawie których mogą być dokonane zmiany w protokole kontroli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2. W razie niepodjęcia czynności kontrolnych uzupełniających, kontrolujący przekazuje na piśmie swoje stanowisko kontrolowanemu, a odmowa podpisania protokołu nie stanowi podstawy                           do wstrzymania realizacji zaleceń pokontrolnych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3. Na podstawie protokołu kontroli kontrolujący sporządza wystąpienie pokontrolne, w którym zawarte są wnioski i/lub zalecenia kierowane do osoby prowadzącej kontrolowany podmiot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4. Kontrolowany, do którego zostało skierowane wystąpienie pokontrolne jest obowiązany w terminie określonym w wystąpieniu pokontrolnym zawiadomić kontrolującego o sposobie realizacji zaleceń pokontrolnych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Wykonanie uchwały powierza się Burmistrzowi Gminy i Miasta Czerwionka-Leszczyny.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9</w:t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40"/>
        </w:tabs>
        <w:autoSpaceDE w:val="false"/>
        <w:spacing w:lineRule="auto" w:line="24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40" w:leader="none"/>
      </w:tabs>
      <w:suppressAutoHyphens w:val="true"/>
      <w:bidi w:val="0"/>
      <w:spacing w:lineRule="auto" w:line="360"/>
      <w:ind w:left="0" w:right="0" w:firstLine="24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xx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480" w:before="120" w:after="120"/>
      <w:ind w:left="720" w:right="0" w:hanging="3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eastAsia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iCs/>
      <w:sz w:val="24"/>
      <w:szCs w:val="2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i/>
      <w:sz w:val="24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bCs/>
      <w:kern w:val="2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18"/>
      <w:szCs w:val="22"/>
      <w:lang w:val="pl-PL" w:bidi="ar-SA"/>
    </w:rPr>
  </w:style>
  <w:style w:type="character" w:styleId="CytatZnak">
    <w:name w:val="Cytat Znak"/>
    <w:basedOn w:val="Domylnaczcionkaakapitu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basedOn w:val="Domylnaczcionkaakapitu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rFonts w:ascii="Arial Narrow" w:hAnsi="Arial Narrow" w:cs="Arial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Times New Roman"/>
      <w:b/>
      <w:bCs/>
      <w:color w:val="auto"/>
      <w:kern w:val="2"/>
      <w:sz w:val="32"/>
      <w:szCs w:val="32"/>
      <w:lang w:val="pl-PL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spacing w:lineRule="auto" w:line="480" w:before="240" w:after="240"/>
      <w:ind w:left="480" w:right="0" w:hanging="240"/>
      <w:jc w:val="left"/>
    </w:pPr>
    <w:rPr>
      <w:b/>
      <w:bCs/>
      <w:kern w:val="2"/>
      <w:szCs w:val="24"/>
      <w:lang w:val="en-US" w:eastAsia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spacing w:lineRule="auto" w:line="480" w:before="240" w:after="240"/>
      <w:ind w:left="960" w:right="0" w:hanging="50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right="0" w:firstLine="240"/>
    </w:pPr>
    <w:rPr>
      <w:rFonts w:ascii="Calibri" w:hAnsi="Calibri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/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18"/>
      <w:szCs w:val="22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firstLine="240"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firstLine="240"/>
    </w:pPr>
    <w:rPr>
      <w:rFonts w:ascii="Calibri" w:hAnsi="Calibri" w:cs="Calibri"/>
      <w:b/>
      <w:bCs/>
      <w:i/>
      <w:iCs/>
      <w:color w:val="4F81BD"/>
      <w:sz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Cambria" w:hAnsi="Cambria" w:cs="Cambria"/>
      <w:color w:val="365F9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40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4:00Z</dcterms:created>
  <dc:creator>UGiM</dc:creator>
  <dc:description/>
  <dc:language>en-US</dc:language>
  <cp:lastModifiedBy>UGiM</cp:lastModifiedBy>
  <cp:lastPrinted>2013-06-12T13:52:00Z</cp:lastPrinted>
  <dcterms:modified xsi:type="dcterms:W3CDTF">2013-05-23T08:38:00Z</dcterms:modified>
  <cp:revision>18</cp:revision>
  <dc:subject/>
  <dc:title/>
</cp:coreProperties>
</file>