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 wykonania przedsięwzięcia objętego Patronatem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urmistrza Gminy i Miasta Czerwionka-Leszczyn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cja o przedsięwzięciu</w:t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przedsięwzięcia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 i miejsce realizacji przedsięwzięcia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realizacji przedsięwzięcia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pis realizacji celów przedsięwzięcia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jęte działania promocyjne i ich zasięg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zy planowana jest kontynuacja przedsięwzięcia w przyszłości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TAK                                                                     NIE 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.....................................                …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miejscowość, data                                                           podpis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22:16Z</dcterms:created>
  <dc:creator/>
  <dc:description/>
  <dc:language>en-US</dc:language>
  <cp:lastModifiedBy/>
  <cp:revision>0</cp:revision>
  <dc:subject/>
  <dc:title/>
</cp:coreProperties>
</file>