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drawing>
          <wp:inline distT="0" distB="0" distL="0" distR="0">
            <wp:extent cx="469392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rFonts w:ascii="Arial" w:hAnsi="Arial" w:cs="Arial"/>
          <w:bCs/>
          <w:sz w:val="26"/>
          <w:szCs w:val="26"/>
          <w:lang w:eastAsia="zxx" w:bidi="zxx"/>
        </w:rPr>
      </w:pPr>
      <w:r>
        <w:rPr>
          <w:rFonts w:cs="Arial" w:ascii="Arial" w:hAnsi="Arial"/>
          <w:bCs/>
          <w:sz w:val="26"/>
          <w:szCs w:val="26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color w:val="000000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Cs w:val="24"/>
          <w:lang w:eastAsia="zxx" w:bidi="zxx"/>
        </w:rPr>
        <w:t>O F E R T 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Nazwa i siedziba oferent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zxx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tel.: 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fax.: 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ind w:left="4365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xx" w:bidi="zxx"/>
        </w:rPr>
        <w:tab/>
        <w:tab/>
        <w:t>Urząd Gminy i Miasta</w:t>
      </w:r>
    </w:p>
    <w:p>
      <w:pPr>
        <w:pStyle w:val="Normal"/>
        <w:spacing w:lineRule="atLeast" w:line="100"/>
        <w:ind w:left="4365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xx" w:bidi="zxx"/>
        </w:rPr>
        <w:tab/>
        <w:tab/>
        <w:t>Czerwionka-Leszczyny</w:t>
      </w:r>
    </w:p>
    <w:p>
      <w:pPr>
        <w:pStyle w:val="Normal"/>
        <w:spacing w:lineRule="atLeast" w:line="100"/>
        <w:ind w:left="4365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xx" w:bidi="zxx"/>
        </w:rPr>
        <w:tab/>
        <w:tab/>
        <w:t>ul. Parkowa 9</w:t>
      </w:r>
    </w:p>
    <w:p>
      <w:pPr>
        <w:pStyle w:val="Normal"/>
        <w:spacing w:lineRule="atLeast" w:line="100"/>
        <w:ind w:left="4365" w:right="0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xx" w:bidi="zxx"/>
        </w:rPr>
        <w:tab/>
        <w:tab/>
        <w:t>44-230 Czerwionka-Leszczyny</w:t>
      </w:r>
    </w:p>
    <w:p>
      <w:pPr>
        <w:pStyle w:val="Heading"/>
        <w:jc w:val="both"/>
        <w:rPr/>
      </w:pPr>
      <w:r>
        <w:rPr>
          <w:rFonts w:eastAsia="Arial" w:cs="Arial" w:ascii="Arial" w:hAnsi="Arial"/>
          <w:color w:val="000000"/>
          <w:szCs w:val="24"/>
          <w:lang w:eastAsia="zxx" w:bidi="zxx"/>
        </w:rPr>
        <w:t xml:space="preserve"> </w:t>
      </w:r>
      <w:r>
        <w:rPr>
          <w:rFonts w:cs="Arial" w:ascii="Arial" w:hAnsi="Arial"/>
          <w:color w:val="000000"/>
          <w:szCs w:val="24"/>
          <w:lang w:eastAsia="zxx" w:bidi="zxx"/>
        </w:rPr>
        <w:t>Oferujemy wykonanie zadania zgodnie z regulaminem konkursu  p.n.</w:t>
      </w:r>
      <w:r>
        <w:rPr>
          <w:rFonts w:cs="Arial" w:ascii="Arial" w:hAnsi="Arial"/>
          <w:b/>
          <w:szCs w:val="24"/>
          <w:lang w:eastAsia="zxx" w:bidi="zxx"/>
        </w:rPr>
        <w:t xml:space="preserve"> „Stworzenie </w:t>
      </w:r>
      <w:r>
        <w:rPr>
          <w:rFonts w:cs="Arial" w:ascii="Arial" w:hAnsi="Arial"/>
          <w:b/>
          <w:color w:val="000000"/>
          <w:szCs w:val="24"/>
          <w:lang w:eastAsia="zxx" w:bidi="zxx"/>
        </w:rPr>
        <w:t>koncepcji kreatywnej kampanii pn. „Czerwionka-Leszczyny. Złoża sukcesu na wyciągnięcie ręki – promocja terenów inwestycyjnych”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Cs w:val="24"/>
          <w:lang w:eastAsia="zxx" w:bidi="zxx"/>
        </w:rPr>
        <w:t xml:space="preserve">za cenę: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688340</wp:posOffset>
                </wp:positionV>
                <wp:extent cx="6214110" cy="58464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584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2444"/>
                              <w:gridCol w:w="2444"/>
                              <w:gridCol w:w="2455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  <w:t>Zakres zad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  <w:t>Cena netto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  <w:t>Podatek VAT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  <w:t>Cena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  <w:t>Scenariusz oraz produkcja spotu telewizyjn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  <w:t>Scenariusz oraz produkcja spotu radiow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  <w:t>Projekt billboard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  <w:t>Projekt reklamy prasow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  <w:t>Projekt roll-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  <w:t>Projekt i produkcja reklamy na ekranach LC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  <w:t>Projekt oraz wykonanie prezentacji multimedialnej w dwóch wersjach językowych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460.35pt;mso-wrap-distance-left:0pt;mso-wrap-distance-right:7.05pt;mso-wrap-distance-top:0pt;mso-wrap-distance-bottom:0pt;margin-top:54.2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  <w:gridCol w:w="2444"/>
                        <w:gridCol w:w="2444"/>
                        <w:gridCol w:w="2455"/>
                      </w:tblGrid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  <w:lang w:eastAsia="zxx" w:bidi="zxx"/>
                              </w:rPr>
                              <w:t>Zakres zad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  <w:lang w:eastAsia="zxx" w:bidi="zxx"/>
                              </w:rPr>
                              <w:t>Cena netto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  <w:lang w:eastAsia="zxx" w:bidi="zxx"/>
                              </w:rPr>
                              <w:t>Podatek VAT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  <w:lang w:eastAsia="zxx" w:bidi="zxx"/>
                              </w:rPr>
                              <w:t>Cena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  <w:t>Scenariusz oraz produkcja spotu telewizyj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  <w:t>Scenariusz oraz produkcja spotu radiow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  <w:t>Projekt billboar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  <w:t>Projekt reklamy pras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  <w:t>Projekt roll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  <w:t>Projekt i produkcja reklamy na ekranach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  <w:t>Projekt oraz wykonanie prezentacji multimedialnej w dwóch wersjach językowych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 xml:space="preserve">Słownie wartość całego zamówienia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 xml:space="preserve">Oświadczamy, że cena ta zostanie zamieszczona w umowie na wykonanie przedmiotu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Oświadczamy, że w/w zadanie wykonamy w terminie od  ..................... do ....................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Oświadczamy, że zapoznaliśmy się z Regulaminem konkursu oraz, że zdobyliśmy konieczne informacje do przygotowania 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 xml:space="preserve">Osobami upoważnionymi do udzielania wszelkich wyjaśnień dotyczących złożonej oferty są: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1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 xml:space="preserve">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1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Oświadczamy że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0" w:leader="none"/>
          <w:tab w:val="left" w:pos="6096" w:leader="none"/>
          <w:tab w:val="left" w:pos="11353" w:leader="none"/>
          <w:tab w:val="left" w:pos="1494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dysponuję/my niezbędną wiedzą i doświadczeniem, a także potencjałem technicznym oraz pracownikami zdolnymi do wykonania danego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0" w:leader="none"/>
          <w:tab w:val="left" w:pos="6096" w:leader="none"/>
          <w:tab w:val="left" w:pos="11353" w:leader="none"/>
          <w:tab w:val="left" w:pos="1494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jestem/śmy uprawniony do występowania w obrocie prawnym zgodnie z wymaganiami ustawowym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0" w:leader="none"/>
          <w:tab w:val="left" w:pos="6096" w:leader="none"/>
          <w:tab w:val="left" w:pos="11353" w:leader="none"/>
          <w:tab w:val="left" w:pos="1494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nie zalegam/y z uiszczaniem podatków, opłat, składek na ubezpieczenie społeczne           i zdrowotne *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0" w:leader="none"/>
          <w:tab w:val="left" w:pos="6096" w:leader="none"/>
          <w:tab w:val="left" w:pos="11353" w:leader="none"/>
          <w:tab w:val="left" w:pos="1494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nie * wszczęto przeciwko mnie/nam, urzędującym członkom mojej firmy * postępowania  o popełnienie przestępstw w związku z postępowaniem o udzielenie zamówienia publicznego, przestępstwo przekupstwa lub inne przestępstwo popełnione w celu osiągnięcia korzyści majątk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0" w:leader="none"/>
          <w:tab w:val="left" w:pos="6096" w:leader="none"/>
          <w:tab w:val="left" w:pos="11353" w:leader="none"/>
          <w:tab w:val="left" w:pos="1494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w ciągu ostatnich trzech lat nie została nałożona na nasze przedsiębiorstwo kara pieniężna, o której mowa w przepisach o zwalczaniu nieuczciwej konkurencji za czyn nieuczciwej konkurencji, polegający na przekupstwie osoby pełniącej funkcję publiczną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Data ……………………………………….                                                              podpis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800000"/>
          <w:sz w:val="24"/>
          <w:szCs w:val="24"/>
          <w:lang w:eastAsia="zxx" w:bidi="zxx"/>
        </w:rPr>
      </w:pPr>
      <w:r>
        <w:rPr>
          <w:rFonts w:cs="Arial" w:ascii="Arial" w:hAnsi="Arial"/>
          <w:color w:val="800000"/>
          <w:sz w:val="24"/>
          <w:szCs w:val="24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b w:val="false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b w:val="false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6" w:right="0" w:hanging="0"/>
    </w:pPr>
    <w:rPr>
      <w:sz w:val="28"/>
      <w:u w:val="single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left="0" w:right="0" w:firstLine="708"/>
      <w:jc w:val="center"/>
    </w:pPr>
    <w:rPr>
      <w:rFonts w:ascii="Arial" w:hAnsi="Arial" w:cs="Arial"/>
      <w:b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04:41Z</dcterms:created>
  <dc:creator/>
  <dc:description/>
  <dc:language>en-US</dc:language>
  <cp:lastModifiedBy/>
  <cp:revision>0</cp:revision>
  <dc:subject/>
  <dc:title/>
</cp:coreProperties>
</file>