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53441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Urząd Gminy i Miasta</w:t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zerwionka-Leszczyny</w:t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ul. Parkowa 9</w:t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44-230 Czerwionka-Leszczy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odpowiedzi na zaproszenie do składania ofert na zadanie pod nazwą:</w:t>
      </w:r>
    </w:p>
    <w:p>
      <w:pPr>
        <w:pStyle w:val="Subtitle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"/>
        <w:spacing w:lineRule="atLeast" w:line="100"/>
        <w:jc w:val="both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Zakup ekranu projekcyjnego w ramach projektu Kampanii promocyjnej „Czerwionka-Leszczyny. Złoża sukcesu””.</w:t>
      </w:r>
    </w:p>
    <w:p>
      <w:pPr>
        <w:pStyle w:val="Subtitle"/>
        <w:spacing w:lineRule="atLeast" w:line="100"/>
        <w:ind w:left="-15" w:righ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e zakresem dostawy określonym w siwz oraz, że zdobyliśmy konieczne informacje do przygotowania 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ami upoważnionymi do udzielania wszelkich wyjaśnień dotyczących złożonej oferty są: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śmy uprawniony do występowania w obrocie prawnym zgodnie z wymagani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legam/y z uiszczaniem podatków, opłat, składek na ubezpieczenie społeczne           i zdrowotne 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* wszczęto przeciwko mnie/nam, urzędującym członkom mojej firmy * postępowania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Załącznikami do niniejszej oferty są :</w:t>
      </w:r>
    </w:p>
    <w:p>
      <w:pPr>
        <w:pStyle w:val="Normal"/>
        <w:tabs>
          <w:tab w:val="clear" w:pos="709"/>
          <w:tab w:val="right" w:pos="5220" w:leader="none"/>
          <w:tab w:val="left" w:pos="5760" w:leader="none"/>
          <w:tab w:val="left" w:pos="5940" w:leader="none"/>
          <w:tab w:val="left" w:pos="612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*, zaświadczenie o wpisie do </w:t>
      </w:r>
      <w:bookmarkStart w:id="0" w:name="header-description"/>
      <w:bookmarkEnd w:id="0"/>
      <w:r>
        <w:rPr>
          <w:rFonts w:cs="Arial" w:ascii="Arial" w:hAnsi="Arial"/>
        </w:rPr>
        <w:t>CENTRALNEJ EWIDENCJI I INFORMACJI O DZIAŁALNOŚCI GOSPODARCZEJ</w:t>
      </w:r>
      <w:r>
        <w:rPr>
          <w:rFonts w:cs="Arial" w:ascii="Arial" w:hAnsi="Arial"/>
          <w:sz w:val="24"/>
          <w:szCs w:val="24"/>
        </w:rPr>
        <w:t>*, inny dokument .................... 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4434" w:leader="none"/>
          <w:tab w:val="left" w:pos="5100" w:leader="none"/>
          <w:tab w:val="left" w:pos="5625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.....................................................</w:t>
      </w:r>
    </w:p>
    <w:p>
      <w:pPr>
        <w:pStyle w:val="Nagwek10"/>
        <w:numPr>
          <w:ilvl w:val="0"/>
          <w:numId w:val="0"/>
        </w:numPr>
        <w:tabs>
          <w:tab w:val="clear" w:pos="709"/>
          <w:tab w:val="left" w:pos="18330" w:leader="none"/>
        </w:tabs>
        <w:ind w:left="141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podpis oferent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agwek1">
    <w:name w:val="Nagłówek1"/>
    <w:basedOn w:val="Normal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6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1:27Z</dcterms:created>
  <dc:creator/>
  <dc:description/>
  <dc:language>en-US</dc:language>
  <cp:lastModifiedBy/>
  <cp:revision>0</cp:revision>
  <dc:subject/>
  <dc:title/>
</cp:coreProperties>
</file>