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rwionka-Leszczyny, dnia 12 czerwca 2013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Gminy i Miasta Czerwionka-Leszczy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Działając na podstawie art. 30 ust. 1 ustawy z dnia 8 marca 1990r. o samorządzie gminnym (t.j. z 2001r. Dz. U. Nr 142 poz.1591 z późn. zm.), w związku z § 3 i 4 Uchwały Nr L/585/10 z dnia 28 maja 2010r. Rady Miejskiej w Czerwionce-Leszczynach w sprawie szczegółowego sposobu konsultowania z radą działalności pożytku publicznego lub organizacjami pozarządowymi i podmiotami wymienionymi w art. 3 ust. 3 ustawy z dnia  24 kwietnia 2003r. o działalności pożytku publicznego i o wolontariacie (Dz. U. 2003r.                 Nr 96 poz. 873 z późn. zm.) projektów aktów prawa miejscowego w dziedzinach dotyczących działalności statutowej tych organizacji, informuję, że Burmistrz Gminy            i Miasta Czerwionka-Leszczyny wydał Zarządzenie Nr 198/13 z dnia 12 czerwca 2013r.                               w sprawie przeprowadzania konsultacji z organizacjami pozarządowymi i podmiotami wymienionymi w art. 3 ust. 3 ustawy z dnia 24 kwietnia 2003r. o działalności pożytku publicznego i o wolontariacie (t.j. Dz. U. z 2010r. Nr 234 poz. 1536 z późn. zm.) </w:t>
      </w:r>
      <w:r>
        <w:rPr>
          <w:b/>
          <w:bCs/>
        </w:rPr>
        <w:t xml:space="preserve">projektu uchwały Rady Miejskiej w Czerwionce-Leszczynach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w sprawie: ustalania trybu udzielania i rozliczania dotacji z budżetu gminy dla niepublicznych przedszkoli nie będących jednostkami budżetowymi, prowadzonych przez osoby prawne bądź fizyczne oraz zasad kontroli prawidłowości wykorzystania udzielonej dotacji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 xml:space="preserve">  </w:t>
      </w:r>
      <w:r>
        <w:rPr>
          <w:b/>
          <w:bCs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Z treś</w:t>
      </w:r>
      <w:r>
        <w:rPr/>
        <w:t>cią w/w Zarządzenia można się zapoznać na stronie internetowej Urzędu Gminy i Miasta Czerwionka-Leszczyny w zakładce „Aktualności”.</w:t>
      </w:r>
    </w:p>
    <w:p>
      <w:pPr>
        <w:pStyle w:val="Normal"/>
        <w:spacing w:lineRule="auto" w:line="360"/>
        <w:jc w:val="both"/>
        <w:rPr/>
      </w:pPr>
      <w:r>
        <w:rPr/>
        <w:tab/>
        <w:t>Zgodnie z art. 49 Kpa niniejsze Zarządzenie uznaje się za doręczone po upływie  14 dni od dnia publicznego ogłos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38:08Z</dcterms:created>
  <dc:creator/>
  <dc:description/>
  <dc:language>en-US</dc:language>
  <cp:lastModifiedBy/>
  <cp:revision>0</cp:revision>
  <dc:subject/>
  <dc:title/>
</cp:coreProperties>
</file>