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drawing>
          <wp:inline distT="0" distB="0" distL="0" distR="0">
            <wp:extent cx="469392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lang w:eastAsia="zxx" w:bidi="zxx"/>
        </w:rPr>
        <w:tab/>
        <w:tab/>
        <w:tab/>
        <w:tab/>
        <w:t xml:space="preserve">                           </w:t>
      </w:r>
      <w:r>
        <w:rPr>
          <w:rFonts w:cs="Arial" w:ascii="Arial" w:hAnsi="Arial"/>
          <w:sz w:val="24"/>
          <w:szCs w:val="24"/>
          <w:lang w:eastAsia="zxx" w:bidi="zxx"/>
        </w:rPr>
        <w:t>-projekt-</w:t>
        <w:tab/>
        <w:tab/>
        <w:tab/>
        <w:t xml:space="preserve">   Załącznik Nr 3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0" w:hanging="0"/>
        <w:rPr>
          <w:rFonts w:ascii="Arial" w:hAnsi="Arial" w:cs="Arial"/>
          <w:b/>
          <w:b/>
          <w:bCs/>
          <w:sz w:val="26"/>
          <w:szCs w:val="26"/>
          <w:u w:val="none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u w:val="none"/>
          <w:lang w:eastAsia="zxx" w:bidi="zxx"/>
        </w:rPr>
        <w:t xml:space="preserve">U M O W A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none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u w:val="none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 pomiędzy: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Gminą i Miastem Czerwionka – Leszczyny, ul. Parkowa 9,  44-230 Czerwionka-Leszczyny, będącą płatnikiem podatku VAT, nr NIP 642-000-97-26, którą reprezentuje: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waną w dalszej części umowy „Zamawiającym”,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zxx" w:bidi="zxx"/>
        </w:rPr>
        <w:t>..zwanym w dalszej części umowy „Wykonawcą”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1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realizowanej w ramach projektu kampanii promocyjnej terenów inwestycyjnych pn. „Czerwionka-Leszczyny. Złoża sukcesu” jest koncepcja kreatywna kampanii promocyjnej terenów inwestycyjnych Gminy i Miasta Czerwionka-Leszczyny tj: </w:t>
      </w:r>
    </w:p>
    <w:p>
      <w:pPr>
        <w:pStyle w:val="Normal"/>
        <w:ind w:left="39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cenariusz oraz produkcja spotu telewizyjnego, </w:t>
        <w:br/>
        <w:t xml:space="preserve"> - scenariusz oraz produkcja spotu radiowego, </w:t>
        <w:br/>
        <w:t xml:space="preserve"> - projekt billboardu, </w:t>
        <w:br/>
        <w:t xml:space="preserve"> - projekt reklamy prasowej, </w:t>
        <w:br/>
        <w:t xml:space="preserve"> - projekt roll-upa, </w:t>
        <w:br/>
        <w:t xml:space="preserve"> - projekt i produkcja reklamy na ekranach LCD, </w:t>
        <w:br/>
        <w:t xml:space="preserve"> - projekt oraz wykonanie prezentacji multimedialnej  w dwóch wersjach językowych </w:t>
        <w:br/>
        <w:t xml:space="preserve">( jęz.polski i jęz. angielski ) , </w:t>
      </w:r>
    </w:p>
    <w:p>
      <w:pPr>
        <w:pStyle w:val="Normal"/>
        <w:tabs>
          <w:tab w:val="clear" w:pos="709"/>
          <w:tab w:val="left" w:pos="102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2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zgodnie z przedstawioną ofertą do konkursu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  <w:lang w:val="cs-CZ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val="cs-CZ"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Cs w:val="24"/>
          <w:lang w:eastAsia="zxx" w:bidi="zxx"/>
        </w:rPr>
        <w:t>Wykonawca zobowiązany jest przedstawić Zamawiającemu do akceptacji projekty poszczególnych zadań, o których mowa w § 1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mawiający poinformuje pisemnie Wykonawcę o akceptacji projektów, o których mowa w ust. 1 lub o konieczności wprowadzenia zmian – w terminie 3 dni roboczych od ich przedstawienia Zamawiającemu. Wykonawca ma obowiązek uwzględnić zmiany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o upływie terminu, o którym mowa w ust. 2, projekty poszczególnych zadań uważa się zaakceptowane przez Zamawiającego.</w:t>
      </w:r>
    </w:p>
    <w:p>
      <w:pPr>
        <w:pStyle w:val="TextBody"/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Cs w:val="24"/>
          <w:lang w:eastAsia="zxx" w:bidi="zxx"/>
        </w:rPr>
        <w:t>§ 3</w:t>
      </w:r>
    </w:p>
    <w:p>
      <w:pPr>
        <w:pStyle w:val="TextBody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Cs w:val="24"/>
          <w:lang w:eastAsia="zxx" w:bidi="zxx"/>
        </w:rPr>
        <w:t>Wykonawca oświadcza, że przedstawione kreacje oraz projekty</w:t>
      </w:r>
      <w:r>
        <w:rPr>
          <w:rFonts w:cs="Arial" w:ascii="Arial" w:hAnsi="Arial"/>
          <w:b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>są jego oryginalnymi utworami w rozumieniu prawa autorskiego, a prawa autorskie Wykonawcy do tych utworów nie są ograniczone w żadnym zakresie oraz, że utwory są wolne od wad prawnych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Cs w:val="24"/>
          <w:lang w:eastAsia="zxx" w:bidi="zxx"/>
        </w:rPr>
        <w:t>Wykonawca przenosi majątkowe prawa autorskie do przedmiotu umowy określonego w § 1 na Zamawiającego, z chwilą jego wykonania i dostarczenia Zamawiającemu bez konieczności dokonywania w tym zakresie odrębnych czynności prawnych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 datą, o której mowa w ust. 2 Zamawiający nabędzie prawo do wykorzystania utworów, o których mowa w ust. 1 na wszystkich polach eksploatacji, określonych w art. 50 ustawy z dnia 4 lutego 1994 r. o prawie autorskim i prawach pokrewnych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mawiający oświadcza, że przysługują mu wszelkie prawa konieczne do korzystania i posługiwania się udostępnianymi Wykonawcy materiałami, niezbędnymi do realizacji przedmiotu umowy, w szczególności prawa do scenariuszy spotów.</w:t>
      </w:r>
    </w:p>
    <w:p>
      <w:pPr>
        <w:pStyle w:val="TextBody"/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4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Okres realizacji umowy: </w:t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rodukcja spotu telewizyjnego, dostarczenie Zamawiającemu na płycie DVD w formacie AVI  w rozdzielczości STANDARD PAL – do dnia 30 kwietnia 2013 r.</w:t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Produkcja spotu radiowego, dostarczenie Zamawiającemu w formacie mp3 – do 30 kwietnia 2013r.,</w:t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Dostarczenie projektów graficznych billboardu wielkoformatowego, szablonu reklamy prasowej, roll-upa, reklamy na ekrany LCD, dostarczenie Zamawiającemu na płycie CD – do  30 listopada 2012 r,</w:t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jekt oraz wykonanie prezentacji multimedialnej  w dwóch wersjach językowych ( jęz.polski i jęz. angielski ) ,  – do 15 września 2012 r.</w:t>
      </w:r>
    </w:p>
    <w:p>
      <w:pPr>
        <w:pStyle w:val="TextBody"/>
        <w:spacing w:lineRule="auto" w:line="240"/>
        <w:ind w:left="36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ykonawca zawiadomi Zamawiającego o wykonaniu przedmiotu niniejszej umowy i gotowości do jego protokolarnego przekazania. W zawiadomieniu Wykonawca wskaże termin przekazania przedmiotu umowy. Miejsce przekazania – siedziba Zamawiającego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 czynności przekazania przedmiotu niniejszej umowy strony sporządzą protokół odbioru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Nieuzasadnione nie odebranie przez Zamawiającego przedmiotu umowy w terminie określonym w zawiadomieniu, upoważnia Wykonawcę do jednostronnego podpisania protokołu odbioru, co jest równoznaczne z dokonaniem odbioru przedmiotu umowy przez Zamawiającego bez zastrzeżeń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 przypadku stwierdzenia wad przez Zamawiającego, jest on zobowiązany do poinformowania na piśmie Wykonawcy o stwierdzonych wadach oraz o terminie ich usunięcia. Termin ten nie może być krótszy niż 7 dni roboczych.</w:t>
      </w:r>
    </w:p>
    <w:p>
      <w:pPr>
        <w:pStyle w:val="TextBody"/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5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1.Z tytułu wykonania umowy Zamawiający zapłaci Wykonawcy wynagrodzenie w łącznej wysokości </w:t>
      </w:r>
      <w:r>
        <w:rPr>
          <w:rFonts w:cs="Arial" w:ascii="Arial" w:hAnsi="Arial"/>
          <w:b/>
          <w:sz w:val="24"/>
          <w:szCs w:val="24"/>
          <w:lang w:eastAsia="zxx" w:bidi="zxx"/>
        </w:rPr>
        <w:t>……………………………..</w:t>
      </w:r>
      <w:r>
        <w:rPr>
          <w:rFonts w:cs="Arial" w:ascii="Arial" w:hAnsi="Arial"/>
          <w:sz w:val="24"/>
          <w:szCs w:val="24"/>
          <w:lang w:eastAsia="zxx" w:bidi="zxx"/>
        </w:rPr>
        <w:t xml:space="preserve"> netto + podatek VAT w kwocie ……………………..  zł , razem brutto:………………….. zł (słownie: ………………………………………..) zgodnie z przedstawioną szczegółową ofertą tj:</w:t>
      </w:r>
    </w:p>
    <w:p>
      <w:pPr>
        <w:pStyle w:val="Normal"/>
        <w:tabs>
          <w:tab w:val="clear" w:pos="709"/>
          <w:tab w:val="left" w:pos="12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2. Wynagrodzenie, o którym mowa w ust. 1 zaspokaja wszelkie roszczenia Wykonawcy z tytułu wykonania niniejszej Umowy, w tym roszczenia z tytułu przeniesienia na Zamawiającego majątkowych praw autorskich do wszystkich mogących stanowić przedmiot prawa autorskiego wyników prac powstałych w związku z wykonaniem niniejszej Umow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29210</wp:posOffset>
                </wp:positionV>
                <wp:extent cx="6214110" cy="5846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584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55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Zakres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Cena nett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Scenariusz oraz produkcja spotu telewizyj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Scenariusz oraz produkcja spotu radi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rojekt billboar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rojekt reklamy pras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rojekt roll-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rojekt i produkcja reklamy na ekranach L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Projekt oraz wykonanie prezentacji multimedialnej w dwóch wersjach językowych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460.35pt;mso-wrap-distance-left:0pt;mso-wrap-distance-right:7.05pt;mso-wrap-distance-top:0pt;mso-wrap-distance-bottom:0pt;margin-top:-2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2444"/>
                        <w:gridCol w:w="2444"/>
                        <w:gridCol w:w="2455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  <w:t>Zakres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  <w:t>Cena netto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  <w:lang w:eastAsia="zxx" w:bidi="zxx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Scenariusz oraz produkcja spotu telewizyj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Scenariusz oraz produkcja spotu radi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Projekt billboar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Projekt reklamy pras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Projekt roll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Projekt i produkcja reklamy na ekranach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Projekt oraz wykonanie prezentacji multimedialnej w dwóch wersjach językowych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1. Zapłata wynagrodzenia za wykonanie przedmiotu zamówienia nastąpi przelewem na rachunek bankowy wskazany przez Wykonawcę w dwóch transzach ( I transza za zakres wykonany w 2012 r. i II transza za zakres wykonany w 2013 r. )  w terminie 30 dni od dnia otrzymania przez Zamawiającego prawidłowo wystawionych faktur VAT. Podstawą wystawienia faktur jest podpisanie przez Zamawiającego protokołu odbioru bez zastrzeżeń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>2. Faktury należy wystawić na:</w:t>
      </w:r>
      <w:r>
        <w:rPr>
          <w:rFonts w:cs="Arial" w:ascii="Arial" w:hAnsi="Arial"/>
          <w:bCs/>
          <w:sz w:val="24"/>
          <w:szCs w:val="24"/>
          <w:lang w:eastAsia="zxx" w:bidi="zxx"/>
        </w:rPr>
        <w:t xml:space="preserve"> Gminę i Miasto Czerwionka-Leszczyny, ul. Parkowa 9, 44-230 Czerwionka-Leszczyny, NIP 642- 000- 97- 26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§ 7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eastAsia="zxx" w:bidi="zxx"/>
        </w:rPr>
        <w:t>Wykonawca oświadcza, ze posiada kwalifikacje i uprawnienia do realizacji przedmiotu umowy określonego w § 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  <w:t>§ 8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przedmiotu niniejszej Umowy jest współfinansowane ze środków Unii Europejskiej w ramach Regionalnego Programu Operacyjnego Województwa Śląskiego na lata 2007-2013 Priorytet I. Badania i rozwój technologiczny, innowacje i przedsiębiorczość, Działanie 1.1. Wzmocnienie atrakcyjności inwestycyjnej regionu, Poddziałanie 1.1.2 Promocja inwestycyjna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lang w:eastAsia="zxx" w:bidi="zxx"/>
        </w:rPr>
        <w:t xml:space="preserve">Wykonawca zobowiązuje się do wykonania zakresu umowy zgodnie </w:t>
        <w:br/>
        <w:t xml:space="preserve">z </w:t>
      </w:r>
      <w:r>
        <w:rPr>
          <w:rFonts w:cs="Arial" w:ascii="Arial" w:hAnsi="Arial"/>
        </w:rPr>
        <w:t>Wytycznymi Instytucji Zarządzającej Regionalnym Programem Operacyjnym Województwa Śląskiego na lata 2007-2013 dla beneficjentów w zakresie informacji i promocji</w:t>
      </w:r>
      <w:r>
        <w:rPr/>
        <w:t>.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9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jc w:val="both"/>
        <w:rPr>
          <w:rFonts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  <w:t>1.W razie niewykonania lub nienależytego wykonania przedmiotu zamówienia, Wykonawca zapłaci Zamawiającemu karę umowną w wysokości 10 % całkowitego wynagrodzenia umownego brutto, o którym mowa w § 5 ust. 1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eastAsia="zxx" w:bidi="zxx"/>
        </w:rPr>
        <w:t xml:space="preserve">2. Za każdy dzień zwłoki w wykonaniu zamówienia Wykonawca zapłaci Zamawiającemu karę umowną w wysokości 1 % całkowitego wynagrodzenia umownego brutto, o którym mowa w </w:t>
      </w:r>
      <w:r>
        <w:rPr>
          <w:rFonts w:cs="Arial" w:ascii="Arial" w:hAnsi="Arial"/>
          <w:szCs w:val="24"/>
          <w:lang w:eastAsia="zxx" w:bidi="zxx"/>
        </w:rPr>
        <w:t>§ 5 ust. 1, licząc odpowiednio od dnia upływu terminu, o którym mowa w § 4 ust. 1.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jc w:val="both"/>
        <w:rPr/>
      </w:pPr>
      <w:r>
        <w:rPr>
          <w:rFonts w:cs="Arial"/>
          <w:b w:val="false"/>
          <w:szCs w:val="24"/>
          <w:lang w:eastAsia="zxx" w:bidi="zxx"/>
        </w:rPr>
        <w:t>3. Za zwłokę w usunięciu wad stwierdzonych przy odbiorze lub w okresie rękojmi i gwarancji Wykonawca zapłaci Zamawiającemu karę umowną w wysokości 1% całkowitego wynagrodzenia umownego brutto</w:t>
      </w:r>
      <w:r>
        <w:rPr>
          <w:rFonts w:cs="Arial"/>
          <w:szCs w:val="24"/>
          <w:lang w:eastAsia="zxx" w:bidi="zxx"/>
        </w:rPr>
        <w:t xml:space="preserve">, </w:t>
      </w:r>
      <w:r>
        <w:rPr>
          <w:rFonts w:cs="Arial"/>
          <w:b w:val="false"/>
          <w:color w:val="000000"/>
          <w:szCs w:val="24"/>
          <w:lang w:eastAsia="zxx" w:bidi="zxx"/>
        </w:rPr>
        <w:t>o którym mowa w § 5 ust. 1, licząc odpowiednio od dnia upływu terminu wyznaczonego na usunięcie wad.</w:t>
      </w:r>
    </w:p>
    <w:p>
      <w:pPr>
        <w:pStyle w:val="TextBody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. Wykonawca wyraża zgodę na potrącenie przez Zamawiającego kar umownych z wynagrodzenia należnego Wykonawcy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 xml:space="preserve">5. </w:t>
      </w:r>
      <w:r>
        <w:rPr>
          <w:rFonts w:cs="Arial" w:ascii="Arial" w:hAnsi="Arial"/>
          <w:szCs w:val="24"/>
          <w:lang w:eastAsia="zxx" w:bidi="zxx"/>
        </w:rPr>
        <w:t>Zamawiający zastrzega sobie możliwość dochodzenia odszkodowania uzupełniającego na zasadach ogólnych określonych w k.c., jeżeli wielkość szkody przewyższy wysokość zastrzeżonej kary umownej.</w:t>
      </w:r>
    </w:p>
    <w:p>
      <w:pPr>
        <w:pStyle w:val="Subtitle"/>
        <w:tabs>
          <w:tab w:val="clear" w:pos="709"/>
          <w:tab w:val="left" w:pos="480" w:leader="none"/>
        </w:tabs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  <w:lang w:eastAsia="zxx" w:bidi="zxx"/>
        </w:rPr>
      </w:pPr>
      <w:r>
        <w:rPr>
          <w:rFonts w:cs="Arial"/>
          <w:b w:val="false"/>
          <w:color w:val="000000"/>
          <w:sz w:val="12"/>
          <w:szCs w:val="12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12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§ 10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rPr>
          <w:rFonts w:ascii="Arial" w:hAnsi="Arial" w:cs="Arial"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  <w:t>Wykonawca oświadcza, że przy wykonywaniu przedmiotu umowy nie naruszy jakichkolwiek praw autorskich, praw producenta, praw własności przemysłowej, ani dóbr osobistych osób trzecich. W przypadku wystąpienia przeciwko Zamawiającemu przez osobę trzecią z roszczeniami z tytułu korzystania z artykułów przez Wykonawcę, Wykonawca pokryje wszelkie koszty poniesione przez Zamawiającego w celu zaspokojenia zgłoszonych do niego roszczeń.</w:t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rPr>
          <w:rFonts w:ascii="Arial" w:hAnsi="Arial" w:cs="Arial"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Cs w:val="24"/>
          <w:lang w:eastAsia="zxx" w:bidi="zxx"/>
        </w:rPr>
        <w:t>§ 11</w:t>
      </w:r>
    </w:p>
    <w:p>
      <w:pPr>
        <w:pStyle w:val="TextBody"/>
        <w:tabs>
          <w:tab w:val="clear" w:pos="709"/>
          <w:tab w:val="left" w:pos="142" w:leader="none"/>
        </w:tabs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Do wzajemnego współdziałania przy wykonaniu umowy strony wyznaczają:</w:t>
      </w:r>
    </w:p>
    <w:p>
      <w:pPr>
        <w:pStyle w:val="Subtitle"/>
        <w:tabs>
          <w:tab w:val="clear" w:pos="709"/>
          <w:tab w:val="left" w:pos="0" w:leader="none"/>
        </w:tabs>
        <w:spacing w:before="68" w:after="119"/>
        <w:ind w:left="0" w:right="0" w:hanging="0"/>
        <w:jc w:val="both"/>
        <w:rPr/>
      </w:pPr>
      <w:r>
        <w:rPr>
          <w:rFonts w:eastAsia="Arial"/>
          <w:b w:val="false"/>
          <w:i/>
          <w:iCs/>
          <w:color w:val="000000"/>
          <w:szCs w:val="24"/>
          <w:lang w:eastAsia="zxx" w:bidi="zxx"/>
        </w:rPr>
        <w:t xml:space="preserve"> </w:t>
      </w:r>
      <w:r>
        <w:rPr>
          <w:b w:val="false"/>
          <w:iCs/>
          <w:color w:val="000000"/>
          <w:szCs w:val="24"/>
          <w:lang w:eastAsia="zxx" w:bidi="zxx"/>
        </w:rPr>
        <w:t xml:space="preserve">-    ……………………………………………………..  </w:t>
      </w:r>
      <w:r>
        <w:rPr>
          <w:b w:val="false"/>
          <w:color w:val="000000"/>
          <w:szCs w:val="24"/>
          <w:lang w:eastAsia="zxx" w:bidi="zxx"/>
        </w:rPr>
        <w:t>- ze strony Zamawiającego,</w:t>
      </w:r>
    </w:p>
    <w:p>
      <w:pPr>
        <w:pStyle w:val="Subtitle"/>
        <w:tabs>
          <w:tab w:val="clear" w:pos="709"/>
          <w:tab w:val="left" w:pos="0" w:leader="none"/>
        </w:tabs>
        <w:spacing w:before="68" w:after="119"/>
        <w:ind w:left="0" w:right="0" w:hanging="0"/>
        <w:jc w:val="both"/>
        <w:rPr>
          <w:rFonts w:cs="Tahoma"/>
          <w:b w:val="false"/>
          <w:b w:val="false"/>
          <w:color w:val="000000"/>
          <w:szCs w:val="24"/>
          <w:lang w:eastAsia="zxx" w:bidi="zxx"/>
        </w:rPr>
      </w:pPr>
      <w:r>
        <w:rPr>
          <w:rFonts w:cs="Tahoma"/>
          <w:b w:val="false"/>
          <w:color w:val="000000"/>
          <w:szCs w:val="24"/>
          <w:lang w:eastAsia="zxx" w:bidi="zxx"/>
        </w:rPr>
        <w:t>-    ………………………………………………………  - reprezentujących Wykonawcę.</w:t>
      </w:r>
    </w:p>
    <w:p>
      <w:pPr>
        <w:pStyle w:val="TextBody"/>
        <w:rPr>
          <w:rFonts w:cs="Tahoma"/>
          <w:b w:val="false"/>
          <w:b w:val="false"/>
          <w:color w:val="000000"/>
          <w:szCs w:val="24"/>
          <w:lang w:eastAsia="zxx" w:bidi="zxx"/>
        </w:rPr>
      </w:pPr>
      <w:r>
        <w:rPr>
          <w:rFonts w:cs="Tahoma"/>
          <w:b w:val="false"/>
          <w:color w:val="000000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12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1.Wszelkie spory wynikłe na tle realizacji niniejszej umowy strony poddają pod rozstrzygnięcie sądu powszechnego, właściwego dla siedziby Zamawiającego.</w:t>
      </w:r>
    </w:p>
    <w:p>
      <w:pPr>
        <w:pStyle w:val="Heading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2.W sprawach nieuregulowanych niniejszą umową zastosowanie mają przepisy kodeksu cywilnego.</w:t>
      </w:r>
    </w:p>
    <w:p>
      <w:pPr>
        <w:pStyle w:val="Subtitle"/>
        <w:ind w:left="0" w:right="0" w:hanging="0"/>
        <w:jc w:val="left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3. Zmiany i uzupełnienia niniejszej Umowy wymagają formy pisemnej pod rygorem  nieważności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/>
      </w:pPr>
      <w:r>
        <w:rPr>
          <w:rFonts w:cs="Arial" w:ascii="Arial" w:hAnsi="Arial"/>
          <w:szCs w:val="24"/>
          <w:lang w:eastAsia="zxx" w:bidi="zxx"/>
        </w:rPr>
        <w:t>4.</w:t>
      </w:r>
      <w:r>
        <w:rPr>
          <w:rFonts w:cs="Arial" w:ascii="Arial" w:hAnsi="Arial"/>
          <w:b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>Umowa została sporządzona w czterech jednobrzmiących egzemplarzach, z czego 1 egz. dla Wykonawcy i 3 egz. dla Zamawiającego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Wykonawca:                                                Zamawiając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800000"/>
          <w:sz w:val="24"/>
          <w:szCs w:val="24"/>
          <w:lang w:eastAsia="zxx" w:bidi="zxx"/>
        </w:rPr>
      </w:pPr>
      <w:r>
        <w:rPr>
          <w:rFonts w:cs="Arial" w:ascii="Arial" w:hAnsi="Arial"/>
          <w:color w:val="800000"/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800000"/>
          <w:sz w:val="24"/>
          <w:szCs w:val="24"/>
          <w:lang w:eastAsia="zxx" w:bidi="zxx"/>
        </w:rPr>
      </w:pPr>
      <w:r>
        <w:rPr>
          <w:rFonts w:cs="Arial" w:ascii="Arial" w:hAnsi="Arial"/>
          <w:color w:val="800000"/>
          <w:sz w:val="24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b w:val="false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u w:val="single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4:41Z</dcterms:created>
  <dc:creator/>
  <dc:description/>
  <dc:language>en-US</dc:language>
  <cp:lastModifiedBy/>
  <cp:revision>0</cp:revision>
  <dc:subject/>
  <dc:title/>
</cp:coreProperties>
</file>