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rządzenia Nr 53/14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Gminy i Miasta 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erwionka-Leszczyny </w:t>
      </w:r>
    </w:p>
    <w:p>
      <w:pPr>
        <w:pStyle w:val="Normal"/>
        <w:ind w:left="566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 dnia 7 lutego 201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MULARZ OFERTOWY NA REALIZACJĘ W ROKU 2014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ROGRAMU ZDROWOTNEGO NA LATA 2012-2014 „SZCZEPIENIA PROFILAKTYCZ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ZIECI PRZECIWKO ZAKAŻENIOM MENINGOKOKOWYM TYPU 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/>
          <w:sz w:val="24"/>
        </w:rPr>
        <w:t>Dane oferenta (pełna nazwa, adres, NIP, REG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 xml:space="preserve">2. </w:t>
        <w:tab/>
        <w:t>Imię i Nazwisko osoby/osób upoważnionych do reprezentowania podmiotu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>3.</w:t>
        <w:tab/>
        <w:t>Imię i Nazwisko osoby/osób odpowiedzialnej/nych za realizację zamówieni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 xml:space="preserve">4. </w:t>
        <w:tab/>
        <w:t>Nazwa banku i nr konta bankoweg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  <w:sz w:val="24"/>
        </w:rPr>
        <w:t xml:space="preserve">5. Dokumenty dotyczące statusu prawnego oferenta (nr i data wpisu do właściwego </w:t>
        <w:tab/>
        <w:t>rejestru i oznaczenie organu dokonującego wpisu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 w:ascii="Arial" w:hAnsi="Arial"/>
        </w:rPr>
        <w:t>6. Szczegółowe określenie miejsca realizacji programu oraz dni i godzin, w których</w:t>
        <w:tab/>
        <w:t>świadczenia będą realizowane</w:t>
      </w:r>
    </w:p>
    <w:p>
      <w:pPr>
        <w:pStyle w:val="Normal"/>
        <w:ind w:left="36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7. </w:t>
        <w:tab/>
        <w:t>Określenie sposobu rejestracji pacjentów</w:t>
      </w:r>
    </w:p>
    <w:p>
      <w:pPr>
        <w:pStyle w:val="Footer"/>
        <w:tabs>
          <w:tab w:val="clear" w:pos="4536"/>
          <w:tab w:val="clear" w:pos="9072"/>
          <w:tab w:val="left" w:pos="37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Imienny wykaz (z podaniem kwalifikacji zawodowych) osób, które będą udzielać </w:t>
        <w:tab/>
        <w:t>świadczeń w ramach programu zdrowotnego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right="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31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9. Wskazanie w jaki sposób (szczegółowy opis działań) oferent przeprowadzi akcję </w:t>
        <w:tab/>
        <w:t xml:space="preserve">edukacyjną dot. profilaktyki zakażeń meningokokowych skierowaną do rodziców </w:t>
        <w:tab/>
        <w:t>(opiekunów) dzieci uprawnionych do świadczeń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0"/>
        <w:rPr>
          <w:rFonts w:cs="Arial"/>
          <w:sz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49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  <w:t>Proponowana kwota należności za realizację zamówienia</w:t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-15" w:leader="none"/>
        </w:tabs>
        <w:ind w:left="-15" w:right="0" w:firstLine="30"/>
        <w:jc w:val="both"/>
        <w:rPr>
          <w:rFonts w:cs="Arial"/>
          <w:sz w:val="24"/>
        </w:rPr>
      </w:pPr>
      <w:r>
        <w:rPr>
          <w:rFonts w:cs="Arial"/>
          <w:sz w:val="24"/>
        </w:rPr>
        <w:t>Stawka jednostkowa za realizację świadczenia wraz z kalkulacją elementów należności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Przewidywana ilość osób objętych świadczeniem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60" w:leader="none"/>
        </w:tabs>
        <w:ind w:left="60" w:right="0" w:hanging="60"/>
        <w:jc w:val="both"/>
        <w:rPr>
          <w:rFonts w:cs="Arial"/>
          <w:sz w:val="24"/>
        </w:rPr>
      </w:pPr>
      <w:r>
        <w:rPr>
          <w:rFonts w:cs="Arial"/>
          <w:sz w:val="24"/>
        </w:rPr>
        <w:t>Koszt realizacji zamówienia  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................................</w:t>
        <w:tab/>
        <w:tab/>
        <w:tab/>
        <w:tab/>
        <w:tab/>
        <w:t>…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Miejscowość, data</w:t>
        <w:tab/>
        <w:tab/>
        <w:tab/>
        <w:tab/>
        <w:tab/>
        <w:tab/>
        <w:t xml:space="preserve">      Podpis osoby uprawnionej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do reprezentowania podmiotu</w:t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agane załączniki do oferty:</w:t>
      </w:r>
    </w:p>
    <w:p>
      <w:pPr>
        <w:pStyle w:val="Footer"/>
        <w:tabs>
          <w:tab w:val="clear" w:pos="4536"/>
          <w:tab w:val="clear" w:pos="9072"/>
          <w:tab w:val="left" w:pos="69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975" w:leader="none"/>
        </w:tabs>
        <w:ind w:left="480" w:right="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5" w:leader="none"/>
        </w:tabs>
        <w:ind w:left="-15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</w:t>
        <w:tab/>
        <w:t>oświadczenie  oferenta o zapoznaniu się z treścią ogłoszenia i szczegółowymi warunkami</w:t>
        <w:tab/>
        <w:t>konkursu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</w:r>
      <w:r>
        <w:rPr>
          <w:rFonts w:cs="Arial"/>
          <w:color w:val="000000"/>
          <w:sz w:val="20"/>
          <w:szCs w:val="20"/>
        </w:rPr>
        <w:t>kopia regulaminu organizacyjnego</w:t>
      </w:r>
      <w:r>
        <w:rPr>
          <w:rFonts w:cs="Arial"/>
          <w:color w:val="8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w rozumieniu art. 23 ustawy z dnia 15 kwietnia 2011 r.</w:t>
        <w:br/>
        <w:tab/>
        <w:t>o działalności leczniczej (t.j. Dz. U. z 2013 r. poz. 217),</w:t>
      </w:r>
      <w:r>
        <w:rPr>
          <w:rFonts w:cs="Arial"/>
          <w:color w:val="800000"/>
          <w:sz w:val="20"/>
          <w:szCs w:val="20"/>
        </w:rPr>
        <w:t>,</w:t>
      </w:r>
    </w:p>
    <w:p>
      <w:pPr>
        <w:pStyle w:val="Footer"/>
        <w:tabs>
          <w:tab w:val="clear" w:pos="4536"/>
          <w:tab w:val="clear" w:pos="9072"/>
          <w:tab w:val="left" w:pos="46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</w:t>
        <w:tab/>
        <w:t xml:space="preserve">aktualny wypis (maksymalnie sprzed 3 m-cy) z KRS albo aktualne </w:t>
        <w:tab/>
        <w:t>zaświadczenie o wpisie do</w:t>
        <w:tab/>
      </w:r>
      <w:r>
        <w:rPr>
          <w:rFonts w:cs="Arial"/>
          <w:color w:val="000000"/>
          <w:sz w:val="20"/>
          <w:szCs w:val="20"/>
        </w:rPr>
        <w:t xml:space="preserve">Centralnej Ewidencji i Informacji o Działalności Gospodarczej </w:t>
      </w:r>
      <w:r>
        <w:rPr>
          <w:rFonts w:cs="Arial"/>
          <w:sz w:val="20"/>
          <w:szCs w:val="20"/>
        </w:rPr>
        <w:t>oraz potwierdzenie wpisu do</w:t>
        <w:br/>
        <w:tab/>
        <w:t xml:space="preserve">właściwego rejestru </w:t>
      </w:r>
      <w:r>
        <w:rPr>
          <w:rFonts w:cs="Arial"/>
          <w:b w:val="false"/>
          <w:bCs w:val="false"/>
          <w:sz w:val="20"/>
          <w:szCs w:val="20"/>
        </w:rPr>
        <w:t>podmiotów wykonujących działalność leczniczą</w:t>
      </w:r>
      <w:r>
        <w:rPr>
          <w:rFonts w:cs="Arial"/>
          <w:sz w:val="20"/>
          <w:szCs w:val="20"/>
        </w:rPr>
        <w:t>,</w:t>
      </w:r>
    </w:p>
    <w:p>
      <w:pPr>
        <w:pStyle w:val="Footer"/>
        <w:tabs>
          <w:tab w:val="clear" w:pos="4536"/>
          <w:tab w:val="clear" w:pos="9072"/>
          <w:tab w:val="left" w:pos="45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4)</w:t>
        <w:tab/>
        <w:t>kopia polisy ubezpieczenia OC w związku z udzielaniem świadczeń zdrowotnych,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kopia zaświadczenia </w:t>
      </w:r>
      <w:r>
        <w:rPr>
          <w:color w:val="000000"/>
          <w:sz w:val="20"/>
          <w:szCs w:val="20"/>
        </w:rPr>
        <w:t>o nadaniu numeru</w:t>
      </w:r>
      <w:r>
        <w:rPr>
          <w:rFonts w:cs="Arial" w:ascii="Arial" w:hAnsi="Arial"/>
          <w:color w:val="000000"/>
          <w:sz w:val="20"/>
          <w:szCs w:val="20"/>
        </w:rPr>
        <w:t xml:space="preserve"> REGON, </w:t>
      </w:r>
    </w:p>
    <w:p>
      <w:pPr>
        <w:pStyle w:val="Normal"/>
        <w:tabs>
          <w:tab w:val="clear" w:pos="709"/>
          <w:tab w:val="left" w:pos="420" w:leader="none"/>
          <w:tab w:val="left" w:pos="435" w:leader="none"/>
        </w:tabs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kopia zaświadczenia o nadaniu numeru NIP.</w:t>
      </w:r>
    </w:p>
    <w:p>
      <w:pPr>
        <w:pStyle w:val="Footer"/>
        <w:tabs>
          <w:tab w:val="clear" w:pos="4536"/>
          <w:tab w:val="clear" w:pos="9072"/>
        </w:tabs>
        <w:ind w:left="465" w:right="0" w:hanging="1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right="0" w:first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14"/>
        <w:jc w:val="both"/>
        <w:rPr/>
      </w:pPr>
      <w:r>
        <w:rPr>
          <w:rFonts w:cs="Arial" w:ascii="Arial" w:hAnsi="Arial"/>
          <w:sz w:val="20"/>
          <w:szCs w:val="20"/>
        </w:rPr>
        <w:t>Załączniki winny być opatrzone datą, pieczęcią i podpisem osób uprawnionych do reprezentowania podmiotu. Kserokopie dokumentów dodatkowo winny być potwierdzone „za zgodność z oryginałem”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1:11Z</dcterms:created>
  <dc:creator/>
  <dc:description/>
  <dc:language>en-US</dc:language>
  <cp:lastModifiedBy/>
  <cp:lastPrinted>2014-02-07T08:42:00Z</cp:lastPrinted>
  <cp:revision>0</cp:revision>
  <dc:subject/>
  <dc:title/>
</cp:coreProperties>
</file>