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Załączni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chwał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-BoldMT" w:cs="Arial-BoldMT"/>
          <w:b/>
          <w:bCs/>
          <w:i w:val="false"/>
          <w:iCs w:val="false"/>
          <w:color w:val="000000"/>
          <w:sz w:val="20"/>
          <w:szCs w:val="20"/>
        </w:rPr>
        <w:t>Nr</w:t>
      </w:r>
      <w:r>
        <w:rPr>
          <w:rFonts w:eastAsia="Arial" w:cs="Arial"/>
          <w:b/>
          <w:bCs/>
          <w:i w:val="false"/>
          <w:iCs w:val="false"/>
          <w:color w:val="000000"/>
          <w:sz w:val="20"/>
          <w:szCs w:val="20"/>
        </w:rPr>
        <w:t xml:space="preserve"> LIV</w:t>
      </w:r>
      <w:r>
        <w:rPr>
          <w:b/>
          <w:bCs/>
          <w:i w:val="false"/>
          <w:iCs w:val="false"/>
          <w:color w:val="000000"/>
          <w:sz w:val="20"/>
          <w:szCs w:val="20"/>
        </w:rPr>
        <w:t>/672/10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Rad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jskiej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rwionce-Leszczynach</w:t>
      </w:r>
    </w:p>
    <w:p>
      <w:pPr>
        <w:pStyle w:val="Normal"/>
        <w:autoSpaceDE w:val="false"/>
        <w:ind w:left="5664" w:right="0" w:hanging="0"/>
        <w:jc w:val="left"/>
        <w:rPr/>
      </w:pPr>
      <w:r>
        <w:rPr>
          <w:rFonts w:eastAsia="Arial" w:cs="Arial" w:ascii="Arial" w:hAnsi="Arial"/>
          <w:b/>
          <w:color w:val="000000"/>
          <w:sz w:val="20"/>
          <w:szCs w:val="20"/>
          <w:u w:val="none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none"/>
          <w:lang w:val="pl-PL" w:eastAsia="zxx" w:bidi="ar-SA"/>
        </w:rPr>
        <w:t>z</w:t>
      </w:r>
      <w:r>
        <w:rPr>
          <w:rFonts w:eastAsia="Arial" w:cs="Arial" w:ascii="Arial" w:hAnsi="Arial"/>
          <w:b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none"/>
          <w:lang w:val="pl-PL" w:eastAsia="zxx" w:bidi="ar-SA"/>
        </w:rPr>
        <w:t>dnia</w:t>
      </w:r>
      <w:r>
        <w:rPr>
          <w:rFonts w:eastAsia="Arial" w:cs="Arial" w:ascii="Arial" w:hAnsi="Arial"/>
          <w:b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none"/>
          <w:lang w:val="pl-PL" w:eastAsia="zxx" w:bidi="ar-SA"/>
        </w:rPr>
        <w:t>29</w:t>
      </w:r>
      <w:r>
        <w:rPr>
          <w:rFonts w:eastAsia="Arial" w:cs="Arial" w:ascii="Arial" w:hAnsi="Arial"/>
          <w:b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none"/>
          <w:lang w:val="pl-PL" w:eastAsia="zxx" w:bidi="ar-SA"/>
        </w:rPr>
        <w:t>października</w:t>
      </w:r>
      <w:r>
        <w:rPr>
          <w:rFonts w:eastAsia="Arial" w:cs="Arial" w:ascii="Arial" w:hAnsi="Arial"/>
          <w:b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none"/>
          <w:lang w:val="pl-PL" w:eastAsia="zxx" w:bidi="ar-SA"/>
        </w:rPr>
        <w:t>2010</w:t>
      </w:r>
      <w:r>
        <w:rPr>
          <w:rFonts w:eastAsia="Arial" w:cs="Arial" w:ascii="Arial" w:hAnsi="Arial"/>
          <w:b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none"/>
          <w:lang w:val="pl-PL" w:eastAsia="zxx" w:bidi="ar-SA"/>
        </w:rPr>
        <w:t>r.</w:t>
      </w:r>
      <w:r>
        <w:rPr>
          <w:rFonts w:eastAsia="Arial" w:cs="Arial" w:ascii="Arial" w:hAnsi="Arial"/>
          <w:b/>
          <w:color w:val="000000"/>
          <w:sz w:val="20"/>
          <w:szCs w:val="20"/>
          <w:u w:val="none"/>
          <w:lang w:val="pl-PL" w:eastAsia="zxx" w:bidi="ar-SA"/>
        </w:rPr>
        <w:t xml:space="preserve">   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-</w:t>
      </w:r>
      <w:r>
        <w:rPr>
          <w:rFonts w:eastAsia="Arial" w:cs="Arial" w:ascii="Arial" w:hAnsi="Arial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l-PL" w:eastAsia="zxx" w:bidi="ar-SA"/>
        </w:rPr>
        <w:t>W</w:t>
      </w:r>
      <w:r>
        <w:rPr>
          <w:rFonts w:eastAsia="Arial" w:cs="Arial" w:ascii="Arial" w:hAnsi="Arial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l-PL" w:eastAsia="zxx" w:bidi="ar-SA"/>
        </w:rPr>
        <w:t>Z</w:t>
      </w:r>
      <w:r>
        <w:rPr>
          <w:rFonts w:eastAsia="Arial" w:cs="Arial" w:ascii="Arial" w:hAnsi="Arial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l-PL" w:eastAsia="zxx" w:bidi="ar-SA"/>
        </w:rPr>
        <w:t>Ó</w:t>
      </w:r>
      <w:r>
        <w:rPr>
          <w:rFonts w:eastAsia="Arial" w:cs="Arial" w:ascii="Arial" w:hAnsi="Arial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l-PL" w:eastAsia="zxx" w:bidi="ar-SA"/>
        </w:rPr>
        <w:t>R</w:t>
      </w:r>
      <w:r>
        <w:rPr>
          <w:rFonts w:eastAsia="Arial" w:cs="Arial" w:ascii="Arial" w:hAnsi="Arial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l-PL" w:eastAsia="zxx" w:bidi="ar-SA"/>
        </w:rPr>
        <w:t>-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bidi="ar-SA"/>
        </w:rPr>
        <w:t xml:space="preserve">……………………………   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ar-SA"/>
        </w:rPr>
        <w:tab/>
        <w:tab/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  <w:lang w:val="pl-PL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bidi="ar-SA"/>
        </w:rPr>
        <w:t>..</w:t>
      </w:r>
      <w:r>
        <w:rPr>
          <w:rFonts w:eastAsia="Arial" w:cs="Arial" w:ascii="Arial" w:hAnsi="Arial"/>
          <w:color w:val="000000"/>
          <w:sz w:val="20"/>
          <w:szCs w:val="20"/>
          <w:lang w:val="pl-PL" w:bidi="ar-SA"/>
        </w:rPr>
        <w:t xml:space="preserve">………………………………………     </w:t>
      </w:r>
      <w:r>
        <w:rPr>
          <w:rFonts w:cs="Arial" w:ascii="Arial" w:hAnsi="Arial"/>
          <w:color w:val="000000"/>
          <w:sz w:val="20"/>
          <w:szCs w:val="20"/>
          <w:lang w:val="pl-PL" w:bidi="ar-SA"/>
        </w:rPr>
        <w:t>(pieczęć</w:t>
      </w:r>
      <w:r>
        <w:rPr>
          <w:rFonts w:eastAsia="Arial" w:cs="Arial" w:ascii="Arial" w:hAnsi="Arial"/>
          <w:color w:val="000000"/>
          <w:sz w:val="20"/>
          <w:szCs w:val="20"/>
          <w:lang w:val="pl-PL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bidi="ar-SA"/>
        </w:rPr>
        <w:t>wnioskodawcy)</w:t>
        <w:tab/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  <w:lang w:val="pl-PL" w:bidi="ar-SA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lang w:val="pl-PL" w:bidi="ar-SA"/>
        </w:rPr>
        <w:t>(data</w:t>
      </w:r>
      <w:r>
        <w:rPr>
          <w:rFonts w:eastAsia="Arial" w:cs="Arial" w:ascii="Arial" w:hAnsi="Arial"/>
          <w:color w:val="000000"/>
          <w:sz w:val="20"/>
          <w:szCs w:val="20"/>
          <w:lang w:val="pl-PL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bidi="ar-SA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val="pl-PL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bidi="ar-SA"/>
        </w:rPr>
        <w:t>miejsce</w:t>
      </w:r>
      <w:r>
        <w:rPr>
          <w:rFonts w:eastAsia="Arial" w:cs="Arial" w:ascii="Arial" w:hAnsi="Arial"/>
          <w:color w:val="000000"/>
          <w:sz w:val="20"/>
          <w:szCs w:val="20"/>
          <w:lang w:val="pl-PL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bidi="ar-SA"/>
        </w:rPr>
        <w:t>sporządzenia</w:t>
      </w:r>
      <w:r>
        <w:rPr>
          <w:rFonts w:eastAsia="Arial" w:cs="Arial" w:ascii="Arial" w:hAnsi="Arial"/>
          <w:color w:val="000000"/>
          <w:sz w:val="20"/>
          <w:szCs w:val="20"/>
          <w:lang w:val="pl-PL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bidi="ar-SA"/>
        </w:rPr>
        <w:t>wniosku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ab/>
        <w:tab/>
        <w:tab/>
        <w:tab/>
        <w:tab/>
        <w:tab/>
        <w:t>*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ieczęć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Urzęd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atą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pływ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niosku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zxx" w:bidi="ar-SA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zxx" w:bidi="ar-SA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zxx" w:bidi="ar-SA"/>
        </w:rPr>
        <w:t>S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zxx" w:bidi="ar-SA"/>
        </w:rPr>
        <w:t>E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zxx" w:bidi="ar-SA"/>
        </w:rPr>
        <w:t>K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przyznan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dotacji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kwocie..............................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n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wsparc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projekt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z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zakres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rozwoj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sport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pod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nazw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...................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……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..............................................................................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...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(*jak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poz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II.1.)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realizowaneg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okres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od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.................................................do.............................................................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ab/>
        <w:t>I.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Dane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dotyczące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Wnioskodawcy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Pełn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nazw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klub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portowego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Form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awn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umer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Krajowym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Rejestrz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ądowym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lub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nnym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rejestrze*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Dat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pisu,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rejestracj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lub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utworzeni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IP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REGON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Dokładn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adres: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miejscowość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ul.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gmin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owiat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województw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Tel.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faks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e-mail: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http://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azw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bank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numer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rachunku,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n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któr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zekazan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m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być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otacj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azwisk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mion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raz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funkcj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/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tanowisk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sób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tatutow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upoważnionych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reprezentowani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rganizacj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ozarządowej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kontaktach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ewnętrznych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osiadających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dolność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odejmowani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obowiązań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finansowych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mieni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rganizacj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ozarządowej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(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tym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awierani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umów)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azwa,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adres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telefon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kontaktow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jednostk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bezpośredni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ykonującej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ojekt,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którym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mow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 pkt II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Osob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upoważnion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kładani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yjaśnień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uzupełnień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otyczących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niosk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otację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(imię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 nazwisk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raz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nr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telefon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kontaktowego)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Przedmiot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ziałalnośc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tatutowej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nioskodawcy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a/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ziałalność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tatutow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dpłatna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b/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ziałalność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tatutow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nieodpłatna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Jeżel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nioskodawc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owadz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ziałalność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gospodarczą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ab/>
        <w:t>a/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numer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wpisu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do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rejestru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przedsiębiorców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eastAsia="Arial" w:cs="Arial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eastAsia="Arial" w:cs="Arial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b/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zedmiot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ziałalnośc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gospodarczej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ab/>
        <w:t>II.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Opis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projektu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azw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ojektu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Cel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ubliczn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ojektu,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jak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klub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chc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siągnąć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Cel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portow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ojektu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Miejsc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ykonywani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ojekt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(*adekwatn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jeg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pis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harmonogramu)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>…</w:t>
      </w:r>
      <w:r>
        <w:rPr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>…</w:t>
      </w:r>
      <w:r>
        <w:rPr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  <w:sz w:val="20"/>
          <w:szCs w:val="20"/>
        </w:rPr>
        <w:t>Szc</w:t>
      </w: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>zegółowy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opis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działań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zakresie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realizacji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projektu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/spójny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z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kosztorysem/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>…</w:t>
      </w:r>
      <w:r>
        <w:rPr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>…</w:t>
      </w:r>
      <w:r>
        <w:rPr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>…</w:t>
      </w:r>
      <w:r>
        <w:rPr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>…</w:t>
      </w:r>
      <w:r>
        <w:rPr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>…</w:t>
      </w:r>
      <w:r>
        <w:rPr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>…</w:t>
      </w:r>
      <w:r>
        <w:rPr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>…</w:t>
      </w:r>
      <w:r>
        <w:rPr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pl-PL" w:eastAsia="zxx" w:bidi="ar-SA"/>
        </w:rPr>
      </w:pPr>
      <w:r>
        <w:rPr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>Harmonogram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działań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(należy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podać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terminy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rozpoczęcia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i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zakończenia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poszczególnych</w:t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ar-SA"/>
        </w:rPr>
        <w:t>działań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ab/>
        <w:t>oraz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liczbowe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określenie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skali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planowanych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działań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przy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realizacji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projektu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z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zakresu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rozwoju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sportu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ab/>
        <w:t>tzn.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miar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adekwatnych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dla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danego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zadania,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np.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liczba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świadczeń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udzielanych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tygodniowo,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miesięcznie,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liczba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adresatów)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</w:r>
    </w:p>
    <w:tbl>
      <w:tblPr>
        <w:tblW w:w="91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2500"/>
        <w:gridCol w:w="1597"/>
        <w:gridCol w:w="1445"/>
        <w:gridCol w:w="1013"/>
        <w:gridCol w:w="2159"/>
      </w:tblGrid>
      <w:tr>
        <w:trPr/>
        <w:tc>
          <w:tcPr>
            <w:tcW w:w="9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13" w:right="1" w:hanging="28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jekt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portu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alizowany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kresie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d........................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.................................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41" w:right="1" w:hanging="1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41" w:right="1" w:hanging="14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jektu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portu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5" w:right="1" w:hanging="0"/>
              <w:jc w:val="center"/>
              <w:rPr/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Termin</w:t>
            </w: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rozpoczęcia</w:t>
            </w: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              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i</w:t>
            </w: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zakończenia</w:t>
            </w: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realizacji</w:t>
            </w: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poszczególnych</w:t>
            </w: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działań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1" w:right="1" w:hanging="14"/>
              <w:jc w:val="center"/>
              <w:rPr/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Liczbowe</w:t>
            </w: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określenie</w:t>
            </w: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skali</w:t>
            </w: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planowanych</w:t>
            </w: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działań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1" w:right="1" w:hanging="14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dresatów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nioskodawca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ny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odmiot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dpowiedzialny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ziałanie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alizowanego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1" w:right="1" w:hanging="1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1" w:right="1" w:hanging="1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Zakładan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rezultat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ojekt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akresi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rozwoj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port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n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tereni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miast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 gminy: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Deklaracj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obierani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lub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ni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obierani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ynagrodzeni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d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beneficjentó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/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adresató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ojektu: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III.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Kalkulacj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przewidywanych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kosztów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realizacj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projektu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ałkowit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koszt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finansowy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projekt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(słownie....................................................zł)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z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tego: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a/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nioskowan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kwot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otacj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(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łotych)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b/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kwot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środkó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łasnych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(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łotych)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Kosztorys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zględ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n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rodzaj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kosztów: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tbl>
      <w:tblPr>
        <w:tblW w:w="10030" w:type="dxa"/>
        <w:jc w:val="left"/>
        <w:tblInd w:w="-6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2447"/>
        <w:gridCol w:w="2210"/>
        <w:gridCol w:w="737"/>
        <w:gridCol w:w="842"/>
        <w:gridCol w:w="1027"/>
        <w:gridCol w:w="1171"/>
        <w:gridCol w:w="964"/>
      </w:tblGrid>
      <w:tr>
        <w:trPr/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po-zycji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sz-torysu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Rozdaj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tó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danie)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azw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ycji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torysu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lość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-nostek</w:t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Koszt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st-kowy</w:t>
            </w:r>
          </w:p>
        </w:tc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Koszt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(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.)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ym: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nioskowa-n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wot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tacji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środki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łasne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Realizacj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ó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koleni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rtowego: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np.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ozy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zkoleniowe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eningi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lach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imnastycznych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urnieje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aringi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tp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azem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danie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r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: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kup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rzętu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rto-wego: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np.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łki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esy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uwie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ortowe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oje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ortowe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chraniacze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try,</w:t>
            </w: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tp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azem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danie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r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: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okrycie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tó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-zowani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ó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r-towych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czestnictw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ich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ach,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np: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opłaty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wiązkowe,</w:t>
            </w: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ransport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-szty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itarno-medyczne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po-je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łaty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ędziowskie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grody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częstunek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la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wodników.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azem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danie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r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: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okrycie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tó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rzy-stani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iektó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rto-wych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l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ó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koleni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rtowego.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np:wynagrodze-nie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spodarza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kup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apna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wozów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wy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liwo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siarki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ia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riały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bnych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praw.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azem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danie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r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: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Sfinansowanie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nagro-dzeni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dry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koleniowej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łaty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enerów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struktorów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ortu.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azem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danie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r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: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40" w:right="0" w:hanging="360"/>
        <w:jc w:val="both"/>
        <w:rPr/>
      </w:pPr>
      <w:r>
        <w:rPr/>
      </w:r>
    </w:p>
    <w:p>
      <w:pPr>
        <w:pStyle w:val="Normal"/>
        <w:ind w:left="-40" w:right="0" w:hanging="360"/>
        <w:jc w:val="both"/>
        <w:rPr/>
      </w:pPr>
      <w:r>
        <w:rPr/>
      </w:r>
    </w:p>
    <w:p>
      <w:pPr>
        <w:pStyle w:val="Normal"/>
        <w:ind w:left="-40" w:right="0" w:hanging="360"/>
        <w:jc w:val="both"/>
        <w:rPr/>
      </w:pPr>
      <w:r>
        <w:rPr>
          <w:rFonts w:eastAsia="Times New Roman" w:cs="Arial"/>
          <w:i w:val="false"/>
          <w:iCs w:val="false"/>
          <w:color w:val="000000"/>
          <w:sz w:val="20"/>
          <w:szCs w:val="20"/>
          <w:lang w:val="pl-PL" w:eastAsia="zxx" w:bidi="ar-SA"/>
        </w:rPr>
        <w:tab/>
        <w:tab/>
        <w:t>3.</w:t>
      </w:r>
      <w:r>
        <w:rPr>
          <w:rFonts w:eastAsia="Arial" w:cs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Kosztorys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ze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względu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na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źródło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finansowania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</w:r>
    </w:p>
    <w:tbl>
      <w:tblPr>
        <w:tblW w:w="9952" w:type="dxa"/>
        <w:jc w:val="left"/>
        <w:tblInd w:w="-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9"/>
        <w:gridCol w:w="1289"/>
        <w:gridCol w:w="1834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Źródł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finansowa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Kwo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z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1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Wnioskowa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kwo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dotacji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2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Środ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finans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włas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ogółem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tego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a/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wpła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opła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uczestni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projekt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jaki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tytuł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>…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>…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b/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sponso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(łącz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publiczn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prywatni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należ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poda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nazw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podstaw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przyzn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zapewn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środ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finansowy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>…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>…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c/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in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(poda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jaki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>…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OGÓŁEM: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10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wagi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mogące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mieć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znaczenie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przy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ocenie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kosztorysu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pl-PL" w:eastAsia="zxx" w:bidi="ar-SA"/>
        </w:rPr>
        <w:t>(*uzasadnienie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pl-PL" w:eastAsia="zxx" w:bidi="ar-SA"/>
        </w:rPr>
        <w:t>niezbędności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poniesienia</w:t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wszystkich</w:t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kosztów</w:t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ich</w:t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związek</w:t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z</w:t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realizowanym</w:t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projektem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Pozafinansowy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wkład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własny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realizację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zadania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(np.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wkład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własny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rzeczowy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osobowy,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np.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praca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wolontariuszy,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lokal,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materiały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itp.)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z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orientacyjną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wyceną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(ni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ujmować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zapisów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wykazanyc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pk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IV.1.1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1.2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IV.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Inne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informacje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dotyczące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projektu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Możliwość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realizacj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projekt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prze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wnioskodawcę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ab/>
        <w:t>1/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b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z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portowa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biekty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okal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raz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nformacj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ch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tan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technicznym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>2/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>zasob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>rzeczow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>sprzę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>sportowy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>stroj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>itp.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r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informacj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stani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technicznym,.......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3/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k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ad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szkoleniow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przeliczeni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n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etat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r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podanie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kwalifikacji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kern w:val="2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/>
          <w:iCs w:val="false"/>
          <w:color w:val="000000"/>
          <w:kern w:val="2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/>
          <w:iCs w:val="false"/>
          <w:color w:val="000000"/>
          <w:kern w:val="2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b w:val="false"/>
          <w:bCs w:val="false"/>
          <w:i/>
          <w:iCs w:val="false"/>
          <w:color w:val="000000"/>
          <w:kern w:val="2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/>
          <w:iCs w:val="false"/>
          <w:color w:val="000000"/>
          <w:kern w:val="2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Dotychczasowe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doświadczenia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realizacji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projektów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z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zakresu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rozwoju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sportu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ab/>
        <w:t>1/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spółprac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Gmin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tradycj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pewność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solidność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rzetelność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terminowość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2/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prawidłowość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ykorzystan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rozliczen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otrzymanyc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środków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dotacyjnyc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(wezwania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poprawki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nieterminow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rozliczeni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itp.)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3/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ynik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osiągnięc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klub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sportoweg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spółzawodnictwi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sportowy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trakci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ostatnieg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sezonu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Informacj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dotycząc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planowanyc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rozgryw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zawodów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1/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ilość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zawodników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zgłoszonych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do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rozgrywek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-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załączyć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listy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zawodników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uprawnionych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do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gry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przez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łaściwy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polski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związek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sportow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2/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planowan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ilość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kilometrów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n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dojazd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n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mecz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(zawody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yjazdow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raze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d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wszystkic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druży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dany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rok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kalendarzowym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orientacyjn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yceną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3/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planowan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ilość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meczów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(zawodów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turniejów)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organizowanyc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jak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gospodar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podanie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szczebl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rozgrywkowyc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d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poszczególnyc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drużyn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4/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aktualn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pozio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li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rozgrywkowej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drużyn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seniorów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Dodatkow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uwa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lub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inn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informacj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nioskodawc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ab/>
        <w:t>Oświadczam(-my)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że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Proponowan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ojekt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całośc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mieśc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ię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akresi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ziałalnośc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tatutowej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nioskod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ramach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kładaneg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niosk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zewidujem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obieranie*/niepobieranie*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płat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d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adresató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Wnioskodawc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jest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wiązan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niniejszym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nioskiem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zez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kres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ni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Wszystki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odan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niosk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nformacj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ą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godn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aktualnym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tanem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awnym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faktyczn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świadczamy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ż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klub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sportow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n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m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zadłużeni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wobec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Gmin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(pieczęć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nioskodawcy)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ab/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(podpis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sob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upoważnionej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lub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odpis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sób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upoważnionych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kładani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świad-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czeń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ol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mieni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nioskodawcy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>Załączniki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>ewentualn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>referencje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Aktualn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dpis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rejestr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lub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dpowiedni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yciąg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ewidencj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lub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nn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okument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otwierdzając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tatus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awn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nioskodawc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umocowani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sób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g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reprezentując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Potwierdzon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godność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ryginałem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kserokopie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ab/>
        <w:t>a/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uchwał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spraw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przyznani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klubowi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licencji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przez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Polski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Związek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Sportow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ab/>
        <w:t>uprawniając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uczestnictw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zorganizowanych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rozgrywkach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ab/>
        <w:t>b/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aktualn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posiadan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ważn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licencj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trenerów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(instruktorów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świadczeni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owadzeni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zkoleni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enioró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rużyn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młodzieżowych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raz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informacj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ilości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drużyn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zawodników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-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ar-SA"/>
        </w:rPr>
        <w:t>załączyć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listy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zawodników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uprawnionych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do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gry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przez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właściwy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polski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związek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sport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Oświadczeni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sób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upoważnionych,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ż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tatuci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klub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ni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aszł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żadn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miany.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Poświadczeni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łożeni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niosku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ab/>
        <w:t>.</w:t>
      </w:r>
      <w:r>
        <w:rPr>
          <w:rFonts w:eastAsia="Arial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Adnotacj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urzędow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(wypełni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rgan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zyznając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otacje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ab/>
        <w:t>.</w:t>
      </w:r>
      <w:r>
        <w:rPr>
          <w:rFonts w:eastAsia="Arial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418" w:footer="1209" w:bottom="1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szCs w:val="16"/>
      </w:rPr>
      <w:t>Zał.</w:t>
    </w:r>
    <w:r>
      <w:rPr>
        <w:rFonts w:eastAsia="Arial" w:cs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Nr</w:t>
    </w:r>
    <w:r>
      <w:rPr>
        <w:rFonts w:eastAsia="Arial" w:cs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1</w:t>
    </w:r>
    <w:r>
      <w:rPr>
        <w:rFonts w:eastAsia="Arial" w:cs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-</w:t>
    </w:r>
    <w:r>
      <w:rPr>
        <w:rFonts w:eastAsia="Arial" w:cs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"Wniosek</w:t>
    </w:r>
    <w:r>
      <w:rPr>
        <w:rFonts w:eastAsia="Arial" w:cs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o</w:t>
    </w:r>
    <w:r>
      <w:rPr>
        <w:rFonts w:eastAsia="Arial" w:cs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przyznanie</w:t>
    </w:r>
    <w:r>
      <w:rPr>
        <w:rFonts w:eastAsia="Arial" w:cs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dotacji</w:t>
    </w:r>
    <w:r>
      <w:rPr>
        <w:rFonts w:eastAsia="Arial" w:cs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na</w:t>
    </w:r>
    <w:r>
      <w:rPr>
        <w:rFonts w:eastAsia="Arial" w:cs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wsparcie</w:t>
    </w:r>
    <w:r>
      <w:rPr>
        <w:rFonts w:eastAsia="Arial" w:cs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projektu</w:t>
    </w:r>
    <w:r>
      <w:rPr>
        <w:rFonts w:eastAsia="Arial" w:cs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z</w:t>
    </w:r>
    <w:r>
      <w:rPr>
        <w:rFonts w:eastAsia="Arial" w:cs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zakresu</w:t>
    </w:r>
    <w:r>
      <w:rPr>
        <w:rFonts w:eastAsia="Arial" w:cs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rozwoju</w:t>
    </w:r>
    <w:r>
      <w:rPr>
        <w:rFonts w:eastAsia="Arial" w:cs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sportu"</w:t>
    </w:r>
    <w:r>
      <w:rPr>
        <w:rFonts w:eastAsia="Arial" w:cs="Arial"/>
        <w:i/>
        <w:iCs/>
        <w:sz w:val="16"/>
        <w:szCs w:val="16"/>
      </w:rPr>
      <w:t xml:space="preserve">                                  </w:t>
    </w:r>
    <w:r>
      <w:rPr>
        <w:rFonts w:eastAsia="Arial" w:cs="Arial"/>
        <w:sz w:val="16"/>
        <w:szCs w:val="16"/>
      </w:rPr>
      <w:t xml:space="preserve">                    </w:t>
    </w:r>
    <w:r>
      <w:rPr>
        <w:sz w:val="16"/>
        <w:szCs w:val="16"/>
      </w:rPr>
      <w:t>str.</w:t>
    </w:r>
    <w:r>
      <w:rPr>
        <w:rFonts w:eastAsia="Arial" w:cs="Arial"/>
        <w:sz w:val="16"/>
        <w:szCs w:val="16"/>
      </w:rPr>
      <w:t xml:space="preserve"> </w:t>
    </w:r>
    <w:r>
      <w:rPr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</w:rPr>
      <w:instrText xml:space="preserve"> PAGE </w:instrText>
    </w:r>
    <w:r>
      <w:rPr>
        <w:sz w:val="16"/>
        <w:b w:val="false"/>
        <w:szCs w:val="16"/>
        <w:bCs w:val="false"/>
      </w:rPr>
      <w:fldChar w:fldCharType="separate"/>
    </w:r>
    <w:r>
      <w:rPr>
        <w:sz w:val="16"/>
        <w:b w:val="false"/>
        <w:szCs w:val="16"/>
        <w:bCs w:val="false"/>
      </w:rPr>
      <w:t>7</w:t>
    </w:r>
    <w:r>
      <w:rPr>
        <w:sz w:val="16"/>
        <w:b w:val="false"/>
        <w:szCs w:val="16"/>
        <w:bCs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ahom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eastAsia="Tahoma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Tahoma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eastAsia="Tahoma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Tahoma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eastAsia="Tahoma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eastAsia="Tahoma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eastAsia="Tahoma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eastAsia="Tahom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eastAsia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eastAsia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eastAsia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eastAsia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eastAsia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eastAsia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4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4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4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4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4"/>
        <w:rFonts w:ascii="Arial" w:hAnsi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4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4"/>
        <w:rFonts w:ascii="Arial" w:hAnsi="Arial" w:cs="Arial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pl-PL" w:eastAsia="zxx" w:bidi="ar-SA"/>
    </w:rPr>
  </w:style>
  <w:style w:type="character" w:styleId="WW8Num2z0">
    <w:name w:val="WW8Num2z0"/>
    <w:qFormat/>
    <w:rPr>
      <w:rFonts w:ascii="Arial" w:hAnsi="Arial" w:eastAsia="Tahoma" w:cs="Arial"/>
      <w:sz w:val="20"/>
      <w:szCs w:val="20"/>
    </w:rPr>
  </w:style>
  <w:style w:type="character" w:styleId="WW8Num3z0">
    <w:name w:val="WW8Num3z0"/>
    <w:qFormat/>
    <w:rPr>
      <w:rFonts w:eastAsia="Tahoma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Arial" w:hAnsi="Arial" w:eastAsia="Tahoma" w:cs="Arial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59:00Z</dcterms:created>
  <dc:creator>Aleksander Serafin</dc:creator>
  <dc:description/>
  <dc:language>en-US</dc:language>
  <cp:lastModifiedBy>UGiM</cp:lastModifiedBy>
  <cp:lastPrinted>2012-06-25T16:25:00Z</cp:lastPrinted>
  <dcterms:modified xsi:type="dcterms:W3CDTF">2009-04-09T14:13:00Z</dcterms:modified>
  <cp:revision>6</cp:revision>
  <dc:subject/>
  <dc:title>Załącznik Nr 1</dc:title>
</cp:coreProperties>
</file>