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36285" cy="1077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.................................................</w:t>
      </w:r>
    </w:p>
    <w:p>
      <w:pPr>
        <w:pStyle w:val="Normal"/>
        <w:spacing w:lineRule="auto" w:line="360"/>
        <w:ind w:left="436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Cs w:val="24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ługa transportowa polegającą na przewozie 5 osób na Targi Real Vienna 2010  na trasie Czerwionka-Leszczyny – Wiedeń, Wiedeń – Czerwionka-Leszczyny</w:t>
      </w:r>
    </w:p>
    <w:p>
      <w:pPr>
        <w:pStyle w:val="Heading"/>
        <w:rPr/>
      </w:pPr>
      <w:r>
        <w:rPr>
          <w:rFonts w:cs="Arial" w:ascii="Arial" w:hAnsi="Arial"/>
          <w:b/>
          <w:bCs/>
          <w:szCs w:val="24"/>
        </w:rPr>
        <w:t>w ramach projektu Kampanii promocyjnej „Czerwionka-Leszczyny – wymarzone miejsce dla Twoich inwestycji”</w:t>
      </w:r>
    </w:p>
    <w:p>
      <w:pPr>
        <w:pStyle w:val="Subtitle"/>
        <w:ind w:left="-15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/>
          <w:b w:val="false"/>
          <w:bCs/>
          <w:szCs w:val="24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</w:rPr>
        <w:t xml:space="preserve">       </w:t>
      </w:r>
      <w:r>
        <w:rPr>
          <w:rFonts w:cs="Arial" w:ascii="Arial" w:hAnsi="Arial"/>
          <w:color w:val="000000"/>
          <w:szCs w:val="24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łownie wartość całego zamówie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y, że w/w zadanie wykonamy w terminie: wyjazd z Czerwionki- Leszczyn 17.05.2010  godz. ……………….., przyjazd do Wiednia 17.05.2010 godz. ……… Wyjazd z Wiednia 21.05.2010 godz. ……………., planowany powrót do Czerwionki-Leszczyn  godz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zapoznaliśmy się ze zakresem prac określonym w siwz oraz, że zdobyliśmy konieczne informacje do przygotowania 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y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legam z uiszczaniem podatków, opłat, składek na ubezpieczenie społeczne           i zdrowotne 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* wszczęto przeciwko mnie, urzędującym członkom mojej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60" w:leader="none"/>
          <w:tab w:val="left" w:pos="12936" w:leader="none"/>
          <w:tab w:val="left" w:pos="18193" w:leader="none"/>
          <w:tab w:val="left" w:pos="217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uję aktualnym dokumentem stwierdzającym stan techniczny pojazdu (przegląd techniczn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firstLine="360"/>
        <w:rPr/>
      </w:pPr>
      <w:r>
        <w:rPr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Załącznikami do niniejszej oferty są :</w:t>
      </w:r>
    </w:p>
    <w:p>
      <w:pPr>
        <w:pStyle w:val="Normal"/>
        <w:tabs>
          <w:tab w:val="clear" w:pos="708"/>
          <w:tab w:val="right" w:pos="12780" w:leader="none"/>
          <w:tab w:val="left" w:pos="13320" w:leader="none"/>
          <w:tab w:val="left" w:pos="13500" w:leader="none"/>
          <w:tab w:val="left" w:pos="13680" w:leader="none"/>
        </w:tabs>
        <w:ind w:lef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  <w:tab w:val="left" w:pos="11220" w:leader="none"/>
          <w:tab w:val="left" w:pos="117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*, zaświadczenie o wpisie do ewidencji</w:t>
        <w:br/>
        <w:t>działalności  gospodarczej*, 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  <w:tab w:val="left" w:pos="11220" w:leader="none"/>
          <w:tab w:val="left" w:pos="117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owodu rejestracyjnego z aktualnym przeglądem technicznym pojaz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0" w:leader="none"/>
          <w:tab w:val="left" w:pos="11220" w:leader="none"/>
          <w:tab w:val="left" w:pos="117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.</w:t>
      </w:r>
    </w:p>
    <w:p>
      <w:pPr>
        <w:pStyle w:val="Normal"/>
        <w:tabs>
          <w:tab w:val="clear" w:pos="708"/>
          <w:tab w:val="right" w:pos="10914" w:leader="none"/>
          <w:tab w:val="left" w:pos="11580" w:leader="none"/>
          <w:tab w:val="left" w:pos="1210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 xml:space="preserve">podpis oferenta               </w:t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Arial" w:hAnsi="Arial" w:cs="Arial"/>
      <w:b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56:00Z</dcterms:created>
  <dc:creator>Admin</dc:creator>
  <dc:description/>
  <dc:language>en-US</dc:language>
  <cp:lastModifiedBy>Admin</cp:lastModifiedBy>
  <dcterms:modified xsi:type="dcterms:W3CDTF">2010-04-23T10:56:00Z</dcterms:modified>
  <cp:revision>2</cp:revision>
  <dc:subject/>
  <dc:title/>
</cp:coreProperties>
</file>