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8385</wp:posOffset>
            </wp:positionH>
            <wp:positionV relativeFrom="paragraph">
              <wp:posOffset>-508000</wp:posOffset>
            </wp:positionV>
            <wp:extent cx="1350645" cy="135064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7775</wp:posOffset>
            </wp:positionH>
            <wp:positionV relativeFrom="paragraph">
              <wp:posOffset>-508000</wp:posOffset>
            </wp:positionV>
            <wp:extent cx="1222375" cy="1729105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63830</wp:posOffset>
            </wp:positionV>
            <wp:extent cx="1294765" cy="721995"/>
            <wp:effectExtent l="0" t="0" r="0" b="0"/>
            <wp:wrapTight wrapText="bothSides">
              <wp:wrapPolygon edited="0">
                <wp:start x="-138" y="0"/>
                <wp:lineTo x="-138" y="20968"/>
                <wp:lineTo x="21600" y="20968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08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708" w:right="0"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WESTIONARIUS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projektu „Inkubator Inicjatyw Lokalnych w Czerwionce – Leszczynach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/>
        <w:t>Dane organizacji</w:t>
      </w:r>
    </w:p>
    <w:tbl>
      <w:tblPr>
        <w:tblW w:w="9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815"/>
      </w:tblGrid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ww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jestr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/>
        <w:t xml:space="preserve">Dane reprezentantów organizacji </w:t>
      </w:r>
    </w:p>
    <w:tbl>
      <w:tblPr>
        <w:tblW w:w="9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060"/>
        <w:gridCol w:w="2755"/>
      </w:tblGrid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iona funkc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 w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terminów szkoleń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Preferujemy szkolenia w dni robocze (poniedziałek – piątek) 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Preferujemy szkolenia w sobo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trzebne doradztwa</w:t>
      </w:r>
    </w:p>
    <w:p>
      <w:pPr>
        <w:pStyle w:val="Normal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Pozyskiwanie środków na działalność organizacji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Zarządzanie finansami organizacji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Księgowość dla organizacji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Pisanie projektów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inne, proszę wymienić: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0" w:right="-8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62230</wp:posOffset>
          </wp:positionV>
          <wp:extent cx="1597660" cy="7797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95580</wp:posOffset>
          </wp:positionV>
          <wp:extent cx="1652270" cy="5664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</w:t>
    </w:r>
  </w:p>
  <w:p>
    <w:pPr>
      <w:pStyle w:val="Normal"/>
      <w:ind w:left="-420" w:right="0" w:hanging="0"/>
      <w:jc w:val="center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rojekt „Inkubator Aktywności Lokalnej w Czerwionce – Leszczynach”  </w:t>
      <w:br/>
      <w:t xml:space="preserve">jest współfinansowany przez Unię Europejską </w:t>
      <w:br/>
      <w:t>ze środków Europejskiego Funduszu Społecznego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47:00Z</dcterms:created>
  <dc:creator>CRIS</dc:creator>
  <dc:description/>
  <dc:language>en-US</dc:language>
  <cp:lastModifiedBy>Ania Cebila</cp:lastModifiedBy>
  <cp:lastPrinted>2011-02-09T12:28:00Z</cp:lastPrinted>
  <dcterms:modified xsi:type="dcterms:W3CDTF">2011-09-05T19:47:00Z</dcterms:modified>
  <cp:revision>2</cp:revision>
  <dc:subject/>
  <dc:title>UMOWA ZLECENIE nr 3/2009/AKC</dc:title>
</cp:coreProperties>
</file>