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...................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rwionce-Leszczyn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...............................................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 w Uchwale Nr X/113/11 Rady Miejskiej w Czerwionce – Leszczynach z dnia                        </w:t>
      </w:r>
    </w:p>
    <w:p>
      <w:pPr>
        <w:pStyle w:val="Bezodstpw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2 czerwca 2011 r. w sprawie zasad wynajmowania lokali wchodzących w skład mieszkaniowego zasobu Gminy i Miasta Czerwionka-Leszczyny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alis.net.pl/akt.do?link=AKT%5B%5D45114629" \l "mip103299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8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kt 15, art. 40 ust 1, art. 41 ust. 1 ustawy z dnia 8 marca 1990 r.                              o samorządzie gminnym (t.j. Dz. U. z 2001 r.,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alis.net.pl/akt.do?link=AKT%5B%5D45114629" \l "mi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r 142, poz. 159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 zm.) w związku z art. 4 ust.1-3,                art. 21, ust. 1 pkt 2  i ust. 3 ustawy z dnia  21 czerwca 2001 r. o ochronie praw lokatorów, mieszkaniowym zasobie gminy i o zmian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alis.net.pl/akt.do?link=AKT%5B%5D23905" \l "mi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Kodeksu cywilneg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z. U. z 2005 r. Nr 31, poz. 266 ze zm.), na wniosek Burmistrza Gminy i Miasta Czerwionka-Leszczyny po przeprowadzeniu konsultacji zgodnie z Uchwałą Nr L/585/10 Rady Miejskiej w Czerwionce-Leszczynach z dnia 28 maja 2010 r.                  w sprawie szczegółowego sposobu konsultowania z radą działalności pożytku publicznego lub organizacjami pozarządowymi i podmiotami wymienionymi w art. 3 ust. 3 ustawy z dnia 24 kwietnia 2003 r. o działalności pożytku publicznego  i o wolontariacie (t. j. Dz. U. z 2010r.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Nr 234, poz. 1536 ze zm.)</w:t>
        </w:r>
      </w:hyperlink>
      <w:r>
        <w:rPr>
          <w:rFonts w:cs="Arial" w:ascii="Arial" w:hAnsi="Arial"/>
          <w:sz w:val="20"/>
          <w:szCs w:val="20"/>
        </w:rPr>
        <w:t xml:space="preserve"> projektów aktów prawa miejscowego w dziedzinach dotyczących działalności statutowej tych organizacji</w:t>
      </w:r>
    </w:p>
    <w:p>
      <w:pPr>
        <w:pStyle w:val="Bezodstpw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rwionce – Leszczynach uchwala:</w:t>
      </w:r>
    </w:p>
    <w:p>
      <w:pPr>
        <w:pStyle w:val="Bezodstpw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0" w:right="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 w:val="false"/>
          <w:bCs w:val="false"/>
          <w:sz w:val="20"/>
          <w:szCs w:val="20"/>
        </w:rPr>
        <w:t>W uchwale Nr X/113/11 Rady Miejskiej  w Czerwionce – Leszczynach z  dnia                              22 czerwca 2011 r. w rozdziale V – Zasady wynajmowania wolnych  lokali mieszkalnych                                      o powierzchni przekraczającej   80 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²  dodaje się  § 12(1) w brzmieniu:</w:t>
      </w:r>
    </w:p>
    <w:p>
      <w:pPr>
        <w:pStyle w:val="Bezodstpw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„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. Wynajęcie  lokalu mieszkalnego powstałego w wyniku adaptacji pomieszczeń strychowych następuje po uzyskaniu pozwolenia na użytkowanie tych pomieszczeń na rzecz osoby, która dokonała adaptacji.</w:t>
      </w:r>
    </w:p>
    <w:p>
      <w:pPr>
        <w:pStyle w:val="Bezodstpw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2. Dla lokali o których mowa w ust. 1 niezależnie od ich powierzchni użytkowej stosuje się stawkę czynszu określoną Zarządzeniem Burmistrza Gminy i Miasta na ogólnych zasadach przewidzianych dla lokali mieszkalnych wchodzących w skład mieszkaniowego zasobu gminy.</w:t>
      </w:r>
    </w:p>
    <w:p>
      <w:pPr>
        <w:pStyle w:val="Bezodstpw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3. Do lokali o których mowa w ust. 1 nie stosuje się postanowień uchwały, ujętych w §§  1 -  26 ”.  </w:t>
      </w:r>
    </w:p>
    <w:p>
      <w:pPr>
        <w:pStyle w:val="Bezodstpw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ezodstpw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§ 2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Wykonanie uchwały powierza się Burmistrzowi Gminy i Miasta Czerwionka – Leszczyny                                   i Dyrektorowi Zakładu Gospodarki Mieszkaniowej w Czerwionce – Leszczynach.</w:t>
      </w:r>
    </w:p>
    <w:p>
      <w:pPr>
        <w:pStyle w:val="Bezodstpw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Bezodstpw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 w:val="false"/>
          <w:bCs w:val="false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Bezodstpw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Arial" w:cs="Calibri"/>
      <w:color w:val="auto"/>
      <w:kern w:val="2"/>
      <w:sz w:val="24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is.net.pl/akt.do?link=AKT%5B%5DBASIC.155419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0:39Z</dcterms:created>
  <dc:creator/>
  <dc:description/>
  <dc:language>en-US</dc:language>
  <cp:lastModifiedBy/>
  <cp:revision>0</cp:revision>
  <dc:subject/>
  <dc:title/>
</cp:coreProperties>
</file>