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 282/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Gminy i Miasta Czerwionka-Leszczy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z dnia</w:t>
      </w:r>
      <w:r>
        <w:rPr>
          <w:rFonts w:eastAsia="ArialMT" w:cs="Arial" w:ascii="Arial" w:hAnsi="Arial"/>
          <w:b/>
          <w:bCs/>
          <w:sz w:val="24"/>
          <w:szCs w:val="24"/>
        </w:rPr>
        <w:t xml:space="preserve">  6 września 2011 roku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w sprawie: konsultacji projektu uchwały Rady Miejskiej w Czerwionce – Leszczynach w sprawie zmian w Uchwale Nr X/113/11 Rady Miejskiej                          w Czerwionce – Leszczynach z dnia 22 czerwca 2011 r. w sprawie zasad wynajmowania lokali wchodzących  w skład mieszkaniowego zasobu Gminy                  i Miasta Czerwionka – Leszczyny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  <w:t>Na podstawie art. 30 ust. 1 ustawy z dnia 8 marca 1990r. o samorządzie gminnym (t.j. z 2001r. Dz. U. Nr 142 poz.1591 ze  zm.), w związku z § 3 i 4 Uchwały Nr L/585/10 z dnia 28 maja 2010r. Rady Miejskiej w Czerwionce-Leszczynach                       w sprawie szczegółowego sposobu konsultowania z radą działalności pożytku publicznego lub organizacjami pozarządowymi i podmiotami wymienionymi w art. 3 ust. 3 ustawy z dnia  24 kwietnia 2003r. o działalności pożytku publicznego</w:t>
        <w:br/>
        <w:t xml:space="preserve">i o wolontariacie (t.j. Dz. U. z 2010r.  Nr 234 poz. 1536 ze  zm.) projektów aktów prawa miejscowego w dziedzinach dotyczących działalności statutowej tych organizacji. </w:t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zarządzam, co następuje :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zeprowadzić konsultację, której przedmiotem jest projekt uchwały Rady Miejskiej w Czerwionce – Leszczynach w sprawie zmian w Uchwale Nr X/113/11 Rady Miejskiej w Czerwionce – Leszczynach z dnia 22 czerwca 2011 r. w sprawie zasad wynajmowania lokali wchodzących  w skład mieszkaniowego zasobu Gminy                     i Miasta Czerwionka – Leszczy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Ustalić termin przeprowadzenia konsultacji od  12.09.2011r.  do  26.09.2011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 xml:space="preserve">Podmiotami uprawnionymi do udziału w konsultacjach są organizacje pozarządowe oraz podmioty wymienione w  art. 3 ust. 3 ustawy z dnia 24 kwietnia 2003r. o działalności pożytku publicznego i o wolontariacie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t.j. Dz.U. z 2010r.  Nr 234 poz.1536  ze  zm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zelkie uwagi i opinie do projektu uchwały można zgłaszać: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 xml:space="preserve">1) w formie pisemnej na adres: Zakład Gospodarki Mieszkaniow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Czerwionka-Leszczyny, ul. Ligonia 5c, 44-238 Czerwionka-Leszczyny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decyduje data wpływu do Zakładu Gospodarki Mieszkaniowej ),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2) pocztą elektroniczną na adres e-mail  zgm@czerwionka-leszczyny.com.pl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3) za pośrednictwem faksu pod numerem 32 431159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Udzielanie wyjaśnień oraz przyjmowanie wniosków i opinii dotyczących projektu uchwały należy do kompetencji Dyrektora Zakładu Gospodarki Mieszkaniowej.</w:t>
      </w:r>
    </w:p>
    <w:p>
      <w:pPr>
        <w:pStyle w:val="Normal"/>
        <w:autoSpaceDE w:val="false"/>
        <w:jc w:val="both"/>
        <w:rPr>
          <w:rFonts w:eastAsia="Arial-BoldM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ojekt uchwały, o której mowa w § 1 pkt 1 stanowi załącznik do niniejszego Zarządzenia.</w:t>
      </w:r>
    </w:p>
    <w:p>
      <w:pPr>
        <w:pStyle w:val="Standard"/>
        <w:autoSpaceDE w:val="false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Nie przedstawienie przez organizacje opinii w terminie określonym w § 1 pkt 2 oznacza akceptację przedstawionego projektu uchwały, o której mowa</w:t>
        <w:br/>
        <w:t>w § 1 pkt 1</w:t>
      </w:r>
    </w:p>
    <w:p>
      <w:pPr>
        <w:pStyle w:val="Standard"/>
        <w:bidi w:val="0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Sprawozdanie z przeprowadzonych konsultacji zostanie przedstawione Radzie Miejskiej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Do sprawozdania, o którym mowa w ust. 1 Burmistrz załączy własne stanowisko odnośnie uzyskanych opinii i opublikuje je na stronie internetowej Urzędu Gminy i Miasta w Czerwionce-Leszczynach.</w:t>
      </w:r>
    </w:p>
    <w:p>
      <w:pPr>
        <w:pStyle w:val="Standard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Wykonanie Zarządzenia powierzam Dyrektorowi Zakładu Gospodarki Mieszkaniowej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53Z</dcterms:created>
  <dc:creator/>
  <dc:description/>
  <dc:language>en-US</dc:language>
  <cp:lastModifiedBy/>
  <cp:lastPrinted>2011-09-05T14:28:00Z</cp:lastPrinted>
  <cp:revision>0</cp:revision>
  <dc:subject/>
  <dc:title/>
</cp:coreProperties>
</file>