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</wp:posOffset>
            </wp:positionH>
            <wp:positionV relativeFrom="paragraph">
              <wp:posOffset>74930</wp:posOffset>
            </wp:positionV>
            <wp:extent cx="2167890" cy="4222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kieta uczestnictwa w konkursie</w:t>
        <w:br/>
        <w:t xml:space="preserve"> „Krajowi Liderzy Innowacji i Rozwoju- 2011”</w:t>
        <w:br/>
        <w:t xml:space="preserve">          Grupa „Gm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Lis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2-001 Warszawa,  Al. Jerozolimskie 87, tel.(22) 621-30-00,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nkurs@fiir.org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rona internetowa konkursu 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liderzyinnowacji.pl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e dla uczestników konkursu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Gminy będą oceniane i porównywane między sobą w podkategoriach: gmina wiejska, gmina miejsko-wiejska oraz gmina miejska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Ankieta umożliwia udział w konkursie w następujących kategoriach: A – Innowacyjna gmina oraz B – Innowacyjny projekt unijny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Uczestnik może wystąpić w jednej wybranej przez siebie kategorii: A - Innowacyjna gmina lub B – Innowacyjny projekt unijny lub w obu kategoriach. W takim przypadku należy wypełnić wybrane rubryki w kategoriach A i/lub B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dział w konkursie dla gmin wiejskich, wiejsko - miejskich oraz miejskich jest bezpłatny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uczestnik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07"/>
        <w:gridCol w:w="4569"/>
      </w:tblGrid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gminy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, nr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d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ojewództw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n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reg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a www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reprezentującej gminę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zarz_im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zarz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do osoby reprezentującej gminę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kont_im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kontaktowej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kont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osoby kontaktowej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kont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stacjonarny osoby kontaktowej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kont_k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mórkowy osoby kontaktowej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osobazarz_imi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2. Podkategoria</w:t>
      </w:r>
    </w:p>
    <w:p>
      <w:pPr>
        <w:pStyle w:val="Normal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1. gmina wiejska 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8.9pt" type="#_x0000_t75"/>
                <w:control r:id="rId5" w:name="OptionButton11" w:shapeid="control_shape_0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2. gmina wiejsko-miejska 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1" o:allowincell="t" style="width:9.65pt;height:8.9pt" type="#_x0000_t75"/>
                <w:control r:id="rId6" w:name="OptionButton111" w:shapeid="control_shape_1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pl-PL" w:eastAsia="pl-PL"/>
              </w:rPr>
              <w:t xml:space="preserve">3. gmina miejska  </w:t>
            </w:r>
            <w:r>
              <w:rPr>
                <w:sz w:val="22"/>
                <w:szCs w:val="22"/>
                <w:lang w:val="pl-PL" w:eastAsia="pl-PL"/>
              </w:rPr>
              <w:object>
                <v:shape id="control_shape_2" o:allowincell="t" style="width:9.65pt;height:8.9pt" type="#_x0000_t75"/>
                <w:control r:id="rId7" w:name="OptionButton112" w:shapeid="control_shape_2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leży zaznaczyć jedną odpowiednią opcję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0"/>
        </w:rPr>
        <w:t>3. Kategoria konkursu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0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53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A - Innowacyjna gmin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21_926342864"/>
            <w:bookmarkStart w:id="1" w:name="__Fieldmark__21_926342864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B - Innowacyjny projekt unijn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2_926342864"/>
            <w:bookmarkStart w:id="3" w:name="__Fieldmark__22_926342864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(należy zaznaczyć jedną lub dwie opcje)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 xml:space="preserve">A - Innowacyjna gmi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podlegają projekty, inicjatywy i działania </w:t>
      </w:r>
      <w:r>
        <w:rPr>
          <w:rFonts w:cs="Arial Narrow" w:ascii="Arial Narrow" w:hAnsi="Arial Narrow"/>
          <w:b/>
          <w:sz w:val="20"/>
          <w:szCs w:val="20"/>
        </w:rPr>
        <w:t>zrealizowane</w:t>
      </w:r>
      <w:r>
        <w:rPr>
          <w:rFonts w:cs="Arial Narrow" w:ascii="Arial Narrow" w:hAnsi="Arial Narrow"/>
          <w:sz w:val="20"/>
          <w:szCs w:val="20"/>
        </w:rPr>
        <w:t xml:space="preserve"> przez gminę w okresie od </w:t>
      </w:r>
      <w:r>
        <w:rPr>
          <w:rFonts w:cs="Arial Narrow" w:ascii="Arial Narrow" w:hAnsi="Arial Narrow"/>
          <w:b/>
          <w:sz w:val="20"/>
          <w:szCs w:val="20"/>
        </w:rPr>
        <w:t>01.01.2008r.</w:t>
      </w:r>
      <w:r>
        <w:rPr>
          <w:rFonts w:cs="Arial Narrow" w:ascii="Arial Narrow" w:hAnsi="Arial Narrow"/>
          <w:sz w:val="20"/>
          <w:szCs w:val="20"/>
        </w:rPr>
        <w:t xml:space="preserve"> do dnia złożenia niniejszej ankiety.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5"/>
        <w:gridCol w:w="2374"/>
        <w:gridCol w:w="3161"/>
      </w:tblGrid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ryterium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mentarz i opis*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) zrealizowane przez gminę inwestycje w rozwój infrastruktury na terenie gmi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wymienić i opisać inwestycje w infrastrukturę (np. projekty związane z budową dróg, transportowe, edukacyjne, turystyczne) zrealizowane przez gminę od 01.01.2008r. Prosimy o podanie wielkości nakładów inwestycyjnych. Maksymalna liczba punktów do uzyskania za kryterium - 10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nazwa inwestycji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wartość netto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 inwestycji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"/>
                <w:i/>
                <w:i/>
                <w:sz w:val="2"/>
                <w:szCs w:val="16"/>
              </w:rPr>
            </w:pPr>
            <w:r>
              <w:rPr>
                <w:rFonts w:eastAsia="Times New Roman" w:cs="Arial" w:ascii="Arial Narrow" w:hAnsi="Arial Narrow"/>
                <w:i/>
                <w:sz w:val="2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nazwa inwestycji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wartość nett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 inwestycji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) liczba podmiotów gospodarczych na terenie gmin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określić liczbę nowo zarejestrowanych podmiotów gospodarczych działających na terenie gminy w latach 2008,2009 i 2010 Maksymalna liczba punktów do uzyskania za kryterium - 4</w:t>
            </w:r>
          </w:p>
        </w:tc>
      </w:tr>
      <w:tr>
        <w:trPr>
          <w:trHeight w:val="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owe podmioty w danym rok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łączna liczba podmiotów na koniec danego roku</w:t>
            </w:r>
          </w:p>
        </w:tc>
      </w:tr>
      <w:tr>
        <w:trPr>
          <w:trHeight w:val="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20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rzych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) zmiany i usprawnienia w obsłudze mieszkańców gmi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wymienić i opisać jakie zmiany i usprawnienia w obsłudze mieszkańców (np. dostęp do Internetu szerokopasmowego, możliwość składania wybranych dokumentów drogą elektroniczną,, stopień pokrycia gminy wodociągami, kanalizacją i inne) nastąpiły od 01.01.2008r. Maksymalna liczba punktów do uzyskania za kryterium - 10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 nazwa przeprowadzonego projektu zmiany/usprawnienia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 nazwa przeprowadzonego projektu zmiany/usprawnienia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) nowe inwestycje zewnętrzne i usprawnienia we współpracy z inwestorami zewnętrznym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określić liczbę nowych inwestycji zewnętrznych w gminie oraz opisać jakie wprowadzono usprawnienia we współpracy z inwestorami zewnętrznymi (np. przygotowanie terenów pod inwestycje, warunki specjalne dla inwestorów, uzbrojenie terenu, park przemysłowy, strefa specjalna, preferencje podatkowe) od 01.01.2008r. Maksymalna liczba punków do uzyskania za kryterium – 9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 nazwa inwestycji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ok realizac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rzych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 inwestycji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"/>
                <w:i/>
                <w:i/>
                <w:sz w:val="2"/>
                <w:szCs w:val="16"/>
              </w:rPr>
            </w:pPr>
            <w:r>
              <w:rPr>
                <w:rFonts w:eastAsia="Times New Roman" w:cs="Arial" w:ascii="Arial Narrow" w:hAnsi="Arial Narrow"/>
                <w:i/>
                <w:sz w:val="2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 nazwa inwestycji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ok realizac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rzych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 inwestycji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) podejmowanie przez gminę inicjatyw/projektów w zakresie ochrony środowiska zrealizowane przez gminę inwestycje w rozwój infrastruktury na terenie gmi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wymienić i opisać inicjatywy i/lub projekty w zakresie ochrony środowiska (np. oczyszczalnia ścieków, promocja postaw pro-ekologicznych) zrealizowane przez gminę od 01.01.2008r. Maksymalna liczba punktów do uzyskania za kryterium - 6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 nazwa inwestycji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wartość netto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"/>
                <w:i/>
                <w:i/>
                <w:sz w:val="2"/>
                <w:szCs w:val="16"/>
              </w:rPr>
            </w:pPr>
            <w:r>
              <w:rPr>
                <w:rFonts w:eastAsia="Times New Roman" w:cs="Arial" w:ascii="Arial Narrow" w:hAnsi="Arial Narrow"/>
                <w:i/>
                <w:sz w:val="2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 nazwa inwestycji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wartość netto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"/>
        <w:gridCol w:w="3281"/>
        <w:gridCol w:w="3282"/>
      </w:tblGrid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f) podejmowanie przez gminę inicjatyw/projekt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wspierających lokalną przedsiębiorcz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wymienić i opisać inicjatywy i/lub projekty w zakresie wspierania lokalnej przedsiębiorczości (np. zakres działalności ośrodka/punktu wspierającego przedsiębiorczość (oferowane usługi), projekt pomagający w zakładaniu działalności gospodarczej, doradztwo unijne) zrealizowane przez gminę od 01.01.2008r.  Maksymalna liczba punktów do uzyskania za kryterium – 9</w:t>
            </w:r>
          </w:p>
        </w:tc>
      </w:tr>
      <w:tr>
        <w:trPr>
          <w:trHeight w:val="19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) projekty finansujące inicjatywy obywatelskie  i/lub organizacje pozarzą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(ilość pozycji w opisie dowolna. Poza określonymi obo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 xml:space="preserve">można dołączy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</w:rPr>
              <w:t>załącznik, opisujący pozostałe pozycje wg schematu pierwotnego opisu pozycji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zę wymienić i podać wartość, a następnie opisać projekty wspierane ze środków Unii Europejskiej zrealizowane przez gminę od 01.01.2008r. Maksymalna liczba punktów do uzyskania za kryterium - 6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nazwa projektu: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opis*: 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nazwa projektu: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) stopień wykorzystania dostępnych środków unijnych w ujęciu wartościowym w stosunku do liczby mieszkań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o podanie wielkości środków unijnych otrzymanych przez gminę od 01.01.2008r. Prosimy o podanie aktualnej liczby mieszkańców gminy(na dzień 31.12.2010r.) . Maksymalna liczba punktów do uzyskania za kryterium - 6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ro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wielkości środków unijnych </w:t>
              <w:br/>
              <w:t>otrzymanych przez gmin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liczba mieszkańców gminy </w:t>
              <w:br/>
              <w:t>na dzień 31 grudnia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ewentualny komentarz*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* w tabeli należy w skrócie opisać poszczególne kryteria (do ½ strony formatu A4). Dodatkowo, można dołączyć do 5 stron A4 materiałów (łącznie dla każdej ankiety)  tzw. opisu dodatkowego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 xml:space="preserve">B - Innowacyjny projekt unijny  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Ocenie podlegają projekty finansowane ze środków Unii Europejskiej lub innych bezzwrotnych zagranicznych środków pomocowych, które zostały </w:t>
      </w:r>
      <w:r>
        <w:rPr>
          <w:b/>
          <w:bCs w:val="false"/>
        </w:rPr>
        <w:t>zakończone do 31.12.2010r.</w:t>
      </w:r>
      <w:r>
        <w:rPr>
          <w:bCs w:val="false"/>
        </w:rPr>
        <w:t xml:space="preserve"> Przez zakończenie projektu należy rozumieć otrzymanie ostatniej płatności ze środków pomocowych. Przy ocenie nie jest brany pod uwagę termin rozpoczęcia projektu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podstawowe o projekci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 program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i nazwa działani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ytuł projekt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e realizacji projekt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rozpoczęcia projekt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akończenia projekt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a wartość netto w PL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dofinansowania w PL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entarz i opis*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) innowacyjność projektu</w:t>
              <w:br/>
              <w:t>z punktu widzenia gmin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 xml:space="preserve">Prosimy o opisanie na czym polegała innowacyjność projektu (jakiego rodzaju rozwiązania wprowadzono w ramach projektu).  Następnie prosimy o określenie jaka była skala innowacyjności: A. na skalę gminy, B. na skalę powiatu, C. na skalę regionu, D. na skalę kraju, E. na skalę międzynarodową 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 xml:space="preserve">(zaznaczyć odpowiednie),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 xml:space="preserve"> np. rozwiązania niestosowane dotąd w gminie/powiecie/regionie. Maksymalna liczba punktów do uzyskania za kryterium - 8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3" o:allowincell="t" style="width:9.65pt;height:8.9pt" type="#_x0000_t75"/>
                <w:control r:id="rId8" w:name="OptionButton13" w:shapeid="control_shape_3"/>
              </w:objec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B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4" o:allowincell="t" style="width:9.65pt;height:8.9pt" type="#_x0000_t75"/>
                <w:control r:id="rId9" w:name="OptionButton131" w:shapeid="control_shape_4"/>
              </w:objec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C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5" o:allowincell="t" style="width:9.65pt;height:8.9pt" type="#_x0000_t75"/>
                <w:control r:id="rId10" w:name="OptionButton132" w:shapeid="control_shape_5"/>
              </w:objec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D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6" o:allowincell="t" style="width:9.65pt;height:8.9pt" type="#_x0000_t75"/>
                <w:control r:id="rId11" w:name="OptionButton133" w:shapeid="control_shape_6"/>
              </w:objec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E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7" o:allowincell="t" style="width:9.65pt;height:8.9pt" type="#_x0000_t75"/>
                <w:control r:id="rId12" w:name="OptionButton134" w:shapeid="control_shape_7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pis projektu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) efekty projektu i ich znaczenie dla rozwoju gminy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Prosimy opisać efekty projektu oraz ich znaczenie dla rozwoju gminy.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Maksymalna liczba punktów do uzyskania za kryterium - 8</w:t>
            </w:r>
          </w:p>
        </w:tc>
      </w:tr>
      <w:tr>
        <w:trPr>
          <w:trHeight w:val="14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nowych miejsc pracy (w szt.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bniżenia kosztów (w PLN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wzrostu przychodów gminy (w PLN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 efekty    :</w:t>
            </w:r>
          </w:p>
        </w:tc>
      </w:tr>
      <w:tr>
        <w:trPr>
          <w:trHeight w:val="14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tość PLN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*:</w:t>
            </w:r>
          </w:p>
        </w:tc>
      </w:tr>
      <w:tr>
        <w:trPr>
          <w:trHeight w:val="2268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) wartość całkowita projektu unijnego w stosunku do wydatków inwestycyjnych gminy w roku rozpoczęcia projektu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</w:rPr>
              <w:t>Prosimy o podanie wartości wydatków inwestycyjnych gminy w roku rozpoczęcia projektu. Maksymalna liczba punktów do uzyskania za kryterium - 4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wartość wydatków inwestycyjnych gminy w roku rozpoczęcia projektu w PL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* w tabeli należy w skrócie opisać poszczególne kryteria (do ½ strony formatu A4). Dodatkowo, można dołączyć do 5 stron A4 materiałów (łącznie dla każdej ankiety)  tzw. opisu dodatkoweg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Udział w seminarium regionalny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śmy zainteresowani uczestnictwem w bezpłatnym seminarium, na którym zostaną ogłoszone wyniki regionalnej edycji konkursu „Krajowi Liderzy Innowacji i Rozwoju”. W przypadku Państwa zainteresowania zaproszenie (z podaniem daty i miejsca) zostanie przesłane na e-mail podany w ankieci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"/>
        <w:gridCol w:w="463"/>
        <w:gridCol w:w="708"/>
        <w:gridCol w:w="426"/>
      </w:tblGrid>
      <w:tr>
        <w:trPr/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8" o:allowincell="t" style="width:9.65pt;height:8.9pt" type="#_x0000_t75"/>
                <w:control r:id="rId13" w:name="OptionButton136" w:shapeid="control_shape_8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>
                <v:shape id="control_shape_9" o:allowincell="t" style="width:9.65pt;height:8.9pt" type="#_x0000_t75"/>
                <w:control r:id="rId14" w:name="OptionButton1361" w:shapeid="control_shape_9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5</w:t>
      </w:r>
      <w:r>
        <w:rPr/>
        <w:t xml:space="preserve">. Oświadczeni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.Oświadczam, że zapoznałam (-em) się z Regulaminem Konkursu „Krajowi Liderzy Innowacji i Rozwoju – 2011” i akceptuję jego treść. 2.Oświadczam, że informacje podane w niniejszym formularzu są zgodne ze stanem faktycznym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3. </w:t>
            </w:r>
            <w:r>
              <w:rPr>
                <w:rStyle w:val="Applestylespan"/>
                <w:rFonts w:cs="Arial Narrow" w:ascii="Arial Narrow" w:hAnsi="Arial Narrow"/>
                <w:i/>
                <w:sz w:val="18"/>
                <w:szCs w:val="18"/>
              </w:rPr>
              <w:t>Wyrażam zgodę na otrzymywanie poczty elektronicznej, której nadawcami jest Fundacja Innowacji i Rozwoju oraz Partnerzy Konkursu „Krajowi Liderzy Innowacji i Rozwoju -2011”, zgodnie z Ustawą o świadczeniu usług drogą elektroniczną z dnia 18.07.2002 r. (Dz. U. nr 144, poz.1204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 gminy                                                                        imię i nazwisko, podpis osoby upoważnionej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niejszą ankietę po wypełnieniu i podpisaniu należy wysłać na adres Organizator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dacja Innowacji i Rozwoju</w:t>
        <w:tab/>
        <w:tab/>
        <w:tab/>
        <w:tab/>
        <w:tab/>
        <w:tab/>
        <w:t>Kontakt z Organizatorem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. Jerozolimskie 87</w:t>
        <w:tab/>
        <w:tab/>
        <w:tab/>
        <w:tab/>
        <w:tab/>
        <w:tab/>
        <w:tab/>
        <w:t>tel.(22) 621-30-0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02-001 Warszawa  -   z dopiskiem „Konkurs 2011”</w:t>
        <w:tab/>
        <w:tab/>
        <w:tab/>
        <w:tab/>
        <w:t xml:space="preserve">e-mail: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konkurs@fiir.org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footerReference w:type="default" r:id="rId16"/>
      <w:type w:val="continuous"/>
      <w:pgSz w:w="11906" w:h="16838"/>
      <w:pgMar w:left="1134" w:right="1134" w:gutter="0" w:header="0" w:top="568" w:footer="708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7"/>
        <w:szCs w:val="18"/>
      </w:rPr>
      <w:t xml:space="preserve">Załącznik nr. 3 do Regulaminu konkursu „Krajowi Liderzy Innowacji i Rozwoju - 2011” - Ankieta uczestnictwa - Gminy - V.11-01.01.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1Znak">
    <w:name w:val="Nagłówek 1 Znak"/>
    <w:qFormat/>
    <w:rPr>
      <w:rFonts w:ascii="Arial Narrow" w:hAnsi="Arial Narrow" w:eastAsia="Lucida Sans Unicode" w:cs="Arial Narrow"/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Cs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kurs@fiir.org.pl" TargetMode="External"/><Relationship Id="rId4" Type="http://schemas.openxmlformats.org/officeDocument/2006/relationships/hyperlink" Target="http://www.liderzyinnowacji.pl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mailto:konkurs@fiir.org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3:00Z</dcterms:created>
  <dc:creator>biuro 3</dc:creator>
  <dc:description/>
  <dc:language>en-US</dc:language>
  <cp:lastModifiedBy>biuro1</cp:lastModifiedBy>
  <cp:lastPrinted>2011-05-20T09:41:00Z</cp:lastPrinted>
  <dcterms:modified xsi:type="dcterms:W3CDTF">2011-08-04T06:23:00Z</dcterms:modified>
  <cp:revision>2</cp:revision>
  <dc:subject/>
  <dc:title>FUNDACJA INNOWACJI i ROZWOJU</dc:title>
</cp:coreProperties>
</file>