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rebuchet MS" w:hAnsi="Trebuchet M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Trebuchet MS" w:hAnsi="Trebuchet MS"/>
          <w:b w:val="false"/>
          <w:bCs w:val="false"/>
          <w:color w:val="000000"/>
          <w:sz w:val="20"/>
          <w:szCs w:val="20"/>
        </w:rPr>
        <w:t xml:space="preserve">KARTA OCENY MERYTORYCZNEJ WNIOSKÓW ZGŁOSZONYCH </w:t>
      </w:r>
    </w:p>
    <w:p>
      <w:pPr>
        <w:pStyle w:val="Heading3"/>
        <w:jc w:val="center"/>
        <w:rPr>
          <w:rFonts w:ascii="Trebuchet MS" w:hAnsi="Trebuchet M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Trebuchet MS" w:hAnsi="Trebuchet MS"/>
          <w:b w:val="false"/>
          <w:bCs w:val="false"/>
          <w:color w:val="000000"/>
          <w:sz w:val="20"/>
          <w:szCs w:val="20"/>
        </w:rPr>
        <w:t>DO LOKALNEGO KONKURSU GRANTOWEGO W RAMACH PROGRAMU „DZIAŁAJ LOKALNIE VII”</w:t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90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Numer wniosku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Nazwa organizacji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Imię i nazwisko oceniająceg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</w:tr>
    </w:tbl>
    <w:tbl>
      <w:tblPr>
        <w:tblW w:w="1090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1440"/>
        <w:gridCol w:w="3780"/>
      </w:tblGrid>
      <w:tr>
        <w:trPr>
          <w:trHeight w:val="214" w:hRule="atLeast"/>
          <w:cantSplit w:val="true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  <w:t>KRYTERIA MERYTORYCZNE</w:t>
            </w:r>
          </w:p>
        </w:tc>
      </w:tr>
      <w:tr>
        <w:trPr>
          <w:trHeight w:val="258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19"/>
                <w:szCs w:val="19"/>
              </w:rPr>
            </w:pPr>
            <w:r>
              <w:rPr>
                <w:rFonts w:cs="Courier New" w:ascii="Trebuchet MS" w:hAnsi="Trebuchet M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right="-29" w:hanging="0"/>
              <w:jc w:val="center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 xml:space="preserve">nr pyta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right="-29" w:hanging="0"/>
              <w:jc w:val="center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skala oceny</w:t>
            </w:r>
          </w:p>
        </w:tc>
      </w:tr>
      <w:tr>
        <w:trPr>
          <w:trHeight w:val="379" w:hRule="atLeast"/>
          <w:cantSplit w:val="true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  <w:t xml:space="preserve">1. trafność diagnozy potrzeb społeczności 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sprawy będące przedmiotem projektu są ważne dla społecznośc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8,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               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projekt wpisuje się w określony we wniosku obszar tematyczny?</w:t>
            </w:r>
            <w:r>
              <w:rPr>
                <w:rStyle w:val="FootnoteCharacters"/>
                <w:rStyle w:val="FootnoteAnchor"/>
                <w:rFonts w:cs="Courier New" w:ascii="Trebuchet MS" w:hAnsi="Trebuchet MS"/>
                <w:b/>
                <w:bCs/>
                <w:sz w:val="19"/>
                <w:szCs w:val="19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rPr>
                <w:rFonts w:ascii="Trebuchet MS" w:hAnsi="Trebuchet MS" w:cs="Trebuchet MS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2. adekwatność podejścia w planowaniu projektu zakładającego wspólne działania mieszkańców 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 xml:space="preserve">czy osiągnięcie głównego celu projektu sprawi, że mieszkańcom będzie się w jakimś stopniu lepiej, łatwiej żyło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8,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42"/>
                <w:szCs w:val="4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               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działania zaplanowane w projekcie są zgodne z celem oraz przewidywanymi zmianam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9,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42"/>
                <w:szCs w:val="4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               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przyjęte rezultaty działań są wymiern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9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               </w:t>
            </w:r>
          </w:p>
          <w:p>
            <w:pPr>
              <w:pStyle w:val="Heading1"/>
              <w:ind w:right="-29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plan działań ma szansę być zrealizowany w przewidywanym czasi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42"/>
                <w:szCs w:val="4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               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projekt spotka się z zainteresowaniem mieszkańcó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8, 9, 11.a,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42"/>
                <w:szCs w:val="4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               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. stopień zaangażowania lokalnej społeczności w realizację projektu</w:t>
            </w:r>
            <w:r>
              <w:rPr>
                <w:rFonts w:cs="Courier New" w:ascii="Trebuchet MS" w:hAnsi="Trebuchet MS"/>
                <w:sz w:val="19"/>
                <w:szCs w:val="19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projekt włączy do współpracy wolontariusz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42"/>
                <w:szCs w:val="4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               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projekt włączy do współpracy instytucje/ organizacje/ firm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11, 12,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42"/>
                <w:szCs w:val="4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               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711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 xml:space="preserve">czy zaplanowane działania mogą przynieść obopólne korzyści organizatorom projektu oraz zaangażowanym partnerom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9, 11, 12,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42"/>
                <w:szCs w:val="4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            1           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2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małym stopniu                      w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. trwałość i możliwość kontynuacji działań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projekt ma szansę przynieść trwałe rezulta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42"/>
                <w:szCs w:val="4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               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 xml:space="preserve">czy prawdopodobne jest, że po zakończeniu finansowania projektu działania w nim podjęte będą kontynuowan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42"/>
                <w:szCs w:val="4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Trebuchet MS" w:ascii="Trebuchet MS" w:hAnsi="Trebuchet MS"/>
                <w:b w:val="false"/>
                <w:bCs w:val="false"/>
                <w:sz w:val="34"/>
                <w:szCs w:val="34"/>
              </w:rPr>
              <w:t xml:space="preserve">                  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. realność planu pozyskania wkładu własnego</w:t>
            </w:r>
            <w:r>
              <w:rPr>
                <w:rFonts w:cs="Courier New" w:ascii="Trebuchet MS" w:hAnsi="Trebuchet MS"/>
                <w:sz w:val="19"/>
                <w:szCs w:val="19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realne jest zdobycie deklarowanego wkładu finansowego na realizację projektu biorąc pod uwagę kwoty oraz metody pozyskiwania środkó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42"/>
                <w:szCs w:val="4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            1           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2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małym stopniu                      w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9"/>
                <w:szCs w:val="19"/>
              </w:rPr>
              <w:t>11, 12,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            1           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2</w:t>
            </w:r>
          </w:p>
          <w:p>
            <w:pPr>
              <w:pStyle w:val="Heading1"/>
              <w:ind w:right="-29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małym stopniu                      w dużym stopniu</w:t>
            </w:r>
          </w:p>
        </w:tc>
      </w:tr>
      <w:tr>
        <w:trPr>
          <w:trHeight w:val="379" w:hRule="atLeast"/>
          <w:cantSplit w:val="true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10" w:leader="none"/>
              </w:tabs>
              <w:ind w:right="290" w:hanging="0"/>
              <w:rPr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cs="Courier New" w:ascii="Trebuchet MS" w:hAnsi="Trebuchet MS"/>
                <w:sz w:val="19"/>
                <w:szCs w:val="19"/>
              </w:rPr>
              <w:t xml:space="preserve">6. </w:t>
            </w:r>
            <w:r>
              <w:rPr>
                <w:rFonts w:cs="Trebuchet MS" w:ascii="Trebuchet MS" w:hAnsi="Trebuchet MS"/>
                <w:sz w:val="21"/>
                <w:szCs w:val="21"/>
              </w:rPr>
              <w:t>klarowność przedstawionego budżetu i jego adekwatność do proponowanego projektu</w:t>
            </w:r>
          </w:p>
        </w:tc>
      </w:tr>
      <w:tr>
        <w:trPr>
          <w:trHeight w:val="37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sz w:val="19"/>
                <w:szCs w:val="19"/>
              </w:rPr>
              <w:t>czy przyjęte w budżecie koszty, stawki, honoraria, są adekwatne do zaplanowanych dział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9" w:hanging="0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      1            2           </w:t>
            </w:r>
            <w:r>
              <w:rPr>
                <w:rFonts w:cs="Trebuchet MS" w:ascii="Trebuchet MS" w:hAnsi="Trebuchet MS"/>
                <w:b w:val="false"/>
                <w:bCs w:val="false"/>
                <w:sz w:val="30"/>
                <w:szCs w:val="30"/>
              </w:rPr>
              <w:t>3</w:t>
            </w:r>
          </w:p>
          <w:p>
            <w:pPr>
              <w:pStyle w:val="Heading1"/>
              <w:ind w:right="-29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29" w:hanging="0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Łączna liczba punkt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2"/>
                <w:szCs w:val="42"/>
              </w:rPr>
            </w:pPr>
            <w:r>
              <w:rPr>
                <w:rFonts w:cs="Trebuchet MS" w:ascii="Trebuchet MS" w:hAnsi="Trebuchet MS"/>
                <w:sz w:val="42"/>
                <w:szCs w:val="42"/>
              </w:rPr>
              <w:t>.../64</w:t>
            </w:r>
          </w:p>
        </w:tc>
      </w:tr>
      <w:tr>
        <w:trPr>
          <w:trHeight w:val="737" w:hRule="atLeast"/>
          <w:cantSplit w:val="true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rebuchet MS" w:hAnsi="Trebuchet MS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Trebuchet MS" w:hAnsi="Trebuchet MS"/>
                <w:b/>
                <w:bCs/>
                <w:sz w:val="19"/>
                <w:szCs w:val="19"/>
              </w:rPr>
              <w:t>Dodatkowe uwagi oceniającego: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Courier New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4:00Z</dcterms:created>
  <dc:creator>anna iwińska</dc:creator>
  <dc:description/>
  <cp:keywords/>
  <dc:language>en-US</dc:language>
  <cp:lastModifiedBy>iwonao</cp:lastModifiedBy>
  <cp:lastPrinted>2010-03-22T14:25:00Z</cp:lastPrinted>
  <dcterms:modified xsi:type="dcterms:W3CDTF">2010-03-24T14:51:00Z</dcterms:modified>
  <cp:revision>23</cp:revision>
  <dc:subject/>
  <dc:title>Numer wniosku</dc:title>
</cp:coreProperties>
</file>