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ULAMIN KONKURS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MÓJ PIĘKNY OGRÓD </w:t>
      </w:r>
      <w:r>
        <w:rPr>
          <w:b/>
          <w:color w:val="000000"/>
        </w:rPr>
        <w:t>W OBIEKTYW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 xml:space="preserve"> </w:t>
      </w:r>
      <w:r>
        <w:rPr/>
        <w:t>Cele konkursu:</w:t>
      </w:r>
    </w:p>
    <w:p>
      <w:pPr>
        <w:pStyle w:val="Normal"/>
        <w:ind w:left="540" w:hanging="0"/>
        <w:jc w:val="both"/>
        <w:rPr/>
      </w:pPr>
      <w:r>
        <w:rPr/>
        <w:t>- Kształtowanie postaw proekologicznych, zwracanie uwagi na piękno otaczającej nas                    przyrody.</w:t>
      </w:r>
    </w:p>
    <w:p>
      <w:pPr>
        <w:pStyle w:val="Normal"/>
        <w:ind w:left="540" w:hanging="0"/>
        <w:jc w:val="both"/>
        <w:rPr/>
      </w:pPr>
      <w:r>
        <w:rPr/>
        <w:t>- Zachęcanie do aktywnego spędzania wolnego czasu.</w:t>
      </w:r>
    </w:p>
    <w:p>
      <w:pPr>
        <w:pStyle w:val="Normal"/>
        <w:ind w:firstLine="540"/>
        <w:jc w:val="both"/>
        <w:rPr/>
      </w:pPr>
      <w:r>
        <w:rPr/>
        <w:t>- Poprawa estetyki Powiatu Rybnickiego, dbałość o środowisko.</w:t>
      </w:r>
    </w:p>
    <w:p>
      <w:pPr>
        <w:pStyle w:val="Normal"/>
        <w:ind w:firstLine="540"/>
        <w:jc w:val="both"/>
        <w:rPr/>
      </w:pPr>
      <w:r>
        <w:rPr/>
        <w:t>- Współzawodnictwo wśród mieszkańców Powiatu Rybn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 xml:space="preserve"> </w:t>
      </w:r>
      <w:r>
        <w:rPr/>
        <w:t>Konkurs będzie trwać od 20 czerwca 2011 r. do 17 sierpnia 2011 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 xml:space="preserve">  </w:t>
      </w:r>
      <w:r>
        <w:rPr/>
        <w:t xml:space="preserve">Uczestnikami konkursu mogą być właściciele budynków jednorodzinnych z ogrodami. Przedmiotem oceny są budynki położone w granicach administracyjnych Powiatu Rybnickiego. Organizatorem konkursu jest Starosta Rybnicki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Konkurs organizowany jest w ramach projektu „Zielony weekend”. Projekt ubiega się </w:t>
        <w:br/>
        <w:t>o dofinansowanie  z Wojewódzkiego Funduszu Ochrony Środowiska i Gospodarki Wod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 wziąć udział w konkursie należy 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Dostarczyć do Starostwa Powiatowego w Rybniku do Referatu Ochrony Środowiska, Rolnictwa i Leśnictwa (pokój nr 320) lub kancelarii (pokój nr 118) bądź droga mailową (</w:t>
      </w:r>
      <w:hyperlink r:id="rId2">
        <w:r>
          <w:rPr>
            <w:rStyle w:val="InternetLink"/>
          </w:rPr>
          <w:t>ochrona.srodowiska@starostwo.rybnik.pl</w:t>
        </w:r>
      </w:hyperlink>
      <w:r>
        <w:rPr/>
        <w:t xml:space="preserve">) </w:t>
      </w:r>
      <w:r>
        <w:rPr>
          <w:b/>
          <w:sz w:val="28"/>
          <w:szCs w:val="28"/>
        </w:rPr>
        <w:t xml:space="preserve">ZDJĘCIA </w:t>
      </w:r>
      <w:r>
        <w:rPr/>
        <w:t xml:space="preserve">swojego ogrodu </w:t>
      </w:r>
      <w:r>
        <w:rPr>
          <w:b/>
        </w:rPr>
        <w:t>(minimum 6 zdjęć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/>
        <w:t>Zdjęcia muszą umożliwić ocenę pod katem kryteriów podanych w pkt. V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/>
        <w:t>Złożyć oświadczenie o zapoznaniu się z regulaminem konkursu oraz oświadczenie dotyczące praw autorskich (załącznik nr 1 do regulaminu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Kryteria oceny metoda punktową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gólny wygląd ogrodu, wrażenia estetyczne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óżnorodność gatunków zieleni wysokiej i niskiej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Pomysłowość w rozmieszczeniu zieleni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Walory artystyczne zdjęcia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Kompozycje kwiatowe, utrzymanie zieleni, trawniki, krzewy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acjonalne urządzenie części wypoczynkow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stala się punktację według skali liczbowej 0-5 punktów za każde kryterium. Każdy </w:t>
        <w:br/>
        <w:t>z członków komisji będzie dokonywał indywidualnej oceny w każdym  z kryteriów. Następnie  z ocen członków komisji w danym kryterium będzie wyciągana śred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ksymalna ilość punktów może wynieść 30 punk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</w:rPr>
        <w:t xml:space="preserve">Konkurs zostanie rozstrzygnięty do 19.08.2011 r. Zgłoszenia można składać od 20 </w:t>
      </w:r>
      <w:r>
        <w:rPr/>
        <w:t xml:space="preserve">czerwca 2011 r. do 17 sierpnia 2011 r. w Referacie Ochrony Środowiska, Rolnictwa </w:t>
        <w:br/>
        <w:t>i Leśnictwa lub kancelarii Starostwa Powiatowego w Rybniku mieszczącego się przy ul. 3 Maja 31, 44-200 Rybnik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fekty prac osiągniętych w ramach konkursu będą nagrodzone  nagrodami rzeczowymi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I miejsce – do 700,00 zł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II miejsce  - do 500,00 zł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II miejsce – do 400,00  zł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roczyste ogłoszenie wyników oraz wręczenie nagród nastąpi 28.08.2011 r. na Dożynkach Powiatowych, które odbędą się na terenie Gminy Gaszowice Ośrodek Kultury i Spor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arunkiem niezbędnym do zakwalifikowania do konkursu jest podpisanie oświadczeń stanowiących załącznik do regulamin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ganizator zastrzega sobie prawo do dokonywania zmian w regulami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 w konkursie nie mogą brać udziału Radni Rady Powiatu oraz pracownicy Starostwa Powiatowego w Rybniku oraz ich rodzin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Życzymy wszystkim uczestnikom konkursu wielu wrażeń i satysfakcji </w:t>
        <w:br/>
        <w:t>z podjętych działań na rzecz upiększenia własnego ogrodu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i/>
        <w:i/>
        <w:color w:val="FF0000"/>
      </w:rPr>
    </w:pPr>
    <w:r>
      <w:rPr>
        <w:rFonts w:cs="Monotype Corsiva" w:ascii="Monotype Corsiva" w:hAnsi="Monotype Corsiva"/>
        <w:b/>
        <w:i/>
      </w:rPr>
      <w:t xml:space="preserve">MÓJ PIĘKNY OGRÓD </w:t>
    </w:r>
    <w:r>
      <w:rPr>
        <w:rFonts w:cs="Monotype Corsiva" w:ascii="Monotype Corsiva" w:hAnsi="Monotype Corsiva"/>
        <w:b/>
        <w:i/>
        <w:color w:val="000000"/>
      </w:rPr>
      <w:t>W OBIEKTYWIE</w:t>
    </w:r>
  </w:p>
  <w:p>
    <w:pPr>
      <w:pStyle w:val="Header"/>
      <w:rPr>
        <w:rFonts w:ascii="Monotype Corsiva" w:hAnsi="Monotype Corsiva" w:cs="Monotype Corsiva"/>
        <w:b/>
        <w:b/>
        <w:i/>
        <w:i/>
        <w:color w:val="FF0000"/>
      </w:rPr>
    </w:pPr>
    <w:r>
      <w:rPr>
        <w:rFonts w:cs="Monotype Corsiva" w:ascii="Monotype Corsiva" w:hAnsi="Monotype Corsiva"/>
        <w:b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srodowiska@starostwo.rybni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7:00Z</dcterms:created>
  <dc:creator>Twoja nazwa użytkownika</dc:creator>
  <dc:description/>
  <cp:keywords/>
  <dc:language>en-US</dc:language>
  <cp:lastModifiedBy>Starostwo Powiatowe</cp:lastModifiedBy>
  <cp:lastPrinted>2011-06-20T11:08:00Z</cp:lastPrinted>
  <dcterms:modified xsi:type="dcterms:W3CDTF">2011-06-21T12:04:00Z</dcterms:modified>
  <cp:revision>23</cp:revision>
  <dc:subject/>
  <dc:title>REGULAMIN KONKURSU</dc:title>
</cp:coreProperties>
</file>