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ałącznik do Regulaminu konkursu pt „MÓJ PIĘKNY OGRÓD W OBIEKTYWIE”.</w:t>
      </w:r>
    </w:p>
    <w:p>
      <w:pPr>
        <w:pStyle w:val="Normal"/>
        <w:jc w:val="both"/>
        <w:rPr/>
      </w:pPr>
      <w:r>
        <w:rPr>
          <w:color w:val="000000"/>
        </w:rPr>
        <w:t>- zarządzenie Starosty Rybnickiego Nr 28/2011  z dnia 20.06.2011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 xml:space="preserve">.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Imię i Nazwisko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d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……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r telefon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świadczenie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>Ja niżej podpisana/ny oświadczam, że zapoznałam/łem się z regulaminem konkurs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” </w:t>
      </w:r>
      <w:r>
        <w:rPr>
          <w:color w:val="000000"/>
        </w:rPr>
        <w:t>MÓJ PIĘKNY OGRÓD W OBIEKTYWIE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 wyrażam zgodę na udział w Konkurs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>Ja niżej podpisana/ny oświadczam, iż przenoszę na Powiat Rybnicki przysługujące mi jako twórcy autorskie prawa majątkowe na wszystkich polach eksploatacji dotyczące fotografii w liczbie …..  przekazanych Powiatowi w dniu …………………….. na nośniku CD-ROM  lub drogą mailow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yrażam zgodę na przetwarzanie danych osobowych na cele konkurs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Oświadczam, iż jestem właścicielem/najemcą / dzierżawcą  lub dysponuję innym tytułem prawnym do nieruchomości przedstawionej na zdjęc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Data, miejscowoś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Czytelny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Monotype Corsiva" w:ascii="Monotype Corsiva" w:hAnsi="Monotype Corsiva"/>
        <w:b/>
        <w:i/>
      </w:rPr>
      <w:t xml:space="preserve">MÓJ PIĘKNY OGRÓD  </w:t>
    </w:r>
    <w:r>
      <w:rPr>
        <w:rFonts w:cs="Monotype Corsiva" w:ascii="Monotype Corsiva" w:hAnsi="Monotype Corsiva"/>
        <w:b/>
        <w:i/>
        <w:color w:val="000000"/>
      </w:rPr>
      <w:t>W OBIEKTYWIE</w:t>
    </w:r>
  </w:p>
  <w:p>
    <w:pPr>
      <w:pStyle w:val="Header"/>
      <w:rPr>
        <w:rFonts w:ascii="Monotype Corsiva" w:hAnsi="Monotype Corsiva" w:cs="Monotype Corsiva"/>
        <w:b/>
        <w:b/>
        <w:i/>
        <w:i/>
        <w:color w:val="000000"/>
      </w:rPr>
    </w:pPr>
    <w:r>
      <w:rPr>
        <w:rFonts w:cs="Monotype Corsiva" w:ascii="Monotype Corsiva" w:hAnsi="Monotype Corsiva"/>
        <w:b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4:00Z</dcterms:created>
  <dc:creator>Twoja nazwa użytkownika</dc:creator>
  <dc:description/>
  <dc:language>en-US</dc:language>
  <cp:lastModifiedBy>Starostwo Powiatowe</cp:lastModifiedBy>
  <cp:lastPrinted>2011-06-20T11:43:00Z</cp:lastPrinted>
  <dcterms:modified xsi:type="dcterms:W3CDTF">2011-06-20T09:44:00Z</dcterms:modified>
  <cp:revision>2</cp:revision>
  <dc:subject/>
  <dc:title>REGULAMIN KONKURSU</dc:title>
</cp:coreProperties>
</file>