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/>
      </w:pPr>
      <w:r>
        <w:rPr>
          <w:rFonts w:cs="Arial" w:ascii="Arial" w:hAnsi="Arial"/>
          <w:b/>
          <w:emboss/>
          <w:spacing w:val="20"/>
          <w:sz w:val="32"/>
          <w:szCs w:val="32"/>
        </w:rPr>
        <w:t>For</w:t>
      </w:r>
      <w:r>
        <w:rPr/>
        <w:t>mularz zgłoszeniowy na szkolenie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986"/>
      </w:tblGrid>
      <w:tr>
        <w:trPr>
          <w:trHeight w:val="6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zkolenia:</w:t>
            </w:r>
          </w:p>
          <w:p>
            <w:pPr>
              <w:pStyle w:val="Normal"/>
              <w:autoSpaceDE w:val="false"/>
              <w:ind w:left="-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zkoleni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„</w:t>
            </w:r>
            <w:r>
              <w:rPr/>
              <w:t>Pozyskiwanie funduszy. Zasady realizacji, rozliczania i sprawozdawczości projektów”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onka - Leszczyny 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emboss/>
          <w:spacing w:val="20"/>
          <w:sz w:val="2"/>
          <w:szCs w:val="2"/>
        </w:rPr>
      </w:pPr>
      <w:r>
        <w:rPr>
          <w:rFonts w:cs="Arial" w:ascii="Arial" w:hAnsi="Arial"/>
          <w:b/>
          <w:emboss/>
          <w:spacing w:val="20"/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  Centrum Rozwoju Inicjatyw Społecznych CRIS, ul. J.F. Białych 7, 44-200 Rybnik</w:t>
            </w:r>
          </w:p>
        </w:tc>
      </w:tr>
    </w:tbl>
    <w:p>
      <w:pPr>
        <w:pStyle w:val="Normal"/>
        <w:spacing w:before="120" w:after="100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emboss/>
          <w:spacing w:val="20"/>
          <w:sz w:val="20"/>
          <w:szCs w:val="20"/>
          <w:u w:val="single"/>
        </w:rPr>
        <w:t>Waru</w:t>
      </w:r>
      <w:r>
        <w:rPr>
          <w:rFonts w:cs="Arial" w:ascii="Arial" w:hAnsi="Arial"/>
          <w:b/>
          <w:spacing w:val="20"/>
          <w:sz w:val="20"/>
          <w:szCs w:val="20"/>
          <w:u w:val="single"/>
        </w:rPr>
        <w:t>nki uczestnictwa w szkoleniu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440690</wp:posOffset>
                </wp:positionV>
                <wp:extent cx="6219825" cy="404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3"/>
                              <w:gridCol w:w="2125"/>
                              <w:gridCol w:w="469"/>
                              <w:gridCol w:w="1731"/>
                              <w:gridCol w:w="866"/>
                              <w:gridCol w:w="288"/>
                              <w:gridCol w:w="932"/>
                              <w:gridCol w:w="642"/>
                              <w:gridCol w:w="10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rganizacj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odzaj, forma prawn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d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a 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ełna nazwa organizacji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dres instytucji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  <w:bookmarkStart w:id="0" w:name="Tekst13"/>
                                  <w:bookmarkStart w:id="1" w:name="Tekst14"/>
                                  <w:bookmarkStart w:id="2" w:name="Tekst13"/>
                                  <w:bookmarkStart w:id="3" w:name="Tekst14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4" w:name="Tekst15"/>
                                  <w:bookmarkEnd w:id="4"/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5" w:name="Tekst10"/>
                                  <w:bookmarkStart w:id="6" w:name="Tekst10"/>
                                  <w:bookmarkEnd w:id="6"/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7" w:name="Tekst11"/>
                                  <w:bookmarkEnd w:id="7"/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  <w:bookmarkStart w:id="8" w:name="Tekst12"/>
                                  <w:bookmarkStart w:id="9" w:name="Tekst12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 osoby do kontaktu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10" w:name="Tekst18"/>
                                  <w:bookmarkStart w:id="11" w:name="Tekst18"/>
                                  <w:bookmarkEnd w:id="11"/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pl-PL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12" w:name="Tekst19"/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13" w:name="Tekst20"/>
                                  <w:bookmarkStart w:id="14" w:name="Tekst20"/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786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Oświadczam, że podane przeze mnie informacje są zgodne z prawdą na dzień przesłania formularza zgłoszeniow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so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18.45pt;mso-wrap-distance-left:0pt;mso-wrap-distance-right:7.05pt;mso-wrap-distance-top:0pt;mso-wrap-distance-bottom:0pt;margin-top:34.7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3"/>
                        <w:gridCol w:w="2125"/>
                        <w:gridCol w:w="469"/>
                        <w:gridCol w:w="1731"/>
                        <w:gridCol w:w="866"/>
                        <w:gridCol w:w="288"/>
                        <w:gridCol w:w="932"/>
                        <w:gridCol w:w="642"/>
                        <w:gridCol w:w="10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979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rganizacji: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zaj, forma prawna </w:t>
                              <w:br/>
                            </w:r>
                          </w:p>
                        </w:tc>
                        <w:tc>
                          <w:tcPr>
                            <w:tcW w:w="7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a 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ełna nazwa organizacji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796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dres instytucji: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ojewództw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</w:r>
                            <w:bookmarkStart w:id="15" w:name="Tekst13"/>
                            <w:bookmarkStart w:id="16" w:name="Tekst14"/>
                            <w:bookmarkStart w:id="17" w:name="Tekst13"/>
                            <w:bookmarkStart w:id="18" w:name="Tekst1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19" w:name="Tekst15"/>
                            <w:bookmarkEnd w:id="19"/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ś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Start w:id="20" w:name="Tekst10"/>
                            <w:bookmarkStart w:id="21" w:name="Tekst10"/>
                            <w:bookmarkEnd w:id="21"/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22" w:name="Tekst11"/>
                            <w:bookmarkEnd w:id="22"/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  <w:bookmarkStart w:id="23" w:name="Tekst12"/>
                            <w:bookmarkStart w:id="24" w:name="Tekst12"/>
                            <w:bookmarkEnd w:id="24"/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osoby do kontaktu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Start w:id="25" w:name="Tekst18"/>
                            <w:bookmarkStart w:id="26" w:name="Tekst18"/>
                            <w:bookmarkEnd w:id="26"/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pl-PL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27" w:name="Tekst19"/>
                            <w:bookmarkEnd w:id="27"/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Start w:id="28" w:name="Tekst20"/>
                            <w:bookmarkStart w:id="29" w:name="Tekst20"/>
                            <w:bookmarkEnd w:id="29"/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786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świadczam, że podane przeze mnie informacje są zgodne z prawdą na dzień przesłania formularza zgłoszeniowego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85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85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sob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„Formularza zgłoszeniowego na szkolenie” należy przesłać faksem lub mailem na co najmniej 5 dni przed szk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Uczestnik szkolenia zobowiązany jest do poinformowania organizatora szkolenia o nieobecności bądź rezygnacji ze szkolenia najpóźniej na 3 dni przed wyznaczonym terminem szkole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uczestników następuje według kolejności zgłoszeń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73760</wp:posOffset>
          </wp:positionH>
          <wp:positionV relativeFrom="margin">
            <wp:posOffset>8616950</wp:posOffset>
          </wp:positionV>
          <wp:extent cx="7250430" cy="13773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043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ind w:left="0"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09245</wp:posOffset>
          </wp:positionH>
          <wp:positionV relativeFrom="margin">
            <wp:posOffset>-502920</wp:posOffset>
          </wp:positionV>
          <wp:extent cx="6503035" cy="1235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60720" cy="5760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7:00Z</dcterms:created>
  <dc:creator>aga</dc:creator>
  <dc:description/>
  <dc:language>en-US</dc:language>
  <cp:lastModifiedBy>Ania</cp:lastModifiedBy>
  <cp:lastPrinted>2010-09-07T16:43:00Z</cp:lastPrinted>
  <dcterms:modified xsi:type="dcterms:W3CDTF">2011-06-16T11:27:00Z</dcterms:modified>
  <cp:revision>2</cp:revision>
  <dc:subject/>
  <dc:title>PROTOKÓŁ Z WYBORU NAJKORZYSTNIEJSZEJ OFERTY</dc:title>
</cp:coreProperties>
</file>