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drawing>
          <wp:inline distT="0" distB="0" distL="0" distR="0">
            <wp:extent cx="58362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Urząd Gminy i Miasta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-Leszczyny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ul. Parkowa 9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44-230 Czerwionka-Leszczyn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"/>
        <w:jc w:val="left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Zaprojektowanie i wykonanie 1000 egz. składanych map Gminy i Miasta Czerwionka-Leszczyny z zaznaczeniem i opisaniem w dwóch wersjach językowych 11 terenów inwestycyjnych</w:t>
      </w:r>
    </w:p>
    <w:p>
      <w:pPr>
        <w:pStyle w:val="Heading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 xml:space="preserve">w ramach projektu Kampanii promocyjnej „Czerwionka-Leszczyny. Złoża sukcesu.” </w:t>
      </w:r>
    </w:p>
    <w:p>
      <w:pPr>
        <w:pStyle w:val="Subtitle"/>
        <w:ind w:left="-15" w:right="0" w:hanging="0"/>
        <w:rPr>
          <w:rFonts w:ascii="Arial" w:hAnsi="Arial" w:cs="Arial"/>
          <w:b/>
          <w:b/>
          <w:bCs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  <w:lang w:eastAsia="zxx" w:bidi="zxx"/>
        </w:rPr>
        <w:t>za cenę ryczałtową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ab/>
        <w:t xml:space="preserve">   Należny podatek VAT:</w:t>
        <w:tab/>
        <w:t xml:space="preserve"> 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cena ta zostanie zamieszczona w umowie na wykonanie przedmiotu zamówienia i będzie ceną ryczałtową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w/w zadanie wykonamy w terminie: od ………………..,  do ……………………………… r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poznaliśmy się ze zakresem prac określonym w siwz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uważamy się za związanych niniejszą ofertą przez okres d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sobami upoważnionymi do udzielania wszelkich wyjaśnień dotyczących złożonej oferty są:....................................................................................................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  <w:tab w:val="left" w:pos="8976" w:leader="none"/>
          <w:tab w:val="left" w:pos="14233" w:leader="none"/>
          <w:tab w:val="left" w:pos="178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emy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  <w:tab w:val="left" w:pos="8976" w:leader="none"/>
          <w:tab w:val="left" w:pos="14233" w:leader="none"/>
          <w:tab w:val="left" w:pos="178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śmy uprawnionymi do występowania w obrocie prawnym zgodnie</w:t>
        <w:br/>
        <w:t>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  <w:tab w:val="left" w:pos="8976" w:leader="none"/>
          <w:tab w:val="left" w:pos="14233" w:leader="none"/>
          <w:tab w:val="left" w:pos="178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y z uiszczaniem podatków, opłat, składek na ubezpieczenie społeczne           i zdrowotne 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  <w:tab w:val="left" w:pos="8976" w:leader="none"/>
          <w:tab w:val="left" w:pos="14233" w:leader="none"/>
          <w:tab w:val="left" w:pos="178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* wszczęto przeciwko nam, urzędującym członkom firmy * postępowania               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  <w:tab w:val="left" w:pos="8976" w:leader="none"/>
          <w:tab w:val="left" w:pos="14233" w:leader="none"/>
          <w:tab w:val="left" w:pos="178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360"/>
        <w:rPr/>
      </w:pPr>
      <w:r>
        <w:rPr>
          <w:rFonts w:cs="Arial" w:ascii="Arial" w:hAnsi="Arial"/>
          <w:sz w:val="24"/>
          <w:szCs w:val="24"/>
          <w:lang w:eastAsia="zxx" w:bidi="zxx"/>
        </w:rPr>
        <w:t>7.</w:t>
        <w:tab/>
        <w:t>Załącznikami do niniejszej oferty są :</w:t>
      </w:r>
    </w:p>
    <w:p>
      <w:pPr>
        <w:pStyle w:val="Normal"/>
        <w:tabs>
          <w:tab w:val="clear" w:pos="709"/>
          <w:tab w:val="right" w:pos="8160" w:leader="none"/>
          <w:tab w:val="left" w:pos="8700" w:leader="none"/>
          <w:tab w:val="left" w:pos="8880" w:leader="none"/>
          <w:tab w:val="left" w:pos="906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0" w:leader="none"/>
          <w:tab w:val="left" w:pos="7260" w:leader="none"/>
          <w:tab w:val="left" w:pos="7785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gospodarczej*, inny dokument ....................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right" w:pos="6954" w:leader="none"/>
          <w:tab w:val="left" w:pos="7620" w:leader="none"/>
          <w:tab w:val="left" w:pos="814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..</w:t>
      </w:r>
    </w:p>
    <w:p>
      <w:pPr>
        <w:pStyle w:val="Nagwek10"/>
        <w:numPr>
          <w:ilvl w:val="8"/>
          <w:numId w:val="5"/>
        </w:numPr>
        <w:tabs>
          <w:tab w:val="clear" w:pos="709"/>
          <w:tab w:val="left" w:pos="28200" w:leader="none"/>
        </w:tabs>
        <w:ind w:left="1410" w:right="0" w:hanging="0"/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zxx" w:bidi="zxx"/>
        </w:rPr>
        <w:t xml:space="preserve">podpis oferenta               </w:t>
      </w:r>
      <w:r>
        <w:rPr>
          <w:rFonts w:eastAsia="Times New Roman" w:cs="Arial" w:ascii="Arial" w:hAnsi="Arial"/>
          <w:sz w:val="24"/>
          <w:szCs w:val="24"/>
          <w:lang w:eastAsia="zxx" w:bidi="zxx"/>
        </w:rPr>
        <w:t xml:space="preserve">    </w:t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;Arial Unicode MS" w:hAnsi="OpenSymbol;Arial Unicode MS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5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8:29Z</dcterms:created>
  <dc:creator/>
  <dc:description/>
  <dc:language>en-US</dc:language>
  <cp:lastModifiedBy/>
  <cp:revision>0</cp:revision>
  <dc:subject/>
  <dc:title/>
</cp:coreProperties>
</file>