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lang w:bidi="zxx"/>
        </w:rPr>
        <w:t xml:space="preserve">                                     </w:t>
      </w:r>
      <w:r>
        <w:rPr>
          <w:rFonts w:cs="Tahoma" w:ascii="Arial" w:hAnsi="Arial"/>
          <w:sz w:val="20"/>
          <w:lang w:bidi="zxx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ab/>
        <w:tab/>
        <w:tab/>
        <w:tab/>
        <w:tab/>
        <w:tab/>
        <w:tab/>
        <w:tab/>
        <w:t>do Zarządzenia Nr 172/11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ab/>
        <w:tab/>
        <w:tab/>
        <w:tab/>
        <w:tab/>
        <w:tab/>
        <w:tab/>
        <w:tab/>
        <w:t>Burmistrza Gminy i Miasta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ab/>
        <w:tab/>
        <w:tab/>
        <w:tab/>
        <w:tab/>
        <w:tab/>
        <w:tab/>
        <w:tab/>
        <w:t>Czerwionka-Leszczyny</w:t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ab/>
        <w:tab/>
        <w:tab/>
        <w:tab/>
        <w:tab/>
        <w:tab/>
        <w:tab/>
        <w:tab/>
        <w:tab/>
        <w:tab/>
        <w:t>z dnia 31 maja 2011 r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-PROJEKT-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UCHWAŁA  NR ..........</w:t>
      </w:r>
    </w:p>
    <w:p>
      <w:pPr>
        <w:pStyle w:val="Normal"/>
        <w:jc w:val="center"/>
        <w:rPr>
          <w:rFonts w:cs="Tahoma"/>
        </w:rPr>
      </w:pPr>
      <w:r>
        <w:rPr>
          <w:rFonts w:eastAsia="Arial" w:cs="Arial" w:ascii="Arial" w:hAnsi="Arial"/>
          <w:b/>
          <w:bCs/>
          <w:sz w:val="20"/>
          <w:lang w:bidi="zxx"/>
        </w:rPr>
        <w:t xml:space="preserve">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lang w:bidi="zxx"/>
        </w:rPr>
        <w:t xml:space="preserve"> 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RADY MIEJSKIEJ W CZERWIONCE-LESZCZYNACH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z dnia .... czerwca 2011 r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w sprawie zmiany Statutu Biblioteki Publicznej w Czerwionce-Leszczynach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lang w:bidi="zxx"/>
        </w:rPr>
        <w:tab/>
        <w:t xml:space="preserve">Na podstawie art. 18 ust.2 pkt 15, art. 40 ust.2 pkt 2, art. 41 i 42 ustawy z dnia 8 marca 1990 r.            o samorządzie gminnym (t.j. z 2001 r. Dz.U. Nr 142 poz. 1591 z późn. zm.), art. 8 ust. 2 pkt 2, art.11 ust.1 i 3 ustawy z dnia 27 czerwca 1997 r.o bibliotekach (Dz.U. Nr 85 poz. 539 z późn.zm.) oraz § 20 i § 21 Statutu Biblioteki Publicznej w Czerwionce-Leszczynach z dnia 18 maja 2000 r.,  na wniosek Burmistrza Gminy                  i Miasta Czerwionka-Leszczyny, 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  <w:t>Rada Miejska w Czerwionce-Leszczych uchwala:</w:t>
      </w:r>
    </w:p>
    <w:p>
      <w:pPr>
        <w:pStyle w:val="Normal"/>
        <w:rPr>
          <w:rFonts w:ascii="Arial" w:hAnsi="Arial" w:cs="Tahoma"/>
          <w:b/>
          <w:b/>
          <w:bCs/>
          <w:sz w:val="20"/>
          <w:lang w:bidi="zxx"/>
        </w:rPr>
      </w:pPr>
      <w:r>
        <w:rPr>
          <w:rFonts w:cs="Tahoma" w:ascii="Arial" w:hAnsi="Arial"/>
          <w:b/>
          <w:bCs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1</w:t>
      </w:r>
    </w:p>
    <w:p>
      <w:pPr>
        <w:pStyle w:val="Normal"/>
        <w:jc w:val="both"/>
        <w:rPr/>
      </w:pPr>
      <w:r>
        <w:rPr>
          <w:rFonts w:cs="Tahoma" w:ascii="Arial" w:hAnsi="Arial"/>
          <w:sz w:val="20"/>
          <w:lang w:bidi="zxx"/>
        </w:rPr>
        <w:tab/>
        <w:t>W Statucie Biblioteki Publicznej w Czerwionce-Leszczynach, stanowiącym załącznik do Uchwały              Nr VI/38/2000 Rady Miejskiej w Czerwionce-Leszczynach z dnia 18 maja 2000 r. w sprawie nadania Statutu Biblioteki Publicznej w Czerwionce-Leszczynach, zmienionym Uchwałą Nr L/583/10 Rady Miejskiej                           w Czerwionce-Leszczynach z dnia 28 maja 2010 r. w sprawie zmiany Statutu Biblioteki Publicznej                          w Czerwionce-Leszczynach § 16 otrzymuje nowe następujące brzmienie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ind w:left="720" w:hanging="0"/>
        <w:jc w:val="center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„</w:t>
      </w:r>
      <w:r>
        <w:rPr>
          <w:rFonts w:cs="Tahoma" w:ascii="Arial" w:hAnsi="Arial"/>
          <w:sz w:val="20"/>
          <w:lang w:bidi="zxx"/>
        </w:rPr>
        <w:t>§ 1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bidi="zxx"/>
        </w:rPr>
        <w:t xml:space="preserve">   </w:t>
      </w:r>
      <w:r>
        <w:rPr>
          <w:rFonts w:cs="Tahoma" w:ascii="Arial" w:hAnsi="Arial"/>
          <w:sz w:val="20"/>
          <w:lang w:bidi="zxx"/>
        </w:rPr>
        <w:t xml:space="preserve">Biblioteka udostępnia zbiory biblioteczne w następujących placówkach:                      </w:t>
      </w:r>
      <w:r>
        <w:rPr>
          <w:rFonts w:cs="Tahoma" w:ascii="Arial" w:hAnsi="Arial"/>
          <w:i/>
          <w:iCs/>
          <w:sz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Tahoma"/>
          <w:i/>
          <w:i/>
          <w:iCs/>
          <w:sz w:val="20"/>
          <w:lang w:bidi="zxx"/>
        </w:rPr>
      </w:pPr>
      <w:r>
        <w:rPr>
          <w:rFonts w:cs="Tahoma" w:ascii="Arial" w:hAnsi="Arial"/>
          <w:i/>
          <w:iCs/>
          <w:sz w:val="20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Biblioteka Centralna w Czerwionce-Leszczynach ul. 3 Maja 15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Filia Nr 1 w Leszczynach ul. Ks. Pojdy 35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Filia Nr 2 w Dębieńsku Wielkim ul. Borowa 4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Filia Nr 3 w Dębieńsku Starym ul. Kołłątaja 1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Filia Nr 4 w Bełku ul. Szymochy 16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Filia Nr 5 w Palowicach ul. Szeroka 2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Filia Nr 6 w Przegędzy ul. Szkolna 1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Tahoma" w:ascii="Arial" w:hAnsi="Arial"/>
          <w:sz w:val="20"/>
          <w:lang w:bidi="zxx"/>
        </w:rPr>
        <w:t>Filia Nr 7 w Książenicach ul. Księdza Pojdy 100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Filia Nr 8 w Szczejkowicach ul. Rybnicka 7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 xml:space="preserve">Filia Nr 9 w Czuchowie ul. Gliwicka 2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Filia Nr 10 w Stanowicach ul. Powstańców Śląskich 16.”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2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Wykonanie Uchwały powierza się Burmistrzowi Gminy i Miasta Czerwionka-Leszczyny oraz Dyrektorowi Biblioteki Publicznej w Czerwionce-Leszczynach.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jc w:val="center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§ 3</w:t>
      </w:r>
    </w:p>
    <w:p>
      <w:pPr>
        <w:pStyle w:val="Normal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Uchwała wchodzi w życie po upływie 14 dni od ogłoszenia w Dzienniku Urzędowym Województwa Śląskiego.</w:t>
      </w:r>
    </w:p>
    <w:p>
      <w:pPr>
        <w:pStyle w:val="Normal"/>
        <w:ind w:left="720" w:hanging="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p>
      <w:pPr>
        <w:pStyle w:val="Normal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1:42:00Z</dcterms:created>
  <dc:creator>Justyna Domżoł</dc:creator>
  <dc:description/>
  <dc:language>en-US</dc:language>
  <cp:lastModifiedBy>Komputer2</cp:lastModifiedBy>
  <cp:lastPrinted>2011-05-31T09:00:00Z</cp:lastPrinted>
  <dcterms:modified xsi:type="dcterms:W3CDTF">2011-05-31T07:01:00Z</dcterms:modified>
  <cp:revision>4</cp:revision>
  <dc:subject/>
  <dc:title/>
</cp:coreProperties>
</file>