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M O W A    D O T A C J I  Nr ………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dofinansowanie kosztów inwestycji w ochronie środowisk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…….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 Gminą i Miastem Czerwionka-Leszczyny 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w dalszej części umowy „Gminą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nem/Panią ……………………................................................................................. zamieszkałym w ………………....................................................................................... będącym właścicielem/współwłaścicielem nieruchomości położonej w……………………………............................................................................................w skład której wchodzi budynek, zwanym w dalszej części umowy „Właściciele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przepisu Uchwały 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w sprawie zasad i trybu udzielania dotacji celowej dla osób fizycznych ze środków bud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etu gminy pochodz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cych 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z wpływów z tytu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u op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at za korzystanie ze 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środowiska i administracyjnych kar pienię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nych za przekroczenia lub </w:t>
      </w:r>
      <w:r>
        <w:rPr>
          <w:rFonts w:eastAsia="Arial-BoldMT" w:cs="Arial" w:ascii="Arial" w:hAnsi="Arial"/>
          <w:b w:val="false"/>
          <w:bCs w:val="false"/>
          <w:sz w:val="24"/>
          <w:szCs w:val="24"/>
        </w:rPr>
        <w:t>naruszenia wymogów korzystania ze ś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rodowiska </w:t>
      </w:r>
      <w:r>
        <w:rPr>
          <w:rFonts w:cs="Arial" w:ascii="Arial" w:hAnsi="Arial"/>
        </w:rPr>
        <w:t>Nr VIII/84/11 Rady Miejskiej w Czerwionce-Leszczynach z dnia 25 marca 2011 na wniosek Właściciela z dnia …………….. strony zawierają umowę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przystępuje do realizacji inwestycji polegającej na demontażu</w:t>
        <w:br/>
        <w:t>i unieszkodliwianiu materiałów budowlanych zawierających azbest z budynków mieszkalnych i gospodarczych z terenu Gminy i Miasta Czerwionka-Leszczy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westycja opisana w § 1 niniejszej umowy będzie realizowana w budynku mieszkalnym (i/lub) gospodarczym na nieruchomości stanowiącej własność/współwłasność wnioskodawcy/wnioskodawców opisanej w Księdze Wieczystej nr …………… położonej w ……….............................................przy ulicy ……………………. Nr 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następujące terminy realizacji zadania, będącego przedmiotem dot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poczęcie zadania:....................2011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kończenie zadania:....................2011r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kalkulację kosztów zadania podaną we wniosku  wysokość dotacji ustala się na kwotę maksymalną do 70% kosztów demontażu, unieszkodliwienia bez transportu do miejsca unieszkodliwienia odpadów jednak nie więcej niż 2500,00 zł brut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a kwota dotacji zostanie ustalona po zakończeniu wykonania inwesty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 przekaże dotację w wysokości kwoty ostatecznej ze środków budżetu Gminy po zaakceptowaniu rozliczenia nie później niż w terminie 30 dni od daty złożenia przez Właściciela wniosku udzielenie dotacji na pokrycie kosztów poniesionych na usuwanie azbestu oraz wykonanie zadania o którym mowa</w:t>
        <w:br/>
        <w:t xml:space="preserve">w § 4 niniejszej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nie dotacji nastąpi poprzez wypłatę w Punkcie Kasowym Banku Spółdzielczego w Urzędzie Gminy i Miasta Czerwionka-Leszczyny przy czym odbierającym dofinansowanie będz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.............. </w:t>
      </w:r>
      <w:r>
        <w:rPr>
          <w:rFonts w:cs="Arial" w:ascii="Arial" w:hAnsi="Arial"/>
        </w:rPr>
        <w:t xml:space="preserve">lub na wskazany  rachunek bankowy nr ………………....................................... dla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em dotacji jest złożenie Gminie przez Właściciela pisemnego wniosku o wypłatę dotacji i oświadczenia o wykonaniu zadania będącego przedmiotem dotacji wg wzoru formularza stanowiącego załącznik do Zarządzenia Burmistrza Nr ............. wraz z udokumentowaniem poniesionych kosztów inwestycji tj. faktur i rachunków wystawionych na Właściciela oraz karty przekazania odpadów na składowisk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z dokumentacją należy złożyć najpóźniej w terminie 30 dni od daty zakończenia zadania, jednak nie później niż do 30 listopada 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tacja będąca przedmiotem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wykorzystana niezgodnie z przeznaczeni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pobrana nienależnie lub w nadmiernej wysokoś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lega zwrotowi do budżetu Gminy wraz z odsetkami w wysokości określonej </w:t>
        <w:tab/>
        <w:t xml:space="preserve">jak dla zaległości podatkowych w terminie 15 dni po upływie terminu </w:t>
        <w:tab/>
        <w:t>wykorzystania dotacji określonego w § 2 ust. 2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etki od dotacji podlegającej zwrotowi nalicza się począwszy od d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przekazania dotacji z budżetu Gminy w przypadku dotacji wykorzystanej </w:t>
        <w:tab/>
        <w:t>niezgodnie z przeznaczeni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następującego po upływie terminu zwrotu dotacji określonego w ust.</w:t>
        <w:br/>
        <w:tab/>
        <w:t>1 w przypadku dotacji pobranej nienależnie lub w nadmiernej wysok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 dotacji lub jej części wraz z odsetkami następuje poprzez wpłatę na rachunek bankowy Urzędu Gminy i Miasta Czerwionka-Leszczyny nr 21 8454 1095 2003 0000 0374 0047 prowadzony w Orzesko-Knurowskim Banku Spółdzielcz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mina zastrzega sobie prawo kontroli wykonania zadania będącego przedmiotem dot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łaściciel zobowiązuje się do umożliwienia przeprowadzenia kontroli</w:t>
        <w:br/>
        <w:t>o których mowa  wyżej po wcześniejszym telefonicznym lub pisemnym poinformowaniu o terminie jej przeprowa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§ 7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 sprawach nieuregulowanych niniejszą umową mają zastosowanie przepisy</w:t>
        <w:br/>
        <w:t>Kodeksu cywil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§ 8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pory powstałe w związku z wykonaniem niniejszej umowy strony poddają</w:t>
        <w:br/>
        <w:t>pod rozstrzygnięcie Sądu Rejonowego w Rybniku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 po jednym dla każdej ze str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MINA:                                                                            WŁAŚCICI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 dnia................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mię i nazwisko, adres właściciel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WYKONANIU ZADA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odnie z umową dotacji nr ……………….. z dnia 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a niżej podpisana/y, świadoma/y odpowiedzialności karnej za składanie fałszywych oświadczeń, wynikającej z przepisów Kodeksu Karnego, jako strona umowy dotacji nr ………. z dnia ……………….. oświadczam, że w z budynku mieszkalnego (i/lub) gospodarczego z terenu Gminy i Miasta Czerwionka-Leszczyny  stanowiącym moją własność na nieruchomości przy ul............................................................nr........w ........................................................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……........ zakończono demontaż i unieszkodliwianie materiałów budowlanych zawierających azb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ab/>
        <w:t xml:space="preserve">  (czytelny podpis właściciela budynku -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nazwa firmy lub imię i nazwisko wykonawcy, adr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Ja niżej podpisana/y jako wykonawca robót związanych z usuwaniem materiałów zawierających azbest, posiadający zatwierdzony decyzją Starosty Rybnickiego Program Gospodarki Odpadami Niebezpiecznymi, świadoma/y odpowiedzialności karnej za składanie fałszywych oświadczeń, wynikającej</w:t>
        <w:br/>
        <w:t xml:space="preserve">z przepisów Kodeksu Karnego oświadczam, że usuwanie materiałów zawierających azbest (demontaż, transport i przekazanie do unieszkodliwienia), z budynku przy ul. .................................................................... nr .................  w .....................................................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o wykonane zgodnie z obowiązującymi przepisami pra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pieczątka i  podpis instala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14:00Z</dcterms:created>
  <dc:creator>Piotr Pustelnik</dc:creator>
  <dc:description/>
  <dc:language>en-US</dc:language>
  <cp:lastModifiedBy>actina</cp:lastModifiedBy>
  <cp:lastPrinted>2011-05-23T14:48:00Z</cp:lastPrinted>
  <dcterms:modified xsi:type="dcterms:W3CDTF">2011-05-04T08:30:00Z</dcterms:modified>
  <cp:revision>63</cp:revision>
  <dc:subject/>
  <dc:title/>
</cp:coreProperties>
</file>