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50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2.7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sany w dniu___________w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demontażu i unieszkodliwianiu materiałów budowlanych zawierających azbest z budynków mieszkalnych i gospodarczych</w:t>
        <w:br/>
        <w:t>z terenu Gminy i Miasta Czerwionka-Leszczy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udziale następujących osó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6"/>
        <w:gridCol w:w="2009"/>
        <w:gridCol w:w="36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zentowana jednost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ść ustaleń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y obecne przy sporządzaniu protokołu złożyły następujące wyjaśnienia i uwag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ym protokół zakończono, odczytano i podpisa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</w:t>
        <w:tab/>
        <w:t>2. ……………………</w:t>
        <w:tab/>
        <w:t xml:space="preserve">   3. 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.............................  5.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mówili podpisania protokołu – nie podpisali protokołu:</w:t>
      </w:r>
    </w:p>
    <w:p>
      <w:pPr>
        <w:pStyle w:val="Normal"/>
        <w:rPr/>
      </w:pPr>
      <w:r>
        <w:rPr/>
        <w:t>1) ………………………………….. z powodu …………………………………………………………………………………………………………………………………………………....................................................................</w:t>
      </w:r>
    </w:p>
    <w:p>
      <w:pPr>
        <w:pStyle w:val="Normal"/>
        <w:rPr/>
      </w:pPr>
      <w:r>
        <w:rPr/>
        <w:t>2) ………………………………….. z powodu ……………………………………………………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3) ………………………………….. z powodu ……………………………………………………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) ………………………………….. z powodu ……………………………………………………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5) ………………………………….. z powodu ……………………………………………………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5:14Z</dcterms:created>
  <dc:creator/>
  <dc:description/>
  <dc:language>en-US</dc:language>
  <cp:lastModifiedBy/>
  <cp:revision>0</cp:revision>
  <dc:subject/>
  <dc:title/>
</cp:coreProperties>
</file>