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nioskodawca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achunku bankowego………………………………………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YPŁATĘ DOTACJI NA POKRYCIE KOSZTÓW </w:t>
        <w:br/>
        <w:t>PONIESIONYCH NA USUWANIE AZBEST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ytuł prawny do nieruchomości…………………………………………………………….………..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wytworzenia odpadu (adres)……………………………………………………..………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 odpadów……….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ość odpadów (m2, Mg)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rmin wymiany pokrycia dachowego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ze zapoznałem/am  się z Regulaminem przyznawania i rozliczania dotacji dla osób fizycznych na realizację przedsięwzięć dotyczących usuwania z budynków elementów azbestowych lub materiałów zawierających azbe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..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16"/>
        </w:rPr>
      </w:pPr>
      <w:r>
        <w:rPr>
          <w:sz w:val="20"/>
          <w:szCs w:val="16"/>
        </w:rPr>
        <w:t>kopię tytułu prawnego do obiektu budowlanego, z którego są usuwane elementy azbestowe lub materiały zawierające azbest ( oryginał do wglądu). W przypadku budynku, do którego tytuł prawny posiada kilka osób, należy dołączyć zgodę współwłaścicieli na wykonanie prac związanych z usuwaniem elementów azbestowych lub materiałów zawierających azbes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potwierdzenia zgłoszenia prac związanych z usuwaniem wyrobów zawierających azbest</w:t>
        <w:br/>
        <w:t>w Starostwie Powiatowym w Rybniku (zgłoszenie wymagane jest na 30 dni przed planowanym rozpoczęciem robót, lub kopię pozwolenia na budowę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oświadczenia przedsiębiorcy usuwającego wyroby zawierające azbest o zgodności wykonania prac z obowiązującymi przepisami w zakresie usuwania materiałów zawierających azbest oraz o oczyszczeniu terenu z pyłu azbestowego z zachowaniem właściwych przepisów technicznych i sanitarnych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faktury VAT potwierdzoną za zgodność z oryginałem, wystawionej przez firmę na wnioskodawcę, za wykonanie prac związanych z usuwaniem materiałów budowlanych zawierających azbest, zawierającą między innymi masę odpadów, koszt ich usunięcia, transportu oraz unieszkodliwiania wraz z potwierdzeniem zapłaty (oryginał do wglądu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ę faktury VAT potwierdzoną za zgodność z oryginałem, wystawionej przez najbliżej położone składowisko za przyjęcie odpadu zawierającego azbest do unieszkodliwi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ę przekazania odpadów, sporządzoną przez wykonującego usługę usunięcia materiałów budowlanych zawierających azbest z potwierdzeniem, że odpady zawierające azbest zostały przyjęte na składowisko do unieszkodliwienia.</w:t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7:57Z</dcterms:created>
  <dc:creator/>
  <dc:description/>
  <dc:language>en-US</dc:language>
  <cp:lastModifiedBy/>
  <cp:lastPrinted>2011-05-26T09:02:00Z</cp:lastPrinted>
  <cp:revision>0</cp:revision>
  <dc:subject/>
  <dc:title/>
</cp:coreProperties>
</file>