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 , dnia..........................</w:t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Ulica i nr d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Kod pocztowy i miejscowoś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Burmistrz Gminy i Mia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zerwionka-Leszczy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: dotacji do usuwania z obiektów budowlanych odpadów zawierających azbest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przepisu Uchwały Nr VIII/84/11 Rady Miejskiej w Czerwionce-Leszczynach    z dnia 25 marca 2011r.</w:t>
      </w:r>
      <w:r>
        <w:rPr/>
        <w:t xml:space="preserve">, proszę o udzielenie dotacji na zadanie </w:t>
      </w:r>
      <w:r>
        <w:rPr>
          <w:rFonts w:cs="Arial" w:ascii="Arial" w:hAnsi="Arial"/>
        </w:rPr>
        <w:t>polegające na demontażu</w:t>
        <w:br/>
        <w:t>i unieszkodliwianiu materiałów budowlanych zawierających azbest z budynków mieszkalnych (i/lub) gospodarczych z terenu Gminy i Miasta Czerwionka-Leszc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zadania przewidzianego do realizacji: (należy podać m. in. z jakiego rodzaju budynku będą usuwane odpady zawierające azbest – budynek mieszkalny, gospodarczy, stodoła itp. powierzchnię z jakiej będą usuwane odpady,  nazwa</w:t>
        <w:br/>
        <w:t xml:space="preserve">i adres firmy która będzie prowadzić usunięcie odpadów )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ealizacji zadania: </w:t>
      </w:r>
    </w:p>
    <w:p>
      <w:pPr>
        <w:pStyle w:val="Normal"/>
        <w:jc w:val="both"/>
        <w:rPr/>
      </w:pPr>
      <w:r>
        <w:rPr/>
        <w:tab/>
        <w:t>data rozpoczęcia zadania: .........................................</w:t>
      </w:r>
    </w:p>
    <w:p>
      <w:pPr>
        <w:pStyle w:val="Normal"/>
        <w:jc w:val="both"/>
        <w:rPr/>
      </w:pPr>
      <w:r>
        <w:rPr/>
        <w:tab/>
        <w:t xml:space="preserve">data zakończenia zadania: .......................................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realizacji zadania: (należy podać nazwę ulicy nr domu lub nr działki, miejscowość):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cja kosztów realizacji zadania - należy podać przewidywane koszty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Arial" w:ascii="Arial" w:hAnsi="Arial"/>
        </w:rPr>
        <w:t>demontaż materiałów budowlanych zawierających azbest: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unieszkodliwianie materiałów budowlanych zawierających azbest</w:t>
      </w:r>
      <w:r>
        <w:rPr/>
        <w:t>:..........................</w:t>
      </w:r>
    </w:p>
    <w:p>
      <w:pPr>
        <w:pStyle w:val="Normal"/>
        <w:jc w:val="both"/>
        <w:rPr/>
      </w:pPr>
      <w:r>
        <w:rPr/>
        <w:tab/>
        <w:t>Razem planowane do poniesienia koszty: …………………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wnioskowanej dotacji ……………………………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owana wielkość udziału własnego: ………………………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(a) odpowiedzialności karnej za składanie fałszywych oświadczeń  wynikającej</w:t>
        <w:br/>
        <w:t>z przepisów Kodeksu Karnego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łaścicielem nieruchomości, na terenie której realizowane będzie usuwanie materiałów (odpadów) zawierających azbest, zgodnie z zapisem Księgi Księgi Wieczystej nr .................................... prowadzonej przez Sąd Rejonowy w Rybniku jest (są)…………………………………………………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oznałem(-am) się z treścią </w:t>
      </w:r>
      <w:r>
        <w:rPr>
          <w:rFonts w:cs="Arial" w:ascii="Arial" w:hAnsi="Arial"/>
        </w:rPr>
        <w:t>Uchwały Nr VIII/84/11 Rady Miejskiej w Czerwionce-Leszczynach z dnia 25 marca 2011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 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sprawie zasad i trybu udzielania dotacji celowej dla osób fizycznych ze środków bud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etu gminy pochodz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cych 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z wpływów</w:t>
        <w:br/>
        <w:t>z tytu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u op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t za korzystanie ze 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środowiska i administracyjnych kar pienię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nych</w:t>
        <w:br/>
        <w:t xml:space="preserve">za przekroczenia lub 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naruszenia wymogów korzystania ze ś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rod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a inwestycji będącej przedmiotem wniosku nie będzie odbywać się</w:t>
        <w:br/>
        <w:t>w ramach prowadzonej przez inwestora działalności gospodarczej, zaś koszty jej realizacji nie będą stanowić kosztów prowadzenia działalności gospodarczej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dołączam:</w:t>
      </w:r>
    </w:p>
    <w:p>
      <w:pPr>
        <w:pStyle w:val="Normal"/>
        <w:jc w:val="both"/>
        <w:rPr/>
      </w:pPr>
      <w:r>
        <w:rPr/>
        <w:t xml:space="preserve">- Oświadczenie współwłaścicieli nieruchomości upoważniające wnioskodawcę do występowania o dotację - w przypadku nieruchomości stanowiącej współwłasnoś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zytelny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CJA DO USUWANIA MATERIAŁÓW (ODPADÓW) ZAWIERAJĄCYCH AZBEST -OBJAŚ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ć rodzaj materiałów (odpadów) zawierających azbest: pokrycie dachowe, materiały izolacyjne ze ścian itp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nieruchomość stanowi współwłasność  kilku osób do wniosku należy dołączyć pisemne upoważnienie udzielone jednemu ze współwłaścicieli – wnioskodawcy przez pozostałych współwłaścicie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wskazów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nie podlega opłacie skarbowej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rawnionym do składania wniosku jest osoba fizyczna, posiadająca prawo własności nieruchomości na terenie której jest realizowana inwestycja będąca przedmiotem wniosku o dotacj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godnie z § 5 pkt. 1 Regulaminu </w:t>
      </w:r>
      <w:r>
        <w:rPr>
          <w:b w:val="false"/>
          <w:bCs w:val="false"/>
          <w:sz w:val="20"/>
          <w:szCs w:val="20"/>
        </w:rPr>
        <w:t>przyznawania i rozliczania dotacji dla osób fizycznych na realizację przedsięwzięć dotyczących usuwania z budynków elementów azbestowych lub materiałów zawierających azbest</w:t>
      </w:r>
      <w:r>
        <w:rPr>
          <w:sz w:val="20"/>
          <w:szCs w:val="20"/>
        </w:rPr>
        <w:t xml:space="preserve"> stanowiącego załącznik do </w:t>
      </w:r>
      <w:r>
        <w:rPr>
          <w:rFonts w:cs="Arial" w:ascii="Arial" w:hAnsi="Arial"/>
          <w:sz w:val="20"/>
          <w:szCs w:val="20"/>
        </w:rPr>
        <w:t>Uchwały Nr VIII/84/11 Rady Miejskiej w Czerwionce-Leszczynach    z dnia 25 marca 2011</w:t>
      </w:r>
      <w:r>
        <w:rPr>
          <w:sz w:val="20"/>
          <w:szCs w:val="20"/>
        </w:rPr>
        <w:t xml:space="preserve"> Gmina zastrzega sobie prawo kontroli wykonania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Zgodnie z § 2 Regulaminu </w:t>
      </w:r>
      <w:r>
        <w:rPr>
          <w:b w:val="false"/>
          <w:bCs w:val="false"/>
          <w:sz w:val="20"/>
          <w:szCs w:val="20"/>
        </w:rPr>
        <w:t>przyznawania i rozliczania dotacji dla osób fizycznych na realizację przedsięwzięć dotyczących usuwania z budynków elementów azbestowych lub materiałów zawierających azbest</w:t>
      </w:r>
      <w:r>
        <w:rPr>
          <w:sz w:val="20"/>
          <w:szCs w:val="20"/>
        </w:rPr>
        <w:t xml:space="preserve"> stanowiącego załącznik do </w:t>
      </w:r>
      <w:r>
        <w:rPr>
          <w:rFonts w:cs="Arial" w:ascii="Arial" w:hAnsi="Arial"/>
          <w:sz w:val="20"/>
          <w:szCs w:val="20"/>
        </w:rPr>
        <w:t>Uchwały Nr VIII/84/11 Rady Miejskiej w Czerwionce-Leszczynach    z dnia 25 marca 2011r.</w:t>
      </w:r>
      <w:r>
        <w:rPr>
          <w:sz w:val="20"/>
          <w:szCs w:val="20"/>
        </w:rPr>
        <w:t xml:space="preserve"> postępowanie z wytworzonym odpadem będzie odbywać się zgodnie z obowiązującymi przepisami w tym zakres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finansowanie przyznaje Burmistrz Gminy i Miasta Czerwionka-Leszczyny</w:t>
        <w:br/>
        <w:t>ze środków budżetu Gminy w drodze umowy dotacji zawartej z wnioskodawcą po przeprowadzeniu weryfikacji złożonego wniosk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kowych informacji udziela Naczelnik Wydziału Ekologii i Zdrowia –  Cecylia Grzybek, tel. 32/4295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90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2:59Z</dcterms:created>
  <dc:creator/>
  <dc:description/>
  <dc:language>en-US</dc:language>
  <cp:lastModifiedBy/>
  <cp:revision>0</cp:revision>
  <dc:subject/>
  <dc:title/>
</cp:coreProperties>
</file>