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36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pl-PL" w:bidi="ar-SA"/>
        </w:rPr>
        <w:t>WNIOSEK O STYPENDIUM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Miejsko-Gminny Program Stypendialny- 2008/200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................................</w:t>
        <w:tab/>
        <w:tab/>
        <w:t>...................................</w:t>
        <w:tab/>
        <w:tab/>
        <w:t>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numer wniosku</w:t>
        <w:tab/>
        <w:tab/>
        <w:tab/>
        <w:t xml:space="preserve">    data złożenia wniosku</w:t>
        <w:tab/>
        <w:tab/>
        <w:t>podpis przyjmująceg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szystkie informacje będą traktowane pouf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rosimy o wyczerpujące informacje na każde pytanie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szystkie wnioski będą rozpatrywane przez Komisję Stypendialną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A.              Imię i nazwisko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.............................................................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Adres zamieszkania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Nr NIP/pesel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Telefon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imię ojc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………………..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imię matki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B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Szkoła/uczelnia (pełna nazwa)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     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rok nauki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.............................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tel. uczelni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................................................................</w:t>
      </w:r>
    </w:p>
    <w:p>
      <w:pPr>
        <w:pStyle w:val="Normal"/>
        <w:ind w:left="708" w:right="0" w:firstLine="29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C.   Spełnianie kryteriów określonych w regulaminie;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osiągnięcia w roku </w:t>
      </w:r>
    </w:p>
    <w:p>
      <w:pPr>
        <w:pStyle w:val="Normal"/>
        <w:ind w:left="708" w:right="0" w:firstLine="297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szkolnym 2007/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700" w:right="0" w:hanging="57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aureat lub finalista konkursów, turniejów i olimpiad określonych w Rozporządzeniu MENiS z 29.01.2002 r. (Dz.U. Nr 13 poz. 125) – nazwa turnieju, konkursu, olimpiady oraz dokument potwierdzający osiągnięcia (kserokopia)</w:t>
      </w:r>
    </w:p>
    <w:p>
      <w:pPr>
        <w:pStyle w:val="Normal"/>
        <w:ind w:left="213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700" w:right="0" w:hanging="57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twierdzona średnia ocen:</w:t>
      </w:r>
    </w:p>
    <w:p>
      <w:pPr>
        <w:pStyle w:val="Normal"/>
        <w:ind w:left="213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700" w:right="0" w:hanging="57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prezentowanie Gminy, szkoły w przeglądach, turniejach, konkursach czy innych zawodach z zakresu kultury lub sportu na szczeblu co najmniej wojewódzkim w zakresie wyróżnień indywidualnych (dokument potwierdzający osiągnięcia lub kserokopia)</w:t>
      </w:r>
    </w:p>
    <w:p>
      <w:pPr>
        <w:pStyle w:val="Normal"/>
        <w:ind w:left="213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3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dpis składającego wniosek</w:t>
        <w:tab/>
        <w:tab/>
        <w:tab/>
        <w:tab/>
        <w:tab/>
        <w:t xml:space="preserve">      Data wypełnienia wniosk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D. Decyzja Komisji Stypendialnej: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pisy członków Komisji Stypendialnej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</w:t>
        <w:tab/>
        <w:t>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</w:t>
        <w:tab/>
        <w:t>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</w:t>
        <w:tab/>
        <w:t>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</w:t>
        <w:tab/>
        <w:t>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57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01:00Z</dcterms:created>
  <dc:creator>Edukacja</dc:creator>
  <dc:description/>
  <dc:language>en-US</dc:language>
  <cp:lastModifiedBy>Xyz</cp:lastModifiedBy>
  <cp:lastPrinted>2113-01-01T00:00:00Z</cp:lastPrinted>
  <dcterms:modified xsi:type="dcterms:W3CDTF">2008-05-23T10:01:00Z</dcterms:modified>
  <cp:revision>2</cp:revision>
  <dc:subject/>
  <dc:title>WNIOSEK O STYPENDIUM</dc:title>
</cp:coreProperties>
</file>