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Uchwała Nr ....../......./11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Rady Miejskiej w Czerwionce – Leszczynach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z dnia ....   ..........................  2011 r.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w sprawie zmiany Uchwały Nr </w:t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LIV/672/10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Rady Miejskiej w Czerwionce – Leszczynach</w:t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z dnia 29 października  2010  r. </w:t>
      </w:r>
      <w:r>
        <w:rPr>
          <w:rFonts w:eastAsia="Arial-BoldMT;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 sprawie określenia warunków i  trybu finansowania zadań z zakresu rozwoju sportu na terenie Gminy i Miasta Czerwionka – Leszczyny.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>Na podstawie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ab/>
        <w:t xml:space="preserve">- art. 18 ust. 2 pkt 15 i art. 40 ust. 1 ustawy z dnia 8 marca 1990 roku o samorządzie gminnym </w:t>
        <w:tab/>
        <w:t>(Dz.U. z 2001 r. Nr 142, poz. 1591; z późn. zm.)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ab/>
        <w:t>- a</w:t>
      </w:r>
      <w:r>
        <w:rPr>
          <w:rFonts w:cs="Arial" w:ascii="Arial" w:hAnsi="Arial"/>
          <w:color w:val="000000"/>
          <w:sz w:val="20"/>
          <w:szCs w:val="20"/>
        </w:rPr>
        <w:t xml:space="preserve">rt. 27 ust. 3 i art. 28 ustawy z dnia 25 czerwca 2010 r. o sporcie (Dz.U. Nr 127, poz. 857; z późn. </w:t>
        <w:tab/>
        <w:t>zm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art. 221 ust. 4 ustawy z dnia 27 sierpnia 2009 r. o finansach publicznych (Dz.U. Nr 157, poz. 1240;               </w:t>
        <w:tab/>
        <w:t xml:space="preserve">z późn. zm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i w:val="false"/>
          <w:iCs w:val="false"/>
          <w:color w:val="000000"/>
          <w:sz w:val="20"/>
          <w:szCs w:val="20"/>
        </w:rPr>
        <w:tab/>
        <w:t xml:space="preserve">po zapoznaniu się z opinią Rady Sportu Gminy i Miasta w Czerwionce-Leszczynach oraz po </w:t>
        <w:tab/>
        <w:t>przeprowadzeniu konsultacji zgodnie z Uchwałą Nr L/585/10 Rady Miejskiej w Czerwionce-</w:t>
        <w:tab/>
        <w:t>Leszczynach z dnia 28 maja 2010 roku,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ArialMT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360"/>
        <w:jc w:val="left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Rada Miejska w Czerwionce - Leszczynach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uchwala, co następ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W Uchwale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r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/672/10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Rady Miejskiej w Czerwionce – Leszczynach z dnia 29 października  2010  r.       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sprawie określenia warunków i  trybu finansowania zadań z zakresu rozwoju sportu na terenie Gminy          i Miasta Czerwionka – Leszczyny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W § 12 ust. 5 skreśla się słowo "dotacja"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§ 13 otrzymuje brzmienie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"§ 13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urmistrz Gminy i Miasta Czerwionka-Leszczyny</w:t>
      </w:r>
      <w:r>
        <w:rPr>
          <w:rFonts w:cs="Arial" w:ascii="Arial" w:hAnsi="Arial"/>
          <w:color w:val="000000"/>
          <w:sz w:val="20"/>
          <w:szCs w:val="20"/>
        </w:rPr>
        <w:t xml:space="preserve"> poprzez upoważnionych pracowników Urzędu Gminy i Miasta może kontrolować merytorycznie i finansowo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zadania z zakresu rozwoju sportu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w miejscu ich realizacji, a w szcze</w:t>
      </w:r>
      <w:r>
        <w:rPr>
          <w:rFonts w:cs="Arial" w:ascii="Arial" w:hAnsi="Arial"/>
          <w:color w:val="000000"/>
          <w:sz w:val="20"/>
          <w:szCs w:val="20"/>
        </w:rPr>
        <w:t xml:space="preserve">gólności:                                                                                                                                                    1) stan realizacji projektu,                                                                                                                                                                2) efektywność i rzetelność jego wykonania,                                                                                                       3) prawidłowość wykorzystania środków z budżetu Gminy i Miasta Czerwionka-Leszczyny                                            4) prowadzenie dokumentacji księgowo rachunkowej w zakresie wykorzystania środków Gminy         i Miasta Czerwionka-Leszczyny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 rozstrzygnięciu konkursu Burmistrz poprzez upoważnionych pracowników sporządza harmonogram kontroli projektów z zakresu rozwoju sportu na terenie Gminy i Miasta Czerwionka-Leszczyn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dstawą do przeprowadzania kontroli przez pracownika Urzędu Gminy i Miasta jest imienne upoważnienie Burmistrza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może zostać przeprowadzona po powiadomieniu beneficjenta dotacji, lub bez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wiadamiania. Powiadomienie takie może nastąpić również telefonicznie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okumentacji okazywanej przez beneficjenta dotacji, osoby kontrolujące mają prawo żądać stosownych kopii poświadczonych za zgodność z oryginałem oraz żądać udzielania odpowiedzi i wyjaśnień pisemnych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przeprowadzonej kontroli sporządzany jest protokół, który po jednym egzemplarzu otrzymuje beneficjent, wraz z poświadczeniem otrzymania protokołu i Urząd Gminy i Miasta Czerwionka-Leszczyny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ustaleń protokołu kontroli do beneficjenta dotacj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oże zosta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kierowane  pisemne wystąpienie pokontrolne zawierające zastrzeżenia i uwagi zalecające usunięcie nieprawidłowości lub poprawienie braków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wystąpienia pokontrolnego, o którym mowa w ust. 7, w terminie 14 dni od jego otrzymania, beneficjent dotacji, może skierować zastrzeżenia do Burmistrza Gminy i Miasta Czerwionka-Leszczyny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zastrzeżeń z ust. 8 może być zakwestionowanie zgodności ustaleń kontroli ze stanem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363"/>
        <w:jc w:val="both"/>
        <w:rPr/>
      </w:pPr>
      <w:r>
        <w:rPr>
          <w:rFonts w:cs="Arial" w:ascii="Arial" w:hAnsi="Arial"/>
          <w:sz w:val="20"/>
          <w:szCs w:val="20"/>
        </w:rPr>
        <w:t>faktyczn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ub zakwestionowanie interpretacji prawa zawartej w wystąpieniu pokontrolnym.             O wyniku rozpoznania zastrzeżeń </w:t>
      </w:r>
      <w:r>
        <w:rPr>
          <w:rFonts w:cs="Arial" w:ascii="Arial" w:hAnsi="Arial"/>
          <w:color w:val="000000"/>
          <w:sz w:val="20"/>
          <w:szCs w:val="20"/>
        </w:rPr>
        <w:t>Burmistrz Gminy i Miasta Czerwionka-Leszczyny</w:t>
      </w:r>
      <w:r>
        <w:rPr>
          <w:rFonts w:cs="Arial" w:ascii="Arial" w:hAnsi="Arial"/>
          <w:sz w:val="20"/>
          <w:szCs w:val="20"/>
        </w:rPr>
        <w:t xml:space="preserve"> powiadamia       w terminie do 14 dni od otrzymania zastrzeżeń."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W § 14 dodaje się ust. 6 w brzmieniu: 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ab/>
        <w:t xml:space="preserve">"6. Zaakceptowanie sprawozdania częściowego jest warunkiem przekazania klubowi kolejnej transzy </w:t>
        <w:tab/>
        <w:t>środków finansowych."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Załącznik Nr 1 do Uchwały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r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/672/10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Rady Miejskiej w Czerwionce – Leszczynach z dnia                      29 października  2010  r.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sprawie określenia warunków i  trybu finansowania zadań z zakresu rozwoju sportu na terenie Gminy  i Miasta Czerwionka – Leszczyn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trzymuje brzmienie określone w Załączniku Nr 1 do niniejszej Uchwały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łącznik Nr 2 do Uchwały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r 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/672/10 Rady Miejskiej w Czerwionce – Leszczynach z dnia                      29 października  2010  r. </w:t>
      </w:r>
      <w:r>
        <w:rPr>
          <w:rFonts w:eastAsia="Arial-BoldMT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sprawie określenia warunków i  trybu finansowania zadań z zakresu rozwoju sportu na terenie Gminy  i Miasta Czerwionka – Leszczyn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trzymuje brzmienie określone w Załączniku Nr 2 do niniejszej Uchwały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>Wykonanie Uchwały powierza się Burmistrzowi Gminy i Miasta Czerwionka-Leszczyny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Uchwała wchodzi w życie po upływie 14 dni od dnia jej ogłoszenia w Dzienniku Urzędowym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ojewództwa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Ślą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57Z</dcterms:created>
  <dc:creator>Jan G</dc:creator>
  <dc:description/>
  <dc:language>en-US</dc:language>
  <cp:lastModifiedBy/>
  <cp:lastPrinted>2011-04-18T11:29:00Z</cp:lastPrinted>
  <cp:revision>0</cp:revision>
  <dc:subject/>
  <dc:title/>
</cp:coreProperties>
</file>