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do Uchwały </w:t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0"/>
          <w:szCs w:val="20"/>
        </w:rPr>
        <w:t>Nr ....../......./1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Czerwionce-Leszczynach</w:t>
      </w:r>
    </w:p>
    <w:p>
      <w:pPr>
        <w:pStyle w:val="Normal"/>
        <w:autoSpaceDE w:val="false"/>
        <w:ind w:left="5664" w:right="0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z dnia .... ..................... 2011 r.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- W Z Ó R 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ab/>
        <w:tab/>
        <w:tab/>
        <w:tab/>
        <w:tab/>
        <w:t>…..………………………………………     (pieczęć wnioskodawcy)</w:t>
        <w:tab/>
        <w:tab/>
        <w:tab/>
        <w:tab/>
        <w:t xml:space="preserve">            (data i miejsce sporządzenia wniosku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>* Pieczęć Urzędu z datą wpływu wniosku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W N I O S E K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 przyznanie dotacji w kwocie............................... na wsparcie projektu z zakresu rozwoju sportu pod nazwą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( np. „ Udział drużyn LKS xyz w rozgrywkach piłki nożnej, organizowanych przez PZPN.... lub inny Polski Związek Sportowy w roku …...”  ..................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…....................…....…. (*jak w poz. II.1.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alizowanego w okresie od.................................................do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>I. Dane dotyczące Wnioskodawcy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ełna nazwa klubu sportowego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Forma prawn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umer w Krajowym Rejestrze Sądowym lub w innym rejestrze* 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ta wpisu, rejestracji lub utworze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IP ............................................................... REGON 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kładny adres: miejscowość .................................................... ul. 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gmina 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województw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Tel. ............................................................. faks 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e   e-mail: ....................................................... http:// 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banku i numer rachunku, na który przekazana ma być dotacja 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iska i imiona oraz funkcje / stanowiska osób statutowo upoważnionych do reprezentowania organizacji pozarządowej w kontaktach zewnętrznych i posiadających zdolność do podejmowania zobowiązań finansowych w imieniu organizacji pozarządowej      ( w tym zawierania umów)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, adres i telefon kontaktowy jednostki bezpośrednio wykonującej projekt, o którym mowa w pkt I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soba upoważniona do składania wyjaśnień i uzupełnień dotyczących wniosku o dotację (imię i nazwisko oraz nr telefonu kontaktowego) …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zedmiot działalności statutowej wnioskodawcy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 działalność statutowa odpłatna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działalność statutowa nieodpłatna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Jeżeli wnioskodawca prowadzi działalność gospodarczą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numer wpisu do rejestru przedsiębiorców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przedmiot działalności gospodarczej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>II. Opis projektu: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projektu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 publiczny projektu, jaki klub chce osiągnąć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 projektu sportowy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Miejsce wykonywania projektu (*adekwatne do jego opisu i harmonogramu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egółowy opis działań w zakresie realizacji projektu /spójny z kosztorysem/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Harmonogram działań (należy podać terminy rozpoczęcia i zakończenia poszczegól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działań </w:t>
        <w:tab/>
        <w:t xml:space="preserve">oraz liczbowe określenie skali planowanych działań przy realizacji projektu z zakresu rozwoju sportu </w:t>
        <w:tab/>
        <w:t>tzn. miar adekwatnych dla danego zadania, np. liczba świadczeń udzielanych tygodniowo, miesięcznie, liczba adresatów)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500"/>
        <w:gridCol w:w="1597"/>
        <w:gridCol w:w="1445"/>
        <w:gridCol w:w="1013"/>
        <w:gridCol w:w="2137"/>
      </w:tblGrid>
      <w:tr>
        <w:trPr/>
        <w:tc>
          <w:tcPr>
            <w:tcW w:w="9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3" w:right="1" w:hanging="2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jekt z zakresu rozwoju sportu realizowany w okresie od........................ do................................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działania                 w zakresie realizacji projektu z zakresu rozwoju sportu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1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ermin rozpoczęcia                i zakończenia  realizacji poszczególnych działań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iczbowe określenie skali planowanych działań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adresatów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nioskodawca lub inny podmiot odpowiedzialny za działanie w zakresie realizowanego zadania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Zakładane rezultaty realizacji projektu w zakresie rozwoju sportu na terenie miasta i gminy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Deklaracja pobierania lub nie pobierania wynagrodzenia od beneficjentów / adresatów projektu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II. Kalkulacja przewidywanych kosztów realizacji projektu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ałkowity koszt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finansow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jektu ...................(słownie....................................................zł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z teg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 kwota środków własnych ( w złotych)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Kosztorys ze względu na rodzaj kosztów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106"/>
        <w:gridCol w:w="936"/>
        <w:gridCol w:w="1094"/>
        <w:gridCol w:w="1094"/>
        <w:gridCol w:w="1288"/>
        <w:gridCol w:w="1045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-nostek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-kowy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.)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-na kwota do-tacji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 xml:space="preserve">3.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Kosztorys ze względu na źródło finansowania: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1280"/>
        <w:gridCol w:w="148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 finans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 w 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1. Wnioskowana kwota dota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 Środki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c/ inne (podać jakie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,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Uwagi mogące mieć znaczenie przy ocenie kosztorysu (*uzasadnienie niezbędnośc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poniesienia wszystkich kosztów i ich związek z realizowanym projektem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ozafinansowy wkład własny w realizację zadania (np. wkład własny rzeczowy, praca wolontariuszy, lokal, materiały itp.) z orientacyjną wyceną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V. Inne informacje dotyczące projek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osiadane zasoby kadrowe wnioskodawcy – konieczne z punkty widzenia realizacji zadania 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a/ ogólna liczba osób pracujących przy realizacji zadania – w przeliczeniu na etaty wraz           </w:t>
        <w:tab/>
        <w:t>z podaniem  kwalifikacji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artnerzy biorący udział  w realizacji projektu – ze szczególnym uwzględnieniem organów administracji publicznej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osiadana baza i rodzaje zasobów rzeczowych organizacji – całościowo – lokale, sprzęty, wraz z informacją o stanie technicznym, ważne z punktu widzenia realizacji projektu.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Dotychczasowe doświadczenia w realizacji projektów z zakresu rozwoju sportu, w tym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a/ we współpracy z administracją publiczną i finansowanych ze środków publicznych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b/ wyniki i osiągnięcia sportowe klub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 ciągu poprzedniego sezonu rozgrywkowego, </w:t>
        <w:tab/>
        <w:t xml:space="preserve">miejsce zajmowane  w tabeli rozgrywkowej, bilans meczów, bilans zwycięstw, remisów, </w:t>
        <w:tab/>
        <w:t xml:space="preserve">porażek, stosunek bramkowy (punktowy), awans, spadek, osobno dla seniorów               </w:t>
        <w:tab/>
        <w:t>i drużyn młodzieżowych itp.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c/ ilu zawodników występowało w rozgrywkach - zawoda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 ciągu poprzedniego </w:t>
        <w:tab/>
        <w:t>sezonu rozgrywkow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d/ ilu wychowanków z poprzedniego sezonu rozgrywkowego kontynuuje karierę </w:t>
        <w:tab/>
        <w:t>sportową na wyższym szczeblu rozgrywkowym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Informacja o tym, czy wnioskodawca przewiduje korzystanie przy wykonaniu projektu z podwykonawców (określenie rodzaju podwykonawców wraz ze wskazaniem zakresu,          w jakim będą uczestniczyć w realizacji zadania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Informacje nt. kontynuowanego planowanego sezonu rozgrywkoweg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a/ i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zxx"/>
        </w:rPr>
        <w:t xml:space="preserve">lość zawodników zgłoszonych do rozgrywek (seniorzy i drużyny młodzieżowe – należy </w:t>
        <w:tab/>
        <w:t xml:space="preserve">załączyć listy zawodników potwierdzonych i uprawnionych do gry przez właściwy polski </w:t>
        <w:tab/>
        <w:t>związek sportowy)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b/ ilość meczów (zawodów, turniejów) organizowanych jako gospodarz </w:t>
        <w:tab/>
        <w:t xml:space="preserve">z wyszczególnieniem </w:t>
        <w:tab/>
        <w:t xml:space="preserve">wszystkich szczebli rozgrywkowych i poszczególnych drużyn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 xml:space="preserve">c/ aktualny poziom ligi rozgrywkowej dla różnych dyscyplin sportu (np. liga okręgowa, klasa </w:t>
        <w:tab/>
        <w:t xml:space="preserve">A,B,C dla seniorów i odrębnie drużyn młodzieżowych) 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odatkowe uwagi lub informacje wnioskodawc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  <w:t>.</w:t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Oświadczam(-my), ż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ponowany projekt w całości mieści się w zakresie działalności statutowej wnioskod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 ramach składanego wniosku przewidujemy pobieranie*/niepobieranie* opłat od adresatów z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nioskodawca jest związany niniejszym wnioskiem  przez okres do dnia 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 podane we wniosku informacje są zgodne z aktualnym stanem prawnym                  i fakty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świadczamy, że klub sportowy nie ma zadłużenia wobec Gmin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pieczęć wnioskodawcy)                                </w:t>
        <w:tab/>
        <w:tab/>
        <w:t xml:space="preserve"> (podpis osoby upoważnionej lub podpisy </w:t>
        <w:tab/>
        <w:tab/>
        <w:tab/>
        <w:tab/>
        <w:tab/>
        <w:tab/>
        <w:tab/>
        <w:t xml:space="preserve">  osób upoważnionych do składania oświad-                     </w:t>
        <w:tab/>
        <w:tab/>
        <w:tab/>
        <w:tab/>
        <w:tab/>
        <w:tab/>
        <w:tab/>
        <w:t xml:space="preserve">  czeń woli w imieniu 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Załączniki i ewentualne referencj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otwierdzone za zgodność z oryginałem kserokop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 xml:space="preserve">a/ uchwały w sprawie przyznania klubowi licencji przez Polski Związek Sportowy </w:t>
        <w:tab/>
        <w:t xml:space="preserve">uprawniającą do uczestnictwa w zorganizowanych rozgrywkach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b/ aktualnie posiadane ważne licencje trenerów (instruktorów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świadczenie o prowadzeniu szkolenia seniorów i drużyn młodzieżowych wraz z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nformacją    o ilości drużyn i zawodników, o której mowa w rozdziale IV pkt. 6 p.pkt a-b Uchwa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Oświadczenie osób upoważnionych, że w statucie klubu nie zaszły żadne zmia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Opinia Gminnej Rady Sportu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 złożenia oferty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 urzędowe (wypełnia organ przyznający dotacje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eastAsia="Tahoma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Aleksander Serafin</dc:creator>
  <dc:description/>
  <dc:language>en-US</dc:language>
  <cp:lastModifiedBy>UGiM</cp:lastModifiedBy>
  <cp:lastPrinted>2010-10-18T15:39:00Z</cp:lastPrinted>
  <dcterms:modified xsi:type="dcterms:W3CDTF">2009-04-09T14:13:00Z</dcterms:modified>
  <cp:revision>6</cp:revision>
  <dc:subject/>
  <dc:title>Załącznik Nr 1</dc:title>
</cp:coreProperties>
</file>