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 Uchwały Nr ......</w:t>
      </w:r>
      <w:r>
        <w:rPr>
          <w:rFonts w:eastAsia="Arial-BoldMT" w:cs="Arial" w:ascii="Arial" w:hAnsi="Arial"/>
          <w:b/>
          <w:bCs/>
          <w:i w:val="false"/>
          <w:iCs w:val="false"/>
          <w:color w:val="000000"/>
          <w:sz w:val="20"/>
          <w:szCs w:val="20"/>
        </w:rPr>
        <w:t>/....../1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Czerwionce-Leszczynach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 dnia .... .......................... 2011 r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SPRAWOZDANIE (CZĘŚCIOWE*/KOŃCOWE*)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pl-PL" w:eastAsia="zxx" w:bidi="ar-SA"/>
        </w:rPr>
        <w:t>1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z wykonania projektu z zakresu rozwoju sport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(nazwa projektu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realizowanego w okresie od …................... do …..................., określonego w umowie nr ...........................,zawartej w dniu ..........................., pomiędzy.................................................. (nazwa organu zlecającego)  a ..................................................................... (nazwa klubu sportowego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ta złożenia sprawozdania: …………………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ab/>
        <w:t>Część I. Sprawozdanie merytoryczn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zy zakładane cele i rezultaty zostały osiągnięte w wymiarze określonym we wniosku ? Jeśli nie – dlaczego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..........</w:t>
        <w:tab/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…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pis wykonania zadania z wyszczególnieniem działań partnerów i podwykonawców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pl-PL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</w:t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Realizacja harmonogramu działań z podaniem terminów realizacji oraz liczbowego określenia </w:t>
        <w:tab/>
        <w:t>skali zrealizowanych działań przy realizacji projektu z zakresu rozwoju sportu (spójny z kosztorysem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np. liczba świadczeń udzielanych tygodniowo, miesięcznie, liczba adresatów) - należy użyć tych samych miar, które były zapisane we wniosku o realizację projektu w części II pkt 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292"/>
        <w:gridCol w:w="1513"/>
        <w:gridCol w:w="1737"/>
        <w:gridCol w:w="1013"/>
        <w:gridCol w:w="2651"/>
      </w:tblGrid>
      <w:tr>
        <w:trPr/>
        <w:tc>
          <w:tcPr>
            <w:tcW w:w="9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3" w:right="1" w:hanging="2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acja projektu z zakresu rozwoju sportu realizowany w okresie od.......................... do.........................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realizowanego działania w zakresie realizacji projektu            z zakresu rozwoju sport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1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ermin zrealizowania  poszczególnych działań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iczbowe określenie skali zrealizowanych planowanych działań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adresatów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nioskodawca lub inny podmiot odpowiedzialny za działanie w zakresie realizowanego zadania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ab/>
        <w:t>Część II. Sprawozdanie z wykonania wydat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Rozliczenie ze względu na rodzaj kosztów (w zł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1071"/>
        <w:gridCol w:w="600"/>
        <w:gridCol w:w="780"/>
        <w:gridCol w:w="1095"/>
        <w:gridCol w:w="630"/>
        <w:gridCol w:w="765"/>
        <w:gridCol w:w="1095"/>
        <w:gridCol w:w="690"/>
        <w:gridCol w:w="750"/>
        <w:gridCol w:w="1113"/>
      </w:tblGrid>
      <w:tr>
        <w:trPr/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odzaj   kosztów     i sposób ich  kalku-lacji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(zgodnie z umową)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przednie okresy sprawozdawcze (narastająco)*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Bieżący okres sprawozdawczy – w przypadku sprawozdania końcowego - za okres realizacji zadani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szt cał-kowi-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finan-sowa-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 dota-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-wane         z    środ-ków włas-nych,  z innych źródeł oraz wpł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i opłat ad-resat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szt cał-kowi-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finan-sowa-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 dota-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-wane         z    środ-ków włas-nych,  z innych źródeł oraz wpł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i opłat ad-resató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szt cał-kowi-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finan-sowa-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 dota-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-wane         z    środ-ków włas-nych,  z innych źródeł oraz wpł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i opłat ad-resatów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Rozliczenie ze względu na źródło finansowani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tbl>
      <w:tblPr>
        <w:tblW w:w="971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221"/>
        <w:gridCol w:w="1220"/>
        <w:gridCol w:w="1206"/>
        <w:gridCol w:w="1221"/>
        <w:gridCol w:w="1220"/>
        <w:gridCol w:w="126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Całość zad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(zgodnie z umową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przednie okresy sprawozdawcze (narastając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Bieżący okres sprawozdawczy – w przypadku sprawozdania końcowego - za okres realizacji zadania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. Koszty pokryte z dotacj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2. Środki własne - 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z tego: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a/ wpłaty i opłaty uczest-ników projektu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b/ sponsorzy publiczni 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i prywatni (łącznie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c/ inne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 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Uwagi mogące mieć znaczenie przy ocenie realizacji budżetu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ab/>
        <w:t>3. Zestawienie faktur (rachunków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tbl>
      <w:tblPr>
        <w:tblW w:w="96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59"/>
        <w:gridCol w:w="1015"/>
        <w:gridCol w:w="779"/>
        <w:gridCol w:w="3000"/>
        <w:gridCol w:w="839"/>
        <w:gridCol w:w="1250"/>
        <w:gridCol w:w="12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Numer dokumen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tu księgo-we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Numer pozycji koszto-rys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Nazwa wydat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 (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Z tego ze środków pochodzą-cych z dotacj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Z tego ze środków własnych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5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2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ab/>
        <w:t>Cześć III. Dodatkowe informacj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ab/>
        <w:t>Oświadczam(-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 daty zawarcia umowy nie zmienił się status prawny klubu sport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 podane w niniejszym sprawozdaniu informacje są zgodne z aktualnym stanem prawnym    i faktycz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mówienia na dostawy, usługi i roboty budowlane za środki finansowe uzyskane w ramach umowy zostały dokonane zgodnie z przepisami ustawy z dnia 29 stycznia 2004 r. - Prawo zamówień publicznych (tekst jednolity w Dz. U. z 2007 Nr 223, poz. 1655,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</w:t>
        <w:tab/>
        <w:tab/>
        <w:t xml:space="preserve">  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(pieczęć wnioskodawcy)                                              (podpis osoby upoważnionej lub podpisy osób </w:t>
        <w:tab/>
        <w:tab/>
        <w:tab/>
        <w:tab/>
        <w:tab/>
        <w:tab/>
        <w:tab/>
        <w:t xml:space="preserve">  upoważnionych do składania oświadczeń                       </w:t>
        <w:tab/>
        <w:tab/>
        <w:tab/>
        <w:tab/>
        <w:tab/>
        <w:tab/>
        <w:t xml:space="preserve">                     woli w imieniu 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Poświadczenie złożenia sprawozdani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dnotacje urzędowe (wypełnia organ przyznający dotacje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Tahoma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eastAsia="Tahoma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3:23Z</dcterms:created>
  <dc:creator/>
  <dc:description/>
  <dc:language>en-US</dc:language>
  <cp:lastModifiedBy/>
  <cp:lastPrinted>2010-09-10T11:03:00Z</cp:lastPrinted>
  <cp:revision>0</cp:revision>
  <dc:subject/>
  <dc:title/>
</cp:coreProperties>
</file>