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ANKIETA DOTYCZĄCA ZASOBÓW I POTRZEB MIESZKAŃCÓ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Jak Pan(i) ocenia swoje miejsce zamieszkania na tle innych części miasta?</w:t>
      </w:r>
    </w:p>
    <w:p>
      <w:pPr>
        <w:pStyle w:val="Normal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.1 jest lepsz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laczego?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⁫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.2 niczym się nie różni</w:t>
      </w:r>
    </w:p>
    <w:p>
      <w:pPr>
        <w:pStyle w:val="Normal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.3 jest gorsz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laczego?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.4 trudno powiedzie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Jakie problemy występują w Pana(i) miejscu zamieszkania? Proszę wymienić najwyżej pięć problemów szeregując je od najważniejszego do najmniej istotnego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1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3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4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5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Przedstawiamy teraz Panu(i) listę 10 problemów. Prosimy zaznaczyć w pierwszej kolumnie znakiem „X” te problemy, które występują w Pana(i) miejscu zamieszkania; w drugiej natomiast określić ich ważność  od najistotniejszego, oznaczając go cyfrą 1, do najmniej istotnego cyfrą 1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0"/>
        <w:gridCol w:w="2000"/>
        <w:gridCol w:w="14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BL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TEP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ŻNOŚĆ PROBLEM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 mało miejsca do spędzania czasu wolnego dla dzieci i młodzież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abe wykorzystanie istniejących miejsc spędzania czasu wol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grożenie mienia prywat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ndaliz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arking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ski poziom czystości i estetyki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orządku publicznego (bary itp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wystarczające rozpoznanie potrzeb osób wymagających pomo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ak wyczulenia mieszkańców na potrzeby pomo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dbałości o środowisko otaczające miejsce zamieszka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Czy w Pana(i) przekonaniu sami mieszkańcy byliby w stanie rozwiązać zasygnalizowane problemy?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4.1 Tak, wszystki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4.2 Tak, ale tylko niektóre (proszę wymienić posługując się numeracją zamieszczoną po lewej w pyt. 2 i 3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4.3 Nie, żadne z nic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4.4 Trudno powiedzieć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5. Czy były podejmowane jakieś próby rozwiązania problemów w Pana miejscu zamieszkania?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5.1 Tak (&gt;pyt 6 i 7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5.2 Nie (&gt;pyt 8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5.3 Nie przypominam sobie (&gt;pyt 8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 Jeżeli były podejmowane jakieś próby rozwiązania problemów występujących w Pana(i) miejscu zamieszkania, to na czym one polegały?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7. Kto był inicjatorem podejmowanych działań mających na celu rozwiązanie problemów w miejscu</w:t>
        <w:br/>
        <w:t xml:space="preserve">   Pana(i) zamieszkania?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7.1 Pan(i) osobiści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7.2 Sami mieszkańc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7.3 Rada osiedl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7.4 Rada Miast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7.5 Organizacje społeczn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ie?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7.6 Inn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ie?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 Czy włączyłby się Pan(i) w działania mające na celu rozwiązanie konkretnego problemu, występującego w Pana(i) miejscu zamieszkania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⁫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8.1 Tak (&gt;pyt 9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8.2 Nie (&gt;pyt 10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. W jaki sposób ewentualnie włączyłby się Pan(i) w działania mające na celu rozwiązanie problemów  w Pana(i) miejscu zamieszkania?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9.1 Podpisałbym się pod petycją do wład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9.2 Napisałbym sam taką petycję i zbierałbym pod nią podpis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9.3 Włączyłbym się w działania zorganizowanej grupy mieszkańców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9.4 Zorganizowałbym grupę mieszkańców do rozwiązania konkretnego problemu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 xml:space="preserve">9.5 Zająłbym się przygotowaniem różnych materiałów promujących działania na rzecz rozwiązania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określonego problemu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9.6 Zająłbym się planowaniem działań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9.7 Zająłbym się pozyskiwaniem koniecznych materiałów, narzędzi itp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9.8 Ofiarowałbym pewną sumę pieniędzy na takie działani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9.8 Inn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jakie?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. Dlaczego nie włączyłby się Pan(i) w działania mające na celu rozwiązanie problemów występujących w Pana(i) miejscu zamieszkani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. W jaki sposób najczęściej spędza Pan(i) swój wolny cza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1 Czytanie książek, pras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2 hobb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jakie?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3 oglądam tv, słucham muzyki, komputer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4 spaceruję poza domem, wycieczki, działk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5 życie towarzyski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6 uprawiam sport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7 uczestniczę w wydarzeniach kulturalnych, np. kino, koncert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8 pracuję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9 sprzątam, gotuję, prace dom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10 nie mam wolnego czasu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11 nudzę się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1.12 inn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jakie?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. Czy posiada Pan(i) jakieś hobby, konkretne zainteresowani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. Czy byłby Pan(i) zainteresowany(a) możliwością spotkania innych osób o podobnych zainteresowaniach?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3.1 Tak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3.2 Ni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laczego?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YCZK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łeć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.1 kobie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1.2 mężczyzn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ształcenie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2.1 podstaw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2.2 zasadnicze zawodowe i niepełne średni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2.3 średnie i policeal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2.4 wyższe i niepełne wyższ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rupa zawodowa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1 wyżsi urzędnic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2 pracownicy administracyjno-biurow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3 wolne zawody, specjaliści z wyższym wykształceniem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4 oświata, nauczyciel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5 prywatni przedsiębiorc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6 służba zdrowi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7 rolnic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8 robotnic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9 pracownicy handlu i usług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10 wojsko, policja, straż pożarn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11 gospodynie dom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12 uczniowie, studenc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13 bezrobotn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⁫ </w:t>
      </w:r>
      <w:r>
        <w:rPr>
          <w:rFonts w:cs="Verdana" w:ascii="Verdana" w:hAnsi="Verdana"/>
          <w:sz w:val="16"/>
          <w:szCs w:val="16"/>
        </w:rPr>
        <w:t>3.14 Inne jaki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zielnica zamieszkania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⁫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.1 Czerwionka        </w:t>
      </w:r>
      <w:r>
        <w:rPr>
          <w:sz w:val="16"/>
          <w:szCs w:val="16"/>
        </w:rPr>
        <w:t>⁫</w:t>
      </w:r>
      <w:r>
        <w:rPr>
          <w:rFonts w:cs="Verdana" w:ascii="Verdana" w:hAnsi="Verdana"/>
          <w:sz w:val="16"/>
          <w:szCs w:val="16"/>
        </w:rPr>
        <w:t xml:space="preserve"> 4.2 Leszczyny           </w:t>
      </w:r>
      <w:r>
        <w:rPr>
          <w:sz w:val="16"/>
          <w:szCs w:val="16"/>
        </w:rPr>
        <w:t>⁫</w:t>
      </w:r>
      <w:r>
        <w:rPr>
          <w:rFonts w:cs="Verdana" w:ascii="Verdana" w:hAnsi="Verdana"/>
          <w:sz w:val="16"/>
          <w:szCs w:val="16"/>
        </w:rPr>
        <w:t xml:space="preserve"> 4.3 Czuchów              </w:t>
      </w:r>
      <w:r>
        <w:rPr>
          <w:sz w:val="16"/>
          <w:szCs w:val="16"/>
        </w:rPr>
        <w:t>⁫</w:t>
      </w:r>
      <w:r>
        <w:rPr>
          <w:rFonts w:cs="Verdana" w:ascii="Verdana" w:hAnsi="Verdana"/>
          <w:sz w:val="16"/>
          <w:szCs w:val="16"/>
        </w:rPr>
        <w:t xml:space="preserve"> 4.4 Dębieńsko                         </w:t>
      </w:r>
      <w:r>
        <w:rPr>
          <w:sz w:val="16"/>
          <w:szCs w:val="16"/>
        </w:rPr>
        <w:t>⁫</w:t>
      </w:r>
    </w:p>
    <w:p>
      <w:pPr>
        <w:pStyle w:val="Normal"/>
        <w:jc w:val="both"/>
        <w:rPr/>
      </w:pPr>
      <w:r>
        <w:rPr>
          <w:sz w:val="16"/>
          <w:szCs w:val="16"/>
        </w:rPr>
        <w:br/>
        <w:t xml:space="preserve">    </w:t>
      </w:r>
      <w:r>
        <w:rPr>
          <w:rFonts w:cs="Verdana" w:ascii="Verdana" w:hAnsi="Verdana"/>
          <w:sz w:val="16"/>
          <w:szCs w:val="16"/>
        </w:rPr>
        <w:t xml:space="preserve">4.5 Przegędza     </w:t>
        <w:tab/>
        <w:t>4.6 Książenice</w:t>
        <w:tab/>
        <w:tab/>
        <w:t>4.7 Stanowice</w:t>
        <w:tab/>
        <w:tab/>
        <w:t>4.8 Palowic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4.9 Szczejkowice</w:t>
        <w:tab/>
        <w:t xml:space="preserve">5.0 Bełk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7:00Z</dcterms:created>
  <dc:creator>O.P.S. Radlin</dc:creator>
  <dc:description/>
  <dc:language>en-US</dc:language>
  <cp:lastModifiedBy>OPS</cp:lastModifiedBy>
  <dcterms:modified xsi:type="dcterms:W3CDTF">2011-03-23T09:07:00Z</dcterms:modified>
  <cp:revision>2</cp:revision>
  <dc:subject/>
  <dc:title>1</dc:title>
</cp:coreProperties>
</file>