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Rady Miejskiej</w:t>
        <w:br/>
        <w:tab/>
        <w:tab/>
        <w:tab/>
        <w:tab/>
        <w:tab/>
        <w:tab/>
        <w:tab/>
        <w:tab/>
        <w:t>w Czerwionce-Leszczynach Nr 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gulamin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znawania i rozliczania dotacji dla osób fizycznych na realizację przedsięwzięć dotyczących usuwania z budynków elementów azbestowych lub materiałów zawierających azbest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gulamin określa zasady przyznawania osobom fizycznym dotacji celowej</w:t>
        <w:br/>
        <w:t>na realizację prac związanych z demontażem i unieszkodliwianiem materiałów budowlanych zawierających azbest z budynków mieszkalnych i gospodarczych na terenie gminy i miasta Czerwionka - Leszczy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finansowanie nie obejmuje tych osób fizycznych, które we własnym zakresie usunęły i wywiozły odpady azbestowe pochodzące z wymiany pokryć dachowych lub elewacji budynków, do których mają tytuł praw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prac wymienionych w § 1 należy zlecić podmiotom posiadającym odpowiednie zezwolenia na prowadzenie działalności w zakresie gospodarki odpadami niebezpiecznymi zawierającymi azbest na terenie Gminy i Miasta Czerwionka-Leszczy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dotacji wynosi 70% kosztów związanych z demontażem</w:t>
        <w:br/>
        <w:t>i unieszkodliwianiem materiałów budowlanych zawierających azbest - bez kosztów transportu, jednak nie więcej niż 2.500,00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ę na w/w cel można otrzymać tylko jeden r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dotację należy złożyć po wykonaniu prac związanych</w:t>
        <w:br/>
        <w:t>z demontażem i unieszkodliwianiem materiałów budowlanych zawierających azbes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składa się Burmistrzowi Gminy i Miasta Czerwionka-Leszczyny do 30 listopada danego roku i będą rozpatrywane według kolejności składania, w miarę posiadanych środków zabezpieczonych w budżecie gmin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niosku o dofinansowanie należy dołącz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kopię tytułu prawnego do obiektu budowlanego, z którego są usuwane elementy azbestowe </w:t>
        <w:tab/>
        <w:t>lub materiały zawierające azbest ( oryginał do wglądu). W przypadku budynku, do którego</w:t>
        <w:tab/>
        <w:t>tytuł prawny posiada kilka osób, należy dołączyć zgodę współwłaścicieli na wykonanie prac</w:t>
        <w:tab/>
        <w:t>związanych z usuwaniem elementów azbestowych lub materiałów zawierających azbes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kopię potwierdzenia zgłoszenia prac związanych z usuwaniem wyrobów zawierających</w:t>
        <w:tab/>
        <w:t>azbest  w Starostwie Powiatowym w Rybniku (zgłoszenie wymagane jest na 30 dni przed</w:t>
        <w:tab/>
        <w:t>planowanym rozpoczęciem robót), lub kopię pozwolenia na budowę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kopię oświadczenia przedsiębiorcy usuwającego wyroby zawierające azbest  o zgodności </w:t>
        <w:tab/>
        <w:t xml:space="preserve">wykonania prac z obowiązującymi przepisami w zakresie usuwania materiałów zawierających </w:t>
        <w:tab/>
        <w:t>azbest oraz o oczyszczeniu terenu z pyłu azbestowego z zachowaniem</w:t>
        <w:tab/>
        <w:t xml:space="preserve">właściwych przepisów </w:t>
        <w:tab/>
        <w:t>technicznych i sanitar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) kopię faktury VAT potwierdzoną za zgodność z oryginałem, wystawionej przez firmę na</w:t>
        <w:tab/>
        <w:t>wnioskodawcę, za wykonanie prac związanych z usuwaniem materiałów budowlanych</w:t>
        <w:tab/>
        <w:t>zawierających azbest, zawierającą między innymi masę odpadów, koszt ich usunięcia,</w:t>
        <w:tab/>
        <w:t>transportu oraz unieszkodliwiania wraz z potwierdzeniem zapłaty (oryginał do wglądu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) kopię faktury VAT potwierdzoną za zgodność z oryginałem, wystawionej przez najbliżej</w:t>
        <w:tab/>
        <w:t>położone składowisko za przyjęcie odpadu zawierającego azbest do unieszkodli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) kartę przekazania odpadów, sporządzoną przez wykonującego usługę usunięcia materiałów </w:t>
        <w:tab/>
        <w:t>budowlanych zawierających azbest z potwierdzeniem, że odpady zawierające azbest zostały</w:t>
        <w:tab/>
        <w:t>przyjęte na składowisko do unieszkodli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łożeniu wniosku pracownicy Wydziału Ekologii i Zdrowia Urzędu Gminy i Miasta przeprowadzają wizję lokalną udokumentowaną protokołem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enie dotacji nastąpi po pozytywnej weryfikacji wniosku, na podstawie pisemnej umowy zawartej między Gminą i Miastem Czerwionka-Leszczyny a wnioskodawcą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środków, którymi dysponuje i do wysokości określonej w niniejszym Regulaminie Burmistrz Gminy i Miasta ma prawo do odstępstwa od jego wymog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6:54Z</dcterms:created>
  <dc:creator/>
  <dc:description/>
  <dc:language>en-US</dc:language>
  <cp:lastModifiedBy/>
  <cp:lastPrinted>2011-02-11T11:56:00Z</cp:lastPrinted>
  <cp:revision>0</cp:revision>
  <dc:subject/>
  <dc:title/>
</cp:coreProperties>
</file>