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do Zarządzenia Nr 38/1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Burmistrza Gminy i Miast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w Czerwionce-Leszczyna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 dnia 10 lutego 2011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PROJEKT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rwionce-Leszczy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.................  2011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w sprawie zmiany Uchwały Rady Miejskiej  dotyczącej udzielania i rozmiaru zniżek tygodniowego obowiązkowego wymiaru godzin dyrektorów i wicedyrektorów oraz tygodniowego obowiązkowego wymiaru zajęć nauczycieli o różnym tygodniowym obowiązkowym wymiarze godzin a także tygodniowego obowiązkowego wymiaru zajęć dla pedagogów, psychologów i logopedów w szkołach, dla których organem prowadzącym jest Gmina i Miasto Czerwionka-Leszczyny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 art. 18 ust. 2 pkt 15, art. 40 ust. 1 i art. 41 ust. 1 ustawy z dnia 8 marca 1990 r. o samorządzie gminnym (t.j. Dz. U. z 2001 r. Nr 142 poz. 1591 z późniejszymi zmianami) oraz art. 42 ust. 7 i art. 91d pkt 1 ustawy z dnia 26 stycznia 1982 r. – Karta Nauczyciela (t.j. Dz. U. z 2006 Nr 97 poz. 674 z późniejszymi zmianami), na wniosek Burmistrza Gminy i Miasta oraz po zaopiniowaniu przez związki zawodowe zrzeszające nauczycieli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rwionce-Leszczyn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awia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Uchwale Nr XXXI/268/05 Rady Miejskiej w Czerwionce-Leszczynach z dnia 29 kwietnia 2005 r.      w spraw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dzielania  i rozmiaru zniżek tygodniowego obowiązkowego wymiaru godzin dyrektorów      i wicedyrektorów oraz tygodniowego obowiązkowego wymiaru zajęć nauczycieli o różnym tygodniowym obowiązkowym wymiarze godzin a także tygodniowego obowiązkowego wymiaru zajęć dla pedagogów, psychologów i logopedów w szkołach, dla których organem prowadzącym jest Gmina i Miasto Czerwionka-Leszczyny (Dz. Urz. Woj. Śląskiego z 2005 r. Nr 74 poz.1977) zmienionej Uchwałą Nr XLVI/401/06 Rady Miejskiej w Czerwionce-Leszczynach z dnia 28 kwietnia 2006 r.          w sprawie zmiany Uchwały Rady Miejskiej  dotyczącej udzielania i rozmiaru zniżek tygodniowego obowiązkowego wymiaru godzin dyrektorów i wicedyrektorów oraz tygodniowego obowiązkowego wymiaru zajęć nauczycieli o różnym tygodniowym obowiązkowym wymiarze godzin a także tygodniowego obowiązkowego wymiaru zajęć dla pedagogów, psychologów i logopedów w szkołach, dla których organem prowadzącym jest Gmina i Miasto Czerwionka-Leszczyny (Dz. Urz. Woj. Śląskiego z 2006 r. Nr 76 poz. 2185) § 2 otrzymuje nowe, następujące brzmieni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§ 2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Nauczycielom, którym powierzono stanowiska kierownicze w szkołach, obniża się tygodniowy obowiązkowy wymiar godzin zajęć dydaktycznych, wychowawczych i opiekuńczych określonych w art. 42 ust. 3 ustawy z dnia 26 stycznia 1982r. - Karta Nauczyciela, o liczbę godzin zajęć stanowiącą różnicę między obowiązującym nauczyciela tygodniowym wymiarem zajęć a wymiarem określonym   w następującej tabel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027"/>
        <w:gridCol w:w="303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kierownicze: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owy obowiązkowy  wymiar godzin zajęć: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przedszkola czynnego ponad 5 godzin dziennie liczącego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oddział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oddziały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oddziały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   5 oddziałów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i więcej oddziałów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 przedszkola liczącego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oddziałów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i więcej oddziałów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 każdego typu (w tym zespołu szkół) liczącej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00 uczniów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101 do 150 uczniów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151 do 200 uczniów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201 do 300 uczniów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300 uczniów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 szkoły każdego typu (w tym zespołu szkół) liczącej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300 do 400 uczniów,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400 uczniów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„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Gminy i Miasta Czerwionka-Leszczyny, Naczelnikowi Wydziału Edukacji Urzędu Gminy i  Miasta oraz dyrektorom szkół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pierwszego dnia miesiąca następującego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9:00Z</dcterms:created>
  <dc:creator>Nauczyciel</dc:creator>
  <dc:description/>
  <dc:language>en-US</dc:language>
  <cp:lastModifiedBy>Nauczyciel</cp:lastModifiedBy>
  <cp:lastPrinted>2003-01-02T15:28:00Z</cp:lastPrinted>
  <dcterms:modified xsi:type="dcterms:W3CDTF">2006-04-20T10:12:00Z</dcterms:modified>
  <cp:revision>4</cp:revision>
  <dc:subject/>
  <dc:title>Uchwała Nr </dc:title>
</cp:coreProperties>
</file>