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38/1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miny i Miasta Czerwionka-Leszczyny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0 lutego 2011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sprawie przeprowadzania konsultacji z organizacjami pozarządowymi                     i podmiotami wymienionymi w art. 3 ust. 3 ustawy z dnia 24 kwietnia 2003r.               o działalności pożytku publicznego i o wolontariacie (Dz. U. z 2003r. Nr 96 poz. 873    z późn. zm.) projektu uchwały Rady Miejskiej w Czerwionce-Leszczynach w sprawie   zmiany Uchwały Rady Miejskiej dotyczącej udzielania i rozmiaru zniżek tygodniowego obowiązkowego wymiaru godzin dyrektorów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i Miasto Czerwionka-Leszczy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30 ust. 1 ustawy z dnia 8 marca 1990r. o samorządzie gminnym (t.j. z 2001r. Dz. U. Nr 142 poz.1591 z późn. zm.), w związku z § 3 i 4 Uchwały Nr L/585/10 z dnia 28 maja 2010r. Rady Miejskiej w Czerwionce-Leszczynach w sprawie szczegółowego sposobu konsultowania z radą działalności pożytku publicznego lub organizacjami pozarządowymi i podmiotami wymienionymi w art. 3 ust. 3 ustawy z dnia  24 kwietnia 2003r. o działalności pożytku publicznego i o wolontariacie (Dz. U. z 2003r.   Nr 96 poz. 873 z późn. zm.) projektów aktów prawa miejscowego w dziedzinach dotyczących działalności statutowej tych organizacji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1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W celu poznawania opinii organizacji pozarządowych i podmiotów wymienionych w art. 3 ust. 3 ustawy z dnia 24 kwietnia 2003r. o działalności pożytku publicznego                          i o wolontariacie (Dz. U. z 2003r. Nr 96 poz. 873 z późn. zm.) działających na terenie Gminy i Miasta Czerwionka-Leszczyny ogłaszam przeprowadzenie konsultacji                  w przedmiocie projektu uchwały Rady Miejskiej w Czerwionce-Leszczynach w sprawie </w:t>
      </w:r>
      <w:r>
        <w:rPr>
          <w:b/>
          <w:bCs/>
        </w:rPr>
        <w:t xml:space="preserve">     </w:t>
      </w:r>
      <w:r>
        <w:rPr/>
        <w:t>zmiany Uchwały Rady Miejskiej dotyczącej udzielania i rozmiaru zniżek tygodniowego obowiązkowego wymiaru godzin dyrektorów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        i Miasto Czerwionka-Leszczy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formacja o podjętych konsultacjach wraz z projektem uchwały w sprawie</w:t>
      </w:r>
      <w:r>
        <w:rPr>
          <w:b/>
          <w:bCs/>
        </w:rPr>
        <w:t xml:space="preserve"> </w:t>
      </w:r>
      <w:r>
        <w:rPr/>
        <w:t>zmiany Uchwały Rady Miejskiej  dotyczącej udzielania  i rozmiaru zniżek tygodniowego obowiązkowego wymiaru godzin dyrektorów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         i Miasto Czerwionka-Leszczyny zostanie opublikowana na stronie internetowej Urzędu Gminy i Miasta w Czerwionce-Leszczynach w dniu 10 lutego 2011r. w zakładce „Aktualności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ermin wyrażenia opinii przez organizacje pozarządowe i podmioty wymienione     w art. 3 ust. 3 ustawy z dnia 24 kwietnia 2003r. o działalności pożytku publicznego                i o wolontariacie wynosi 14 dni od dnia zamieszczenia informacji o konsultacjach projektu uchwały w sprawie</w:t>
      </w:r>
      <w:r>
        <w:rPr>
          <w:b/>
          <w:bCs/>
        </w:rPr>
        <w:t xml:space="preserve"> </w:t>
      </w:r>
      <w:r>
        <w:rPr/>
        <w:t>zmiany Uchwały Rady Miejskiej  dotyczącej udzielania  i rozmiaru zniżek tygodniowego obowiązkowego wymiaru godzin dyrektorów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i Miasto Czerwionka-Leszczyny, poddanej konsultacjom na stronie internetowej Urzędu Gminy i Miasta 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formacja, wraz z podaniem adresu strony internetowej, na której opublikowano projekt uchwały, o której mowa w ust. 1, zostanie zamieszczona również w formie obwieszczenia na tablicy ogłoszeń w siedzibie Urzędu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jekt uchwały, o której mowa w ust. 1 stanowi załącznik do niniejszeg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 przeprowadzenie konsultacji w przedmiotowej sprawie odpowiedzialny jest Wydział Edukacji Urzędu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nsultacje mogą mieć formę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) w przypadku zgłoszenia wniosku przez minimum 3 organizacje pozarządowe i podmioty wymienione w art. 3 ust. 3 ustawy z dnia 24 kwietnia 2003r. o działalności pożytku publicznego i o wolontariacie konsultacje mogą przybrać formę bezpośredniego otwartego spotkania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) wyrażenia pisemnej opinii, którą należy złożyć zgodnie z terminem określonym  w ust. 2 w Urzędzie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e przedstawienie przez organizacje opinii w terminie określonym w ust. 2 oznacza akceptację przedstawionego projektu uchwały, o której mowa w ust.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prawozdanie z przeprowadzonych konsultacji zostanie przedstawione Radzie Miejski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 sprawozdania, o którym mowa w ust. 1 Burmistrz załączy własne stanowisko odnośnie uzyskanych opinii i opublikuje je na stronie internetowej Urzędu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nie Zarządzenia powierzam Naczelnikowi Wydziału Eduk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134" w:right="1134" w:gutter="0" w:header="0" w:top="87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4:00Z</dcterms:created>
  <dc:creator>danuta banach</dc:creator>
  <dc:description/>
  <dc:language>en-US</dc:language>
  <cp:lastModifiedBy>Piotr</cp:lastModifiedBy>
  <dcterms:modified xsi:type="dcterms:W3CDTF">2011-02-10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