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33/1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miny i Miasta Czerwionka-Leszczyny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9 lutego 2011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w sprawie przeprowadzania konsultacji z organizacjami pozarządowymi                     i podmiotami wymienionymi w art. 3 ust. 3 ustawy z dnia 24 kwietnia 2003r.               o działalności pożytku publicznego i o wolontariacie (Dz. U. z 2003r. Nr 96 poz. 873  z późn. zm.) projektu uchwały Rady Miejskiej w Czerwionce-Leszczynach w sprawie opłat za świadczenia w przedszkolach, dla których organem prowadzącym jest Gmina i Miasto Czerwionka-Leszczy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Na podstawie art. 30 ust. 1 ustawy z dnia 8 marca 1990r. o samorządzie gminnym (t.j. z 2001r. Dz. U. Nr 142 poz.1591 z późn. zm.), w związku z § 3 i 4 Uchwały Nr L/585/10 z dnia 28 maja 2010r. Rady Miejskiej w Czerwionce-Leszczynach w sprawie szczegółowego sposobu konsultowania z radą działalności pożytku publicznego lub organizacjami pozarządowymi i podmiotami wymienionymi w art. 3 ust. 3 ustawy z dnia  24 kwietnia 2003r. o działalności pożytku publicznego i o wolontariacie (Dz. U. z 2003r.   Nr 96 poz. 873 z późn. zm.) projektów aktów prawa miejscowego w dziedzinach dotyczących działalności statutowej tych organizacji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§ 1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W celu poznawania opinii organizacji pozarządowych i podmiotów wymienionych w art. 3 ust. 3 ustawy z dnia 24 kwietnia 2003r. o działalności pożytku publicznego                          i o wolontariacie (Dz. U. z 2003r. Nr 96 poz. 873 z późn. zm.) działających na terenie Gminy i Miasta Czerwionka-Leszczyny ogłaszam przeprowadzenie konsultacji                  w przedmiocie projektu uchwały Rady Miejskiej w Czerwionce-Leszczynach w sprawie </w:t>
      </w:r>
      <w:r>
        <w:rPr>
          <w:b/>
          <w:bCs/>
        </w:rPr>
        <w:t>opłat za świadczenia w przedszkolach, dla których organem prowadzącym jest Gmina i Miasto Czerwionka-Leszczy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2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nformacja o podjętych konsultacjach wraz z projektem uchwały w sprawie opłat za świadczenia w przedszkolach, dla których organem prowadzącym jest Gmina                      i Miasto Czerwionka-Leszczyny zostanie opublikowana na stronie internetowej Urzędu Gminy i Miasta w Czerwionce-Leszczynach w dniu 9 lutego 2011r. w zakładce „Aktualności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Termin wyrażenia opinii przez organizacje pozarządowe i podmioty wymienione         w art. 3 ust. 3 ustawy z dnia 24 kwietnia 2003r. o działalności pożytku publicznego              i o wolontariacie wynosi 14 dni od dnia zamieszczenia informacji o konsultacjach projektu uchwały w sprawie opłat za świadczenia w przedszkolach, dla których organem prowadzącym jest Gmina i Miasto Czerwionka-Leszczyny poddanej konsultacjom na stronie internetowej Urzędu Gminy i Miasta w Czerwionce-Leszczyn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nformacja, wraz z podaniem adresu strony internetowej, na której opublikowano projekt uchwały, o której mowa w ust. 1, zostanie zamieszczona również w formie obwieszczenia na tablicy ogłoszeń w siedzibie Urzędu Gminy i Miasta w Czerwionce-Leszczyn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ojekt uchwały, o której mowa w ust. 1 stanowi załącznik do niniejszego Zarządz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a przeprowadzenie konsultacji w przedmiotowej sprawie odpowiedzialny jest Wydział Edukacji Urzędu Gminy i Miasta w Czerwionce-Leszczyn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onsultacje mogą mieć formę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) w przypadku zgłoszenia wniosku przez minimum 3 organizacje pozarządowe i podmioty wymienione w art. 3 ust. 3 ustawy z dnia 24 kwietnia 2003r. o działalności pożytku publicznego i o wolontariacie konsultacje mogą przybrać formę bezpośredniego otwartego spotkania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) wyrażenia pisemnej opinii, którą należy złożyć zgodnie z terminem określonym  w ust. 2 w Urzędzie Gminy i Miasta w Czerwionce-Leszczyn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ie przedstawienie przez organizacje opinii w terminie określonym w ust. 2 oznacza akceptację przedstawionego projektu uchwały, o której mowa w ust. 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3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Sprawozdanie z przeprowadzonych konsultacji zostanie przedstawione Radzie Miejski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o sprawozdania, o którym mowa w ust. 1 Burmistrz załączy własne stanowisko odnośnie uzyskanych opinii i opublikuje je na stronie internetowej Urzędu Gminy                 i Miasta w Czerwionce-Leszczyn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4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ykonanie Zarządzenia powierzam Naczelnikowi Wydziału Edukac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rządzenie wchodzi w życie z dniem wyd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10:00Z</dcterms:created>
  <dc:creator>danuta banach</dc:creator>
  <dc:description/>
  <cp:keywords/>
  <dc:language>en-US</dc:language>
  <cp:lastModifiedBy>Piotr</cp:lastModifiedBy>
  <dcterms:modified xsi:type="dcterms:W3CDTF">2011-02-09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