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o Zarządzenia Nr 33/11</w:t>
      </w:r>
    </w:p>
    <w:p>
      <w:pPr>
        <w:pStyle w:val="Textbody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urmistrza Gminy i Miasta</w:t>
      </w:r>
    </w:p>
    <w:p>
      <w:pPr>
        <w:pStyle w:val="Textbody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w Czerwionce-Leszczynach</w:t>
      </w:r>
    </w:p>
    <w:p>
      <w:pPr>
        <w:pStyle w:val="Textbody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 dnia 9 lutego 2011r.</w:t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rojekt -</w:t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Ł A    Nr ........./11</w:t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rwionce- Leszczynach</w:t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.........................</w:t>
      </w:r>
    </w:p>
    <w:p>
      <w:pPr>
        <w:pStyle w:val="Textbody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płat za świadczenia w przedszkolach, dla których organem prowadzącym jest Gmina i Miasto Czerwionka-Leszczyny.</w:t>
      </w:r>
    </w:p>
    <w:p>
      <w:pPr>
        <w:pStyle w:val="Textbody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18 ust. 2 pkt 15, art. 40 ust. 1, art. 41 ust. 1 i art. 42 ustawy z dnia                        8 marca 1990 roku o samorządzie gminnym (t.j. z 2001r. Dz. U. Nr 142 poz. 1591 z późn. zm.) </w:t>
        <w:br/>
        <w:t>w związku z art. 14 ust. 5 pkt 1 i art. 5c pkt 1 oraz art. 6 ust.1 pkt 1 i 2 Ustawy z dnia 7 września 1991 roku  o systemie oświaty (t.j. z 2004 r. Dz. U. Nr 256 poz. 2572 z późn. zm.), po przeprowadzeniu konsultacji zgodnie z Uchwałą Nr L/585/10 Rady Miejskiej w Czerwionce-Leszczynach z dnia 28 maja 2010r. w sprawie określenia szczegółowego sposobu konsultowania z radą działalności pożytku publicznego lub organizacjami pozarządowymi i podmiotami wymienionymi w art. 3 ust. 3 ustawy         z dnia 24 kwietnia 2003r. o działalności pożytku publicznego i o wolontariacie (Dz. U. z 2003r. Nr 96 poz. 873 z późn. zm.) projektów aktów prawa miejscowego w dziedzinach dotyczących działalności statutowej tych organizacji (Dz. Urz. Woj. Śl. Nr 131 poz.2160),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rwionce- Leszczynach</w:t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 co następuje:</w:t>
      </w:r>
    </w:p>
    <w:p>
      <w:pPr>
        <w:pStyle w:val="Textbody1"/>
        <w:ind w:firstLine="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ługi świadczone przez przedszkola prowadzone przez Gminę i Miasto Czerwionka-Leszczyny     w zakresie podstawy programowej są realizowane bezpłatnie w wymiarze 5 godzin dziennie.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 czasie wykraczającym poza wymiar określony w ust. 1 odpłatność wynosi 1,70 zł. za każdą godzinę zajęć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III/29/10 Rady Miejskiej w Czerwionce-Leszczynach z dnia 17 grudnia 2010r.    w sprawie opłat za świadczenia w przedszkolach, dla których organem prowadzącym jest Gmina         i Miasto Czerwionka-Leszczyny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Gminy i Miasta Czerwionka-Leszczyny oraz dyrektorom przedszkoli.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11r. po uprzednim ogłoszeniu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5:00Z</dcterms:created>
  <dc:creator>Nauczyciel</dc:creator>
  <dc:description/>
  <cp:keywords/>
  <dc:language>en-US</dc:language>
  <cp:lastModifiedBy>Piotr</cp:lastModifiedBy>
  <cp:lastPrinted>2003-01-01T19:42:00Z</cp:lastPrinted>
  <dcterms:modified xsi:type="dcterms:W3CDTF">2011-02-09T17:43:00Z</dcterms:modified>
  <cp:revision>3</cp:revision>
  <dc:subject/>
  <dc:title>U C H W A Ł A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